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40"/>
        <w:gridCol w:w="2520"/>
      </w:tblGrid>
      <w:tr>
        <w:trPr>
          <w:trHeight w:val="2689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eastAsia="TimesET;Times New Roman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80.9pt" filled="f" o:ole="">
                  <v:imagedata r:id="rId3" o:title=""/>
                </v:shape>
                <o:OLEObject Type="Embed" ProgID="" ShapeID="ole_rId2" DrawAspect="Content" ObjectID="_2112366666" r:id="rId2"/>
              </w:object>
            </w:r>
          </w:p>
        </w:tc>
        <w:tc>
          <w:tcPr>
            <w:tcW w:w="1044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52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евраль, 17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2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ы Кугеевского сельского поселения</w:t>
      </w:r>
    </w:p>
    <w:p>
      <w:pPr>
        <w:pStyle w:val="Style13"/>
        <w:ind w:right="-35" w:hanging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От «16 » февраля 2011 № 6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TextBody"/>
        <w:ind w:left="426" w:right="4675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Об утверждении положения о Кугеевском звене  территориальной  </w:t>
      </w:r>
    </w:p>
    <w:p>
      <w:pPr>
        <w:pStyle w:val="TextBody"/>
        <w:ind w:left="426" w:right="4675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подсистемы Чувашской Республики единой  государственной системы </w:t>
      </w:r>
    </w:p>
    <w:p>
      <w:pPr>
        <w:pStyle w:val="TextBody"/>
        <w:ind w:left="426" w:right="4675" w:hanging="0"/>
        <w:rPr/>
      </w:pPr>
      <w:r>
        <w:rPr>
          <w:b w:val="false"/>
          <w:sz w:val="18"/>
          <w:szCs w:val="18"/>
          <w:lang w:val="ru-RU"/>
        </w:rPr>
        <w:t>предупреждения и  ликвидации чрезвычайных ситуаций</w:t>
      </w:r>
    </w:p>
    <w:p>
      <w:pPr>
        <w:pStyle w:val="TextBody"/>
        <w:ind w:left="360" w:hanging="0"/>
        <w:rPr/>
      </w:pPr>
      <w:r>
        <w:rPr>
          <w:b w:val="false"/>
          <w:sz w:val="18"/>
          <w:szCs w:val="18"/>
          <w:lang w:val="ru-RU"/>
        </w:rPr>
        <w:t xml:space="preserve">                 </w:t>
      </w:r>
      <w:r>
        <w:rPr>
          <w:b w:val="false"/>
          <w:sz w:val="18"/>
          <w:szCs w:val="18"/>
          <w:lang w:val="ru-RU"/>
        </w:rPr>
        <w:t xml:space="preserve">Во исполнение постановления Кабинета Министров Чувашской Республики от 31 января 2005 года №17 «О территориальной подсистеме Чувашской Республики единой государственной системы предупреждения и ликвидации чрезвычайных ситуаций» </w:t>
      </w:r>
    </w:p>
    <w:p>
      <w:pPr>
        <w:pStyle w:val="TextBody"/>
        <w:ind w:left="360" w:hanging="0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п о с т а н о в л я 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18"/>
          <w:szCs w:val="18"/>
          <w:lang w:val="ru-RU"/>
        </w:rPr>
        <w:t>Утвердить прилагаемое Положение о Кугеевском звене  территориальной подсистемы Чувашской Республики единой государственной системы предупреждения и ликвидации чрезвычайных ситуаций (далее – звено ТП РСЧС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2.   Комиссии по предупреждению и ликвидации чрезвычайных ситуаций и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</w:t>
      </w:r>
      <w:r>
        <w:rPr>
          <w:b w:val="false"/>
          <w:sz w:val="18"/>
          <w:szCs w:val="18"/>
          <w:lang w:val="ru-RU"/>
        </w:rPr>
        <w:t>обеспечению пожарной безопасности  определить силы и средства звена ТП РСЧС.</w:t>
      </w:r>
    </w:p>
    <w:p>
      <w:pPr>
        <w:pStyle w:val="TextBody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Глава Кугеевского  сельского поселения:                                                    Г.П.Баринов</w:t>
      </w:r>
    </w:p>
    <w:p>
      <w:pPr>
        <w:pStyle w:val="Heading1"/>
        <w:ind w:left="5670" w:hanging="0"/>
        <w:jc w:val="right"/>
        <w:rPr/>
      </w:pPr>
      <w:r>
        <w:rPr>
          <w:bCs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253" w:leader="none"/>
        </w:tabs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геевского сельского поселени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6.02.2011 №6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 Кугеевском звене  территориальной подсистемы Чувашской Республики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 Кугеевское звено  территориальной подсистемы Чувашской Республики единой государственной системы предупреждения и ликвидации чрезвычайных ситуаций (далее – звено ТП РСЧС) создано для предупреждения и ликвидации чрезвычайных ситуаций в пределах территории Кугеевского сельского поселения.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2. Настоящее Положение определяет организацию, состав сил и средств звена ТП РСЧС, а также порядок ее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Звено ТП РСЧС имеет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bCs/>
          <w:sz w:val="18"/>
          <w:szCs w:val="18"/>
        </w:rPr>
        <w:t>Координационными органами</w:t>
      </w:r>
      <w:r>
        <w:rPr>
          <w:rFonts w:cs="Times New Roman" w:ascii="Times New Roman" w:hAnsi="Times New Roman"/>
          <w:sz w:val="18"/>
          <w:szCs w:val="18"/>
        </w:rPr>
        <w:t xml:space="preserve"> звена ТП РСЧС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районном уровне – комиссия по предупреждению и ликвидации чрезвычайных ситуаций и обеспечению пожарной безопасности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бъектовом уровне –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Создание, реорганизация и ликвидация комиссии по предупреждению и ликвидации чрезвычайных ситуаций и обеспечению пожарной безопасности, утверждение персонального состава, назначение руководителей и определение их компетенции осуществляются решениями главы района и руководителей организаций.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Компетенции и полномочия комиссий по предупреждению и ликвидации чрезвычайных ситуаций и обеспечению пожарной безопасности определяются в положениях о них или решениях об их соз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миссия по предупреждению и ликвидации чрезвычайных ситуаций и обеспечению пожарной безопасности поселения возглавляется  главой Кугее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ординация деятельности органов управления и сил звена ТП РСЧС Чувашской Республик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еспечение согласованности действий администрации посе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                      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оянно действующими органами управления</w:t>
      </w:r>
      <w:r>
        <w:rPr>
          <w:rFonts w:cs="Times New Roman" w:ascii="Times New Roman" w:hAnsi="Times New Roman"/>
          <w:sz w:val="18"/>
          <w:szCs w:val="18"/>
        </w:rPr>
        <w:t xml:space="preserve"> являютс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уровне поселения –  администрация Кугее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бъектовом уровне –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211"/>
        <w:rPr>
          <w:sz w:val="18"/>
          <w:szCs w:val="18"/>
        </w:rPr>
      </w:pPr>
      <w:r>
        <w:rPr>
          <w:sz w:val="18"/>
          <w:szCs w:val="18"/>
        </w:rPr>
        <w:t>Компетенции и полномочия постоянно действующих органов управления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ами повседневного управления звена</w:t>
      </w:r>
      <w:r>
        <w:rPr>
          <w:rFonts w:cs="Times New Roman" w:ascii="Times New Roman" w:hAnsi="Times New Roman"/>
          <w:sz w:val="18"/>
          <w:szCs w:val="18"/>
        </w:rPr>
        <w:t xml:space="preserve"> ТП РСЧС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посе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журно-диспетчерские службы организаций (объектов).</w:t>
      </w:r>
    </w:p>
    <w:p>
      <w:pPr>
        <w:pStyle w:val="211"/>
        <w:rPr/>
      </w:pPr>
      <w:r>
        <w:rPr>
          <w:sz w:val="18"/>
          <w:szCs w:val="18"/>
        </w:rPr>
        <w:t>Указанные органы создаются и осуществляют свою деятельность в соответствии с законодательствами Российской Федерации и законодательством Чувашской Республ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Размещение органов управления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К силам и средствам звена ТП РСЧС относятся специально подготовленные силы и средства организаций, предназначенные и выделяемые (привлекаемые) для предупреждения и ликвидации чрезвычайных ситуаций. Состав сил и средств определяется администрацией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В состав сил и средств каждого уровня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ень сил постоянной готовности звена ТП РСЧС утверждается главой поселения по согласованию с </w:t>
      </w:r>
      <w:r>
        <w:rPr>
          <w:rFonts w:cs="Times New Roman" w:ascii="Times New Roman" w:hAnsi="Times New Roman"/>
          <w:sz w:val="18"/>
          <w:szCs w:val="18"/>
          <w:u w:val="single"/>
        </w:rPr>
        <w:t>Государственным комитетом Чувашской Республики</w:t>
      </w:r>
      <w:r>
        <w:rPr>
          <w:rFonts w:cs="Times New Roman" w:ascii="Times New Roman" w:hAnsi="Times New Roman"/>
          <w:sz w:val="18"/>
          <w:szCs w:val="18"/>
        </w:rPr>
        <w:t xml:space="preserve"> по делам гражданской обороны и чрезвычайным ситуациям (далее – ГКЧС Чуваши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став и структуру сил постоянной готовности определяют создающие их администрация поселения и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Координацию деятельности аварийно-спасательных служб и формирований на территории поселения осуществляет администрации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  <w:lang w:val="ru-RU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ешению администрации поселения и организаций, осуществляющих руководство деятельностью указанных служб и формирований.</w:t>
      </w:r>
    </w:p>
    <w:p>
      <w:pPr>
        <w:pStyle w:val="211"/>
        <w:rPr/>
      </w:pPr>
      <w:r>
        <w:rPr>
          <w:sz w:val="18"/>
          <w:szCs w:val="18"/>
        </w:rPr>
        <w:t>Привлечение профессиональных аварийно- спасательных служб и формирований к ликвидации чрезвычайных ситуаций за пределами территории поселения осуществляется по решению администрации Кугеевского сельского поселения.</w:t>
      </w:r>
    </w:p>
    <w:p>
      <w:pPr>
        <w:pStyle w:val="211"/>
        <w:rPr/>
      </w:pPr>
      <w:r>
        <w:rPr>
          <w:sz w:val="18"/>
          <w:szCs w:val="18"/>
        </w:rPr>
        <w:t>14. Подготовка работников администрации посе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звена ТП РСЧС, организуется в порядке, установленном Правительством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ческое руководство, координацию и контроль за подготовкой населения в области защиты от чрезвычайных ситуаций осуществляет ГКЧС Чуваш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 Готовность аварийно-спасательных служб и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КЧС Чувашии, отделом по делам ГОЧС администрации района, органами государственного надзора, а также органами исполнительной власти Чувашской Республики, создающими указанные службы и формир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Для ликвидации чрезвычайных ситуаций в поселении создаются и использу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ервный фонд главы Кугеевского сельского поселе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снижаемый запас материальных ценностей органов исполнительной власти, создающих аварийно-спасательные службы и формирования на территории поселения.</w:t>
      </w:r>
    </w:p>
    <w:p>
      <w:pPr>
        <w:pStyle w:val="211"/>
        <w:rPr/>
      </w:pPr>
      <w:r>
        <w:rPr>
          <w:sz w:val="18"/>
          <w:szCs w:val="18"/>
        </w:rPr>
        <w:t>17. Управление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обеспечивающих доведение информации и сигналов оповещения до органов управления, сил звена ТП РСЧС и населения.</w:t>
      </w:r>
    </w:p>
    <w:p>
      <w:pPr>
        <w:pStyle w:val="211"/>
        <w:rPr/>
      </w:pPr>
      <w:r>
        <w:rPr>
          <w:sz w:val="18"/>
          <w:szCs w:val="18"/>
        </w:rPr>
        <w:t>18. Информационное обеспечение в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иема сообщений о чрезвычайных ситуациях, в том числе вызванных пожарами, в телефонных сетях населенных пунктов установлены единый номер «01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ются администрацией поселения и организациями в порядке, установленном Правительством Российской Федерации. Сроки и формы представления указанной информации установлены МЧС Росс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 Проведение мероприятий по предупреждению и ликвидации чрезвычайных ситуаций в рамках звена ТП РСЧС осуществляется на основе планов действий администрации поселения и организ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онно-методическое руководство планированием действий в рамках звена ТП РСЧС осуществляет отдел по делам ГОЧС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. При отсутствии угрозы возникновения чрезвычайных ситуаций на объектах, территориях или акваториях органы управления и силы звена ТП РСЧС функционируют в режиме повседневной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ями главы поселения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звена ТП РСЧС может устанавливаться один из следующих режимов функциониров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жим чрезвычайной ситуации – при возникновении и ликвидации чрезвычайных ситуаций.</w:t>
      </w:r>
    </w:p>
    <w:p>
      <w:pPr>
        <w:pStyle w:val="311"/>
        <w:rPr/>
      </w:pPr>
      <w:r>
        <w:rPr>
          <w:sz w:val="18"/>
          <w:szCs w:val="18"/>
        </w:rPr>
        <w:t>21. Решениями главы поселения и руководителей организаций о введении для соответствующих органов управления и сил звена ТП РСЧС режима повышенной готовности или режима чрезвычайной ситуации опреде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311"/>
        <w:rPr/>
      </w:pPr>
      <w:r>
        <w:rPr>
          <w:sz w:val="18"/>
          <w:szCs w:val="18"/>
        </w:rPr>
        <w:t>Глава  поселения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П РСЧС, а также мерах по обеспечению безопасности населения.</w:t>
      </w:r>
    </w:p>
    <w:p>
      <w:pPr>
        <w:pStyle w:val="311"/>
        <w:rPr/>
      </w:pPr>
      <w:r>
        <w:rPr>
          <w:sz w:val="18"/>
          <w:szCs w:val="18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поселения и руководители организаций отменяют установленные режимы функционирования органов управления и сил звена ТП РСЧС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Основными мероприятиями, проводимыми органами управления и силами звена ТП РСЧС, яв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а) в режиме повседневной деятельно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нирование действий органов управления и сил звена ТП РСЧС, организация подготовки и обеспечения их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населения к действиям в чрезвычайных ситуац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в пределах своих полномочий необходимых видов страх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б) в режиме повышенной готовност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ведение при необходимости круглосуточного дежурства руководителей</w:t>
        <w:tab/>
        <w:t xml:space="preserve"> и должностных лиц органов управления и сил звена ТП РСЧС на стационарных пунктах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прерывный сбор, обработка и передача органам управления и силам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очнение планов действий (взаимодействия) по предупреждению и ликвидации чрезвычайных ситуаций и обеспечения пожарной безопасности и и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ведение при необходимости сил и средств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при необходимости эвакуационных мероприят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) в режиме чрезвычайной ситу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овещение руководителей организаций и населения о возникших чрезвычайных ситуац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я работ по ликвидации чрезвычайных ситуаций и всестороннему обеспечению действий сил и средств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и поддержание непрерывного взаимодействия органов самоуправления района и организаций по вопросам ликвидации чрезвычайных ситуаций и их последств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дение мероприятий по жизнеобеспечению населения в чрезвычайных ситуациях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– режим чрезвычайной ситу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ежиме чрезвычайного положения органы управления и силы звена ТП РСЧС функционируют с учетом особого правого режима деятельности органов самоуправления района и организац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и аварийно-спасательных служб и формирований, прибывшие в зоны чрезвычайных ситуаций первыми, проводят работу по ликвидации чрезвычайных ситуац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прибытии, руководители по ликвидации чрезвычайных ситуаций по согласованию с органами самоуправления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эвакуационных меропри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аничение доступа людей в зону чрезвычай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республиканского материального резерва Чувашской Республ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в порядке, установленным законодательством Российской Федерации и законодательством Чувашской Республики, средства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самоуправления района и организации.</w:t>
      </w:r>
    </w:p>
    <w:p>
      <w:pPr>
        <w:pStyle w:val="211"/>
        <w:rPr/>
      </w:pPr>
      <w:r>
        <w:rPr>
          <w:sz w:val="18"/>
          <w:szCs w:val="18"/>
        </w:rPr>
        <w:t>27. Финансирование звена ТП РСЧС осуществляется на каждом уровне за счет средств соответствующего бюджета  и организаций.</w:t>
      </w:r>
    </w:p>
    <w:p>
      <w:pPr>
        <w:pStyle w:val="211"/>
        <w:rPr/>
      </w:pPr>
      <w:r>
        <w:rPr>
          <w:sz w:val="18"/>
          <w:szCs w:val="1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211"/>
        <w:rPr/>
      </w:pPr>
      <w:r>
        <w:rPr>
          <w:sz w:val="18"/>
          <w:szCs w:val="1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а также соответствующих бюджетов, страховых фондов и других источников.</w:t>
      </w:r>
    </w:p>
    <w:p>
      <w:pPr>
        <w:pStyle w:val="211"/>
        <w:rPr/>
      </w:pPr>
      <w:r>
        <w:rPr>
          <w:sz w:val="18"/>
          <w:szCs w:val="18"/>
        </w:rPr>
        <w:t>28. Порядок организации и осуществление работ по профилактике пожаров и непосредственному их тушению, а также проведение аварийно-спасательных и других неотлож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211"/>
        <w:rPr>
          <w:sz w:val="18"/>
          <w:szCs w:val="18"/>
        </w:rPr>
      </w:pPr>
      <w:r>
        <w:rPr>
          <w:sz w:val="18"/>
          <w:szCs w:val="1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rFonts w:eastAsia="TimesET;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угеевского сельского поселения </w:t>
      </w:r>
    </w:p>
    <w:p>
      <w:pPr>
        <w:pStyle w:val="Normal"/>
        <w:ind w:firstLine="360"/>
        <w:jc w:val="right"/>
        <w:rPr/>
      </w:pPr>
      <w:r>
        <w:rPr>
          <w:rFonts w:eastAsia="TimesET;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16.02.2011   № 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руктурных подразделений администрации Кугеевского сельского поселения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 защите населения и территории от чрезвычайных ситуац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З «Марпосадская ЦРБ» </w:t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рганизует оказание экстренной медицинской помощи пострадавшим и их эвакуации из зон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азрабатывает методические рекоменд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охраны здоровья граждан, материнства, отцовства и дет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гражданской обороне, медицине катастроф, антитеррористическим мероприятиям, противопожарной безопасности для организаций сферы здравоохранения.</w:t>
      </w:r>
    </w:p>
    <w:p>
      <w:pPr>
        <w:pStyle w:val="311"/>
        <w:rPr/>
      </w:pPr>
      <w:r>
        <w:rPr>
          <w:sz w:val="18"/>
          <w:szCs w:val="18"/>
        </w:rPr>
        <w:t>Информирует население через средства массовой информации о распространении заболеваний, в том числе социально значимых и представляющих опасность для окружающих, факторах, неблагоприятно влияющих на здоровь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ивает в установленном порядке выполнение мероприятий по гражданской обороне и действиям в чрезвычайных ситуациях в медицинских учреждениях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Отдел культуры и социального разви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рганизует и осуществляет мероприятия по пропаганде знаний в области защиты населения и территорий от чрезвычайных ситуаций, подготовке населения к действиям при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ординирует деятельность Государственного районного архива по организации и проведению мероприятий по предотвращению гибели архивных документов, в первую очередь представляющих историко-культурную ценность, а также технологической и научно-технической документации, обеспечивающей деятельность основных производств предприятий, и документов по личному составу, обеспечивающих социальные прав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одействует осуществлению мероприятий по социальной защите населения, пострадавшего от чрезвычайных ситуаций (подтверждению социальных и имущественных прав, фактов работы, учебы граждан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социальной защиты насел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уществляет мероприятия по социальной защите населения, пострадавшего от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готавливает предложения о порядке и условиях, видах и размерах компенсаций и социальных гарантий гражданам за проживание в зоне чрезвычайной ситуации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образования и молодежной 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рганизует подготовку кадров в области защиты населения и территорий от чрезвычайных ситуаций и обучение школьников основам безопасности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ординирует работы по материально-техническому обеспечению, безопасности труда и жизнедеятельности в сфере образования и молодежно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еспечивает в установленном порядке выполнение мероприятий по гражданской обороне и действиям в чрезвычайных ситуациях в управлении образования, руководит и контролирует выполнение этих мероприятий в образовательных учреждениях на территории района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сельского хозя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рганизует и осуществляет мероприятия по предупреждению и ликвидации чрезвычайных ситуаций на объектах, входящих в состав отрас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уществляет контроль за загрязнением сельскохозяйственных угодий радиоактивными и токсичными веществами. Обеспечивает рациональное ведение сельскохозяйственного производства на загрязненных террито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рганизует и координирует работу по эпизоотическому, фитопатологическому и токсикологическому контролю, ликвидации эпизоотий и эпифито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еспечивает оперативное получение, обработку и выдачу необходимой для сельскохозяйственного производства информации о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рганизует производство и поставку продовольствия для снабжения населения, пострадавшего от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уществляет руководство созданием и деятельностью команды защиты сельскохозяйственных животных и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рганизует и осуществляет программы и проекты по охране окружающей среды и эколог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рабатывает и реализует программы в области охраны атмосферного воздуха, обращения с отходами, мониторинга зем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уществляет наблюдение и контроль радиоактивного загрязнения территории района, за подготовкой и проведением противопаводковых мероприятий на сельхозпредприятих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градостроительства и общественной инфрастру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дет учет происшедших на территории района аварий зданий и соору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нтролирует на основании выездных проверок соблюдения обязательных требований государственных стандартов, строительных норм и правил, других технических нормативных документов, регулирующих строительную деятельность по вопросам обеспечения прочности, устойчивости, эксплуатационной надежности зданий, соору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вает надежное и бесперебойное функционирование и развитие систем газо-, тепло-, водо- и электроснабжения жилищно-коммунального хозяйства и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Исполняет функции организатора проведения мероприятий гражданской обороны, предупреждения и ликвидации чрезвычайных ситуаций в строительных организациях, на предприятиях транспортной системы и дорожного хозяйства на территории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онтролирует выполнение мероприятий, направленных на подготовку жилищного фонда к сезонной эксплуатации, так же предупреждение чрезвычайных ситуаций на объектах жилищно-коммунального хозяйства и ликвидации их послед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оординирует и осуществляет руководство восстановительными работами в зонах чрезвычайных ситуа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еспечивает в установленном порядке выполнение мероприятий по гражданской обороне и действиям в чрезвычайных ситуациях в отделе строительства, ЖКХ, развития села и инфраструктур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экономики и имущественных отнош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ординирует работу по размещению на территории района объектов с учетом требований промышленной и экологической безопас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рганизует работу по обеспечению пострадавшего населения продовольствием и товарами первой необходимост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нозирует и дает оценку социально-экономических последствий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сполняет функции по организацию, руководству и контролю за подготовку системы снабжения населения района, включая организацию торговли и общественного питания, продовольственными и непродовольственными  товарами в условиях военного времени и чрезвычайных ситуаций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еспечивает в установленном порядке выполнение мероприятий по гражданской обороне и действиям в чрезвычайных ситуациях в отделе экономики и имущественных отношений, службой торговли и питания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ый отд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еспечивает финансирование работ по предотвращению и ликвидации чрезвычайных ситуаций, оказание помощи пострадавшему населению в пределах ассигнований, предусмотренных в районном бюджете на эти цели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по делам гражданской обороны и чрезвычайным ситуация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ет функции по защите населения и территории от чрезвычайных ситуаций в соответствии с Положением о звене Мариинско-Посадского райо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ы Кугеевского сельского поселения</w:t>
      </w:r>
    </w:p>
    <w:p>
      <w:pPr>
        <w:pStyle w:val="Style13"/>
        <w:ind w:right="-3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w:t>От «16 » февраля 2011 № 7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Об оповещении населения об опасностях, </w:t>
      </w:r>
    </w:p>
    <w:p>
      <w:pPr>
        <w:pStyle w:val="Normal"/>
        <w:widowControl w:val="false"/>
        <w:shd w:fill="FFFFFF" w:val="clear"/>
        <w:ind w:right="4134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возникающих при ведении военных </w:t>
      </w:r>
    </w:p>
    <w:p>
      <w:pPr>
        <w:pStyle w:val="Normal"/>
        <w:widowControl w:val="false"/>
        <w:shd w:fill="FFFFFF" w:val="clear"/>
        <w:ind w:right="4134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>действий или вследствие этих действий</w:t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>
          <w:rFonts w:cs="Times New Roman" w:ascii="Times New Roman" w:hAnsi="Times New Roman"/>
          <w:b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В целях реализации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Кабинета Министров Чувашской Республики  от 18 октября  1999 года № 215-85 дсп «О системе оповещения и информирования населения об угрозе возникновения чрезвычайных ситуаций мирного и военного времени»,  для обеспечения своевременного доведения сигналов оповещения и экстренной информации от органов, осуществляющих управление ведением гражданской обороны на территории муниципальных образований до населения, проживающего на территории Кугеевского сельского   поселения   п о с т а н о в л я ю :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. Утвердить Положение о системе оповещения и информирования нас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ления об </w:t>
      </w:r>
      <w:r>
        <w:rPr>
          <w:rFonts w:cs="Times New Roman" w:ascii="Times New Roman" w:hAnsi="Times New Roman"/>
          <w:sz w:val="18"/>
          <w:szCs w:val="18"/>
        </w:rPr>
        <w:t>опасностях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. Р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уководителям объектов производственной и социаль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ной сферы проанализировать состояние дел по реализации вопросов оповещ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ния  и привести их в соответствие с требованиями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настоящего Положения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3. Контроль за исполнением настоящего постановления возлагаю на себя 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Глава  администрации Кугеевского сельского поселения </w:t>
        <w:tab/>
        <w:tab/>
        <w:tab/>
        <w:tab/>
        <w:tab/>
        <w:tab/>
        <w:tab/>
        <w:t xml:space="preserve">     Г.П.Баринов</w:t>
      </w:r>
    </w:p>
    <w:p>
      <w:pPr>
        <w:pStyle w:val="Normal"/>
        <w:widowControl w:val="false"/>
        <w:shd w:fill="FFFFFF" w:val="clear"/>
        <w:ind w:right="6" w:hanging="0"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ab/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к постановлению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Кугеевского сельского 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 16.02.2011  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both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7"/>
          <w:sz w:val="18"/>
          <w:szCs w:val="18"/>
        </w:rPr>
        <w:t>ПОЛОЖЕНИЕ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rFonts w:ascii="Times New Roman" w:hAnsi="Times New Roman" w:cs="Times New Roman"/>
          <w:b/>
          <w:b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-9"/>
          <w:sz w:val="18"/>
          <w:szCs w:val="18"/>
        </w:rPr>
        <w:t>об оповещении населения об опасностях,</w:t>
      </w:r>
    </w:p>
    <w:p>
      <w:pPr>
        <w:pStyle w:val="Normal"/>
        <w:widowControl w:val="false"/>
        <w:shd w:fill="FFFFFF" w:val="clear"/>
        <w:ind w:right="-5" w:firstLine="720"/>
        <w:jc w:val="center"/>
        <w:rPr/>
      </w:pPr>
      <w:r>
        <w:rPr>
          <w:rFonts w:cs="Times New Roman" w:ascii="Times New Roman" w:hAnsi="Times New Roman"/>
          <w:b/>
          <w:iCs/>
          <w:spacing w:val="-9"/>
          <w:sz w:val="18"/>
          <w:szCs w:val="18"/>
        </w:rPr>
        <w:t>возникающих при ведении военных действий или вследствие этих действий</w:t>
      </w:r>
    </w:p>
    <w:p>
      <w:pPr>
        <w:pStyle w:val="Normal"/>
        <w:widowControl w:val="false"/>
        <w:shd w:fill="FFFFFF" w:val="clear"/>
        <w:ind w:left="55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ab/>
        <w:t>1.Общи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785" w:leader="none"/>
          <w:tab w:val="left" w:pos="65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Настоящее Положение разработано в целях реализации и в соответствии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с Федеральными законами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6 октября 2003 г. № 131 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21 декабря 1994 г. № 68-ФЗ «О защите населения и территорий от чрезвычайных ситуаций природного и  техног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9 января 1996 г. № 3-ФЗ «О радиацион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12 февраля 1998 г. № 28-ФЗ «О гражданской обороне» (в редакции Федерального закона от 24.08.2004 г. № 122-ФЗ «О внесении изменений в законодатель</w:t>
        <w:softHyphen/>
        <w:t>ные акты Российской Федерации», ст.96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23 декабря 2004 г. № 186 –ФЗ «О связ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становлениями Правительства Российской Федер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1 марта 1993 г. № 178 «О создании локальной системы оповещения в районах размещения потенциально опас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28 мая 2005 г. № 335 «О внесении изменений в постановление Правительства Российской Федерации от 30.12.2003 г. № 794 «Положение о единой государственной системе  предупреждения и ликвидации Ч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постановлениями Кабинета Министров Чувашской Республ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18 октября 1999 года № 215-85 дсп «О системе оповещения и информирования населения об угрозе возникновения чрезвычайных ситуаций мирного и военного времен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от 31 января 2005 г. № 17 «О территориальной подсистеме Чувашской Республики единой государственной системы предупреждения и ликвидации чрезвы</w:t>
        <w:softHyphen/>
        <w:t>чайных ситуац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совместного приказа МЧС России, Министерства связи России и ВГТРК от 7.12.1998 г. № 701/ 212/ 803  «Об утверждении Положения  о системах оповещения гражданской обороны».</w:t>
      </w:r>
    </w:p>
    <w:p>
      <w:pPr>
        <w:pStyle w:val="Normal"/>
        <w:widowControl w:val="false"/>
        <w:shd w:fill="FFFFFF" w:val="clear"/>
        <w:ind w:right="16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1.2 Настоящее Положение определяет состав, задачи, структуру схемы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оповещения.</w:t>
      </w:r>
    </w:p>
    <w:p>
      <w:pPr>
        <w:pStyle w:val="Normal"/>
        <w:widowControl w:val="false"/>
        <w:shd w:fill="FFFFFF" w:val="clear"/>
        <w:ind w:right="173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.3 Оповещение является одним из важнейших мероприятий, обеспечи</w:t>
        <w:softHyphen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вающих приведение органов, осуществляющих управление силами единой государственной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системы предупреждения и ликвидации чрезвычайных ситуаций (РСЧС) в ус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тановленные степени готовности и доведение в минимально короткие срок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игналов (команд, распоряжений) и информации. </w:t>
      </w:r>
    </w:p>
    <w:p>
      <w:pPr>
        <w:pStyle w:val="Normal"/>
        <w:widowControl w:val="false"/>
        <w:shd w:fill="FFFFFF" w:val="clear"/>
        <w:ind w:right="194" w:firstLine="720"/>
        <w:jc w:val="both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1.4 Схема  оповещения является составной частью системы оповещения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и представляет собой организационно-техническое объединение сил, ли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ний и каналов связи, аппаратуры оповещения и связи и других средств, а также средств подачи зву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ковых сигналов оповещения (электросирен) и передачи речевой информации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(громкоговорителей), установленных в жилой зоне населенных пунк</w:t>
        <w:softHyphen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тов, на объектах производственной и социальной сферы,  и предназначенных для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передачи сигналов и специальной экстренной информации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населению.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  2. Структура и задачи схемы оповещения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.1. Оповещение  Кугеевского сельского поселения  включает в себя оповещение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предприятий пр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зводственной и социальной сферы (объектовые системы оповещения) и поселения.</w:t>
      </w:r>
    </w:p>
    <w:p>
      <w:pPr>
        <w:pStyle w:val="Normal"/>
        <w:widowControl w:val="false"/>
        <w:shd w:fill="FFFFFF" w:val="clear"/>
        <w:ind w:right="2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сновной задачей местных систем оповещения является обеспечение доведения сигналов оповещения (распоряжений) и экстренной информации от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рганов, осуществляющих управление силами РСЧС на территории сельских (городских) поселений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до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уководящего состава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диспетчеров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бъектов экономики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;</w:t>
      </w:r>
    </w:p>
    <w:p>
      <w:pPr>
        <w:pStyle w:val="Normal"/>
        <w:widowControl w:val="false"/>
        <w:shd w:fill="FFFFFF" w:val="clear"/>
        <w:ind w:right="43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селения, проживающего на территории муниципального образо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18"/>
          <w:szCs w:val="18"/>
        </w:rPr>
        <w:t>3. Задействование систем оповещения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18"/>
          <w:szCs w:val="18"/>
        </w:rPr>
        <w:t>3.1. Решение на задействование схемы оповещения принимает руково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>дитель или лицо его замещаю</w:t>
        <w:softHyphen/>
      </w:r>
      <w:r>
        <w:rPr>
          <w:rFonts w:cs="Times New Roman" w:ascii="Times New Roman" w:hAnsi="Times New Roman"/>
          <w:color w:val="000000"/>
          <w:spacing w:val="-13"/>
          <w:w w:val="101"/>
          <w:sz w:val="18"/>
          <w:szCs w:val="18"/>
        </w:rPr>
        <w:t>щее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18"/>
          <w:szCs w:val="18"/>
        </w:rPr>
        <w:t xml:space="preserve">3.2. Сигналы (распоряжения) и информация оповещения передаются </w:t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 xml:space="preserve">дежурным, вне всякой очереди </w:t>
      </w:r>
      <w:r>
        <w:rPr>
          <w:rFonts w:cs="Times New Roman" w:ascii="Times New Roman" w:hAnsi="Times New Roman"/>
          <w:color w:val="000000"/>
          <w:spacing w:val="-3"/>
          <w:w w:val="101"/>
          <w:sz w:val="18"/>
          <w:szCs w:val="18"/>
        </w:rPr>
        <w:t>с использованием всех имеющихся в их распоряжении средств связи и опове</w:t>
        <w:softHyphen/>
      </w:r>
      <w:r>
        <w:rPr>
          <w:rFonts w:cs="Times New Roman" w:ascii="Times New Roman" w:hAnsi="Times New Roman"/>
          <w:color w:val="000000"/>
          <w:spacing w:val="-9"/>
          <w:w w:val="101"/>
          <w:sz w:val="18"/>
          <w:szCs w:val="18"/>
        </w:rPr>
        <w:t>щения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>3.3. И</w:t>
      </w:r>
      <w:r>
        <w:rPr>
          <w:rFonts w:cs="Times New Roman" w:ascii="Times New Roman" w:hAnsi="Times New Roman"/>
          <w:color w:val="000000"/>
          <w:spacing w:val="-3"/>
          <w:w w:val="101"/>
          <w:sz w:val="18"/>
          <w:szCs w:val="18"/>
        </w:rPr>
        <w:t>спользование местных сетей радио и проводного вещания (</w:t>
      </w:r>
      <w:r>
        <w:rPr>
          <w:rFonts w:cs="Times New Roman" w:ascii="Times New Roman" w:hAnsi="Times New Roman"/>
          <w:color w:val="000000"/>
          <w:spacing w:val="-4"/>
          <w:w w:val="101"/>
          <w:sz w:val="18"/>
          <w:szCs w:val="18"/>
        </w:rPr>
        <w:t xml:space="preserve">телевидения) с перерывом трансляции вещательной программы предоставляется </w:t>
      </w:r>
      <w:r>
        <w:rPr>
          <w:rFonts w:cs="Times New Roman" w:ascii="Times New Roman" w:hAnsi="Times New Roman"/>
          <w:color w:val="000000"/>
          <w:spacing w:val="-2"/>
          <w:w w:val="101"/>
          <w:sz w:val="18"/>
          <w:szCs w:val="18"/>
        </w:rPr>
        <w:t xml:space="preserve">руководителю поселения, только для </w:t>
      </w:r>
      <w:r>
        <w:rPr>
          <w:rFonts w:cs="Times New Roman" w:ascii="Times New Roman" w:hAnsi="Times New Roman"/>
          <w:color w:val="000000"/>
          <w:spacing w:val="-5"/>
          <w:w w:val="101"/>
          <w:sz w:val="18"/>
          <w:szCs w:val="18"/>
        </w:rPr>
        <w:t>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4. Сигналы оповещения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4.1. Для оповещения населения установлен единый сигнал «ВНИМАНИЕ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ВСЕМ!»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4.2. Сигнал об опасности заражения аварийно химически опасными веще</w:t>
        <w:softHyphen/>
        <w:t xml:space="preserve">ствами (далее - АХОВ) и других опасных для населения последствиях крупных авари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 катастроф подается в случае непосредственной опасности заражения и пр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зошедших крупных авариях и катастрофах с выбросом (разливом) АХОВ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4.3. 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 других сигналов. По этому сигналу необходимо действовать согласно указ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иям соответствующего органа управления по делам гражданской обороны и чрезвычайным ситуациям.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5. Порядок оповещения и информирования населения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5.1. Оповещение и информирование населения об угрозе и возникновении чрезвычайной ситуации осуществляется на основании решения соответствую</w:t>
        <w:softHyphen/>
        <w:t xml:space="preserve">щего руководителя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.2. Для дублирования сигналов оповещения населению и работающе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мене объектов производственной и социальной сферы задействуются объектовые системы оповещения, мобильные средства оповещения, пр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зводственные и транспортные гудки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Для привлечения внимания населения перед передачей речевой ин</w:t>
        <w:softHyphen/>
        <w:t>формации проводится включение электросирен, производственных гудков и д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угих сигнальных средств, что означает подачу сигнала «ВНИМАНИЕ ВСЕМ!».</w:t>
      </w:r>
    </w:p>
    <w:p>
      <w:pPr>
        <w:pStyle w:val="Normal"/>
        <w:widowControl w:val="false"/>
        <w:shd w:fill="FFFFFF" w:val="clear"/>
        <w:ind w:right="58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5.4. По этому сигналу население, рабочие и служащие объектов производст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венной и социальной сферы обязаны включить абонентские устройства пр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одного вещания, радио и телевизионные приемники для прослушивания экс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тренных сообщений.</w:t>
      </w:r>
    </w:p>
    <w:p>
      <w:pPr>
        <w:pStyle w:val="Normal"/>
        <w:widowControl w:val="false"/>
        <w:shd w:fill="FFFFFF" w:val="clear"/>
        <w:ind w:right="67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5. По указанному сигналу немедленно приводятся в готовность к передач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информации все расположенные на оповещаемой территории узлы проводно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ещания (местные, объектовые), радиовещательные и телевизионные станции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ключаются сети наружной звукофикации. Передача сигналов (сообщений)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елению производится по каналам областного (местного)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5.6. Во всех случаях задействования системы централизованного оповещения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ключением электросирен, до населения немедленно доводятся соответствую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щие сообщения по существующим средствам проводного, радио и телевизион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ного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7. Ответственность за организацию и осуществление своевременног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оповещения и информирования населения возлагается на  себя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Глава  Кугеевского сельского поселения</w:t>
        <w:tab/>
        <w:tab/>
        <w:tab/>
        <w:tab/>
        <w:tab/>
        <w:tab/>
        <w:t xml:space="preserve"> Г.П.Бар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7"/>
          <w:sz w:val="18"/>
          <w:szCs w:val="1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7"/>
          <w:sz w:val="18"/>
          <w:szCs w:val="18"/>
        </w:rPr>
        <w:t>Собрания депутатов Куге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rFonts w:ascii="Times New Roman" w:hAnsi="Times New Roman" w:cs="Times New Roman"/>
          <w:b/>
          <w:b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«16» февраля  2011  № 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«Правил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устройства, соблюдения чистоты 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рядка на территории Кугеевского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Мариинско-Посадского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Чувашской Республики»</w:t>
      </w:r>
    </w:p>
    <w:p>
      <w:pPr>
        <w:pStyle w:val="Normal"/>
        <w:shd w:fill="FFFFFF" w:val="clear"/>
        <w:spacing w:lineRule="exact" w:line="274" w:before="274" w:after="0"/>
        <w:ind w:right="605" w:firstLine="73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 целях приведения в соответствие с Федеральном законом Российской Федерации о</w:t>
      </w:r>
      <w:r>
        <w:rPr>
          <w:rFonts w:cs="Times New Roman" w:ascii="Times New Roman" w:hAnsi="Times New Roman"/>
          <w:color w:val="000000"/>
          <w:sz w:val="18"/>
          <w:szCs w:val="18"/>
        </w:rPr>
        <w:t>т 06.10.2003 г. № 131-ФЗ «Об общих принципах организации местного самоуправления в Российской Федерации,  Федеральным законом Российской Федерации от 10.01.2002 г.  № 7-ФЗ «об охране окружающей среды», Федеральным законом Российской Федерации от 24.06.1998 г. № 89-ФЗ «Об отходах производства и потребления», Федеральным законом Российской Федерации от 30.03.1999 № 52-ФЗ «О санитарно-эпидемиологическом благополучии населения»</w:t>
      </w:r>
      <w:r>
        <w:rPr>
          <w:rFonts w:cs="Times New Roman" w:ascii="Times New Roman" w:hAnsi="Times New Roman"/>
          <w:sz w:val="18"/>
          <w:szCs w:val="18"/>
        </w:rPr>
        <w:t xml:space="preserve"> Собрание депутатов Кугеевского  сельского поселения</w:t>
      </w:r>
    </w:p>
    <w:p>
      <w:pPr>
        <w:pStyle w:val="Normal"/>
        <w:shd w:fill="FFFFFF" w:val="clear"/>
        <w:spacing w:lineRule="exact" w:line="274"/>
        <w:ind w:right="619" w:hanging="0"/>
        <w:jc w:val="center"/>
        <w:rPr>
          <w:rFonts w:ascii="Times New Roman" w:hAnsi="Times New Roman" w:cs="Times New Roman"/>
          <w:color w:val="000000"/>
          <w:spacing w:val="3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>решило:</w:t>
      </w:r>
    </w:p>
    <w:p>
      <w:pPr>
        <w:pStyle w:val="Normal"/>
        <w:tabs>
          <w:tab w:val="clear" w:pos="708"/>
          <w:tab w:val="left" w:pos="2385" w:leader="none"/>
        </w:tabs>
        <w:ind w:right="5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 Внести   изменения в    «Правила благоустройства, соблюдения чистоты и порядка на территории Кугеевского     сельского поселения   Мариинско-Посадского района Чувашской Республики» (далее- Правила)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, утвержденного    решением  Собрания депутатов Кугеевского сельского поселения  от 24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07.2008 № 28/2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: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 в пункте 3.1.11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Правила и нормы содержания жилых и нежилых зданий и сооружений и прилегающих к ним территорий» предложение «Работники торговой сети, общественного питания, частные предприниматели и частные лица обязаны обеспечить уборку территории, прилегающей к палаткам, киоскам, ларькам на расстоянии не менее 20 метров от них и обеспечивать своевременный вывоз тары.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пункт 1.3.9 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бщие положения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3.2.1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Правила и нормы содержания жилых и нежилых зданий и сооружений и прилегающих к ним территорий» слова «….- прилегающих к домовладениям тротуаров, дворовых территорий, дворовых туалетов, подвалов и чердаков», «…- временных  и передвижных торговых точек в радиусе 20 м- работникам этих точек», «.. территории, которые закреплены за предприятиями и организациями, убираются силами и средствами этих предприятий и организаций.» -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пункт 1.3.17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бщие положения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1.3.6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бщие положения» слова «… регулярную уборку закрепленной уличной, дворовой и другой</w:t>
        <w:tab/>
        <w:t>территории от мусора, снега,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5.2.1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сновные требования к озеленению и содержанию зеленых насаждений» слова «,а также поддерживать закрепленную за ними территорию в должном санитарном состоянии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5.2.3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сновные требования к озеленению и содержанию зеленых насаждений» слова «… только по проектам, согласованным в установленном порядке, согласованным  в установленном порядке,», «… - при наличии водоемов на озелененных территориях содержать их в чистоте и производить их капитальную очистку не менее одного раза в 10 лет;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пункт 5.2.5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сновные требования к озеленению и содержанию зеленых насаждений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5.2.6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сновные требования к озеленению и содержанию зеленых насаждений» слова «… своевременно удалять сорную растительность на закрепленной территории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5.3.3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сновные требования к озеленению и содержанию зеленых насаждений» слова «по заключению органов Роспотребнадзора;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2.2.2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Режим и требования к уборке территорий» предложение «Мусоросборники необходимо размещать на расстоянии до границ участков жилых домов, детских учреждений, озелененных площадок 50 м от окон до дверей жилых зданий, но не более 100 м.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4.1.1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Содержание домашнего скота, домашних животных (собак и кошек и т.д.) и птиц»  слова «- заключать договора с филиалом ФГУЗ «Центр гигиены и эпидемиологии в Чувашской Республике в Цивильском районе» для проведения мероприятий, направленных на уничтожение грызунов и мух в жилых домах и животноводческих помещениях, или же…» исключить из действующих «Правил»;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 в пункте 5.1. раздел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«Основные требования к озеленению и содержанию зеленых насаждений» предложение « Все зеленые насаждения, расположенные в границах Кугеевского сельского поселения, независимо от формы собственности составляют зеленый фонд Кугеевского сельского поселения.» исключить из действующих «Правил».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274"/>
        <w:ind w:right="619" w:firstLine="56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right="619" w:firstLine="56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лава Кугеевского сельского поселения                                          Г.П.Бар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rFonts w:ascii="Times New Roman" w:hAnsi="Times New Roman" w:cs="Times New Roman"/>
          <w:color w:val="000000"/>
          <w:spacing w:val="-7"/>
          <w:sz w:val="22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1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cs="Arial Cyr Chuv;Arial" w:ascii="Arial Cyr Chuv;Arial" w:hAnsi="Arial Cyr Chuv;Arial"/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cs="Arial Cyr Chuv;Arial" w:ascii="Arial Cyr Chuv;Arial" w:hAnsi="Arial Cyr Chuv;Arial"/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cs="Arial Cyr Chuv;Arial" w:ascii="Arial Cyr Chuv;Arial" w:hAnsi="Arial Cyr Chuv;Arial"/>
                <w:b/>
                <w:i/>
              </w:rPr>
            </w:r>
          </w:p>
        </w:tc>
      </w:tr>
    </w:tbl>
    <w:tbl>
      <w:tblPr>
        <w:tblW w:w="147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335"/>
        <w:gridCol w:w="4609"/>
      </w:tblGrid>
      <w:tr>
        <w:trPr>
          <w:trHeight w:val="1423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cs="Arial"/>
              </w:rPr>
            </w:pPr>
            <w:r>
              <w:rPr>
                <w:rFonts w:eastAsia="TimesET;Times New Roman" w:cs="TimesET;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  <w:t>E</w:t>
            </w:r>
            <w:r>
              <w:rPr>
                <w:rFonts w:cs="Arial"/>
                <w:b/>
                <w:bCs/>
                <w:i/>
                <w:iCs/>
              </w:rPr>
              <w:t>-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Arial"/>
                <w:b/>
                <w:bCs/>
                <w:i/>
                <w:iCs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b/>
                  <w:bCs/>
                  <w:i/>
                  <w:iCs/>
                  <w:lang w:val="en-US"/>
                </w:rPr>
                <w:t>marpos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район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М.Н. Майоров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Объем 6 п.л.  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260" w:right="10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11/2, 17 февраля 2011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ЛОМе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2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9" w:leader="none"/>
        <w:tab w:val="right" w:pos="145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7:00Z</dcterms:created>
  <dc:creator>admin</dc:creator>
  <dc:description/>
  <cp:keywords/>
  <dc:language>en-US</dc:language>
  <cp:lastModifiedBy>info1</cp:lastModifiedBy>
  <cp:lastPrinted>2011-04-14T17:12:00Z</cp:lastPrinted>
  <dcterms:modified xsi:type="dcterms:W3CDTF">2011-05-31T07:19:00Z</dcterms:modified>
  <cp:revision>4</cp:revision>
  <dc:subject/>
  <dc:title>Принят Мариинско-Посадским </dc:title>
</cp:coreProperties>
</file>