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членов Перепи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"/>
        <w:gridCol w:w="6480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Шумов А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 – общее руководство деятельностью комиссии, обеспечение решения задач, стоящих перед комисси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иноградов М.П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председателя комиссии – организационно-техническое обеспечение работы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икифорова В.Я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председателя комиссии - взаимодействие Переписной комиссии с Чувашстато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лексеева М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нформирование о ходе подготовительных работ, о готовности к ВСХП, подбор и обучение кадров, проведение ВСХП, сдача переписи в Чувашста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енисова Е.Н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екретарь комиссии - ведение документации Переписной комиссии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геев С.М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йствие в проведении информационно-разъяснительной работ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мелов В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ведение информационно-разъяснительной работы среди населения, обеспечение работы переписного участ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Баранова О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рганизационно-техническое обеспечение работы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Гусарова Г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йствие в формировании списков объектов сельхозперепис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авыдова В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йствие в формировании списков объектов сельхозпереписи, предоставление данных по учету с/х земель, составление планово-картографического материа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Егорова М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йствие в формировании списков объектов сельхозпереписи (предоставление и уточнение данных по скоту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икитина Э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йствие в формировании списков объектов сельхозперепис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Изосимова Г.Н. 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йствие в организации информационно-разъяснительной работ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етров В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рганизация и осуществление контроля уточнения данных о гражданах городского поселения, имеющих скот или земли с/х назнач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еменов Н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мощь Внештатной службе в подборе переписного персонала, в т.ч. из незанятого населения, организации общественных работ (при необходим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ихайлова М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ведение информационно-разъяснительной работы среди  на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ясников А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ведение информационно-разъяснительной работы среди населения, обеспечение работы переписного участ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Федорова К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рганизация информационно-разъяснительной работы в учреждения культур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Федорова Р.М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действие в формировании списков объектов сельхозперепис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нтонов А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беспечение безопасности проведения ВСХ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Яковлев Г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ординация деятельности средств массовой информации по пропаганде и разъяснению целей, задач и необходимости проведения ВСХ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0:00Z</dcterms:created>
  <dc:creator>User</dc:creator>
  <dc:description/>
  <cp:keywords/>
  <dc:language>en-US</dc:language>
  <cp:lastModifiedBy>selhoz</cp:lastModifiedBy>
  <cp:lastPrinted>2005-11-22T16:37:00Z</cp:lastPrinted>
  <dcterms:modified xsi:type="dcterms:W3CDTF">2006-03-07T05:13:00Z</dcterms:modified>
  <cp:revision>10</cp:revision>
  <dc:subject/>
  <dc:title>Повестка дня заседания Переписной комиссии</dc:title>
</cp:coreProperties>
</file>