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ереписной комиссии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по подготовке Всероссийской сельскохозяйственной переписи 2006 год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ариинско-Посадском районе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"/>
        <w:gridCol w:w="6480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Шумов А.А.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а Мариинско-Посадского района (председатель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249" w:hanging="0"/>
              <w:rPr>
                <w:b/>
                <w:b/>
              </w:rPr>
            </w:pPr>
            <w:r>
              <w:rPr>
                <w:b/>
              </w:rPr>
              <w:t>Виноградов М.П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управления сельского хозяйства администрации  района (зам. председателя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ифорова В.Я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ный специалист отдела статистики предприятий Территориального органа Федеральной службы государственной статистики по Чувашской Республике (заместитель председателя комиссии)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енисова Е.Н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отдела статистики предприятий Территориального органа Федеральной службы государственной статистики по Чувашской Республике (секретарь комиссии) (по согласованию)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Алексеева М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уполномоченный по вопросам переписи в Мариинско-Посадском район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геев С.М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диоорганизато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нтонов А.А.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РОВД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аранова О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ведущий специалист по охране окружающей среды управления сельского хозяйств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Гусарова Г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отдела управления муниципальным имуществом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авыдова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специалист межрайонного отдела № 8 Управления Роснедвижимости в Чувашской Республик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зосимова Г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Егорова М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ГУ «Мариинско-Посад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ихайлова М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а Большешигае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ясник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а Октябр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икитина Э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МУП БТИ «Техиндом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етров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а Мариинско-Посад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еменов Н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директор ГУ «Марпосадский районный центр занятости населения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мелов В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глава Шоршел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едорова К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отдела культуры, физкультуры и спорта, информатизации и по делам архив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едорова Р.М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начальник отдела строительства, архитектуры и жилищно-коммунального хозя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Яковлев Г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руководитель-главный редактор РГУ «Редакция Мариинско-Посадской районной газеты «Наше слово» (по согласованию)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b/>
      <w:sz w:val="22"/>
    </w:rPr>
  </w:style>
  <w:style w:type="character" w:styleId="WW8Num3z0">
    <w:name w:val="WW8Num3z0"/>
    <w:qFormat/>
    <w:rPr>
      <w:rFonts w:ascii="TimesET;Times New Roman" w:hAnsi="TimesET;Times New Roman" w:cs="TimesET;Times New Roman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9:00Z</dcterms:created>
  <dc:creator>jfb</dc:creator>
  <dc:description/>
  <cp:keywords/>
  <dc:language>en-US</dc:language>
  <cp:lastModifiedBy>selhoz</cp:lastModifiedBy>
  <cp:lastPrinted>2006-01-31T09:43:00Z</cp:lastPrinted>
  <dcterms:modified xsi:type="dcterms:W3CDTF">2006-01-31T06:44:00Z</dcterms:modified>
  <cp:revision>12</cp:revision>
  <dc:subject/>
  <dc:title> </dc:title>
</cp:coreProperties>
</file>