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льклорный фестиваль «Перепел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12 марта в ДШИ состоялся зональный фольклорный фестиваль «Перепелочка». Учащиеся нашей школы представили на этот конкурс постановку русского фольклора «Посиделки», относящуюся к зимним календарным праздникам. Выступление включило в себя разные жанры: хоровое исполнение песен, инсценирование, игры, загадки, считалки, народные танцы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В главных ролях постановки были задействованы учащиеся 2 класса: Волков Вася, Давыдов Сергей, Портнов Вадим, Перлова Аня, Волкова Аня, Михайлова Надя, Игнатьева Алена. В их исполнении были представлены инсценировки, игры, стихи, загадки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Танцевальная группа учащихся 3 класса: Виноградова Лена, Русин Рома, Ясмукова Оля, Волков Дима, Широкова Даша, Скворцов Андрей – порадовала зрителей исполнением русского народного танца. В состав хора вошли учащиеся 4 кл., 5 кл., 7 кл.. Они исполнили русские народные песни: «Гармошка», «Коляда», «Русская изба»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В результате получилось интересное костюмированное представление. В народные костюмы были одеты не только исполнители главных ролей, но и девочки в хоре: на них были – кокошники, цветные платк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В финал, к сожалению, мы не попали, но всем участникам постановки выражается благодарность за содержательное выступление.       </w:t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15:00Z</dcterms:created>
  <dc:creator>User</dc:creator>
  <dc:description/>
  <dc:language>en-US</dc:language>
  <cp:lastModifiedBy>Директор</cp:lastModifiedBy>
  <cp:lastPrinted>2006-04-25T14:39:00Z</cp:lastPrinted>
  <dcterms:modified xsi:type="dcterms:W3CDTF">2006-04-25T10:39:00Z</dcterms:modified>
  <cp:revision>2</cp:revision>
  <dc:subject/>
  <dc:title>Фольклорный фестиваль «Перепелочка»</dc:title>
</cp:coreProperties>
</file>