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custGeom>
                          <a:avLst/>
                          <a:gdLst>
                            <a:gd name="textAreaLeft" fmla="*/ 59040 w 3499200"/>
                            <a:gd name="textAreaRight" fmla="*/ 3440160 w 3499200"/>
                            <a:gd name="textAreaTop" fmla="*/ 59040 h 5443200"/>
                            <a:gd name="textAreaBottom" fmla="*/ 538416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3599">
                              <a:moveTo>
                                <a:pt x="1245" y="0"/>
                              </a:moveTo>
                              <a:arcTo wR="1245" hR="1245" stAng="16200000" swAng="-5400000"/>
                              <a:lnTo>
                                <a:pt x="0" y="32354"/>
                              </a:lnTo>
                              <a:arcTo wR="1245" hR="1245" stAng="10800000" swAng="-5400000"/>
                              <a:lnTo>
                                <a:pt x="20355" y="33599"/>
                              </a:lnTo>
                              <a:arcTo wR="1245" hR="1245" stAng="5400000" swAng="-5400000"/>
                              <a:lnTo>
                                <a:pt x="21600" y="1245"/>
                              </a:lnTo>
                              <a:arcTo wR="1245" hR="1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18pt;width:485.95pt;height:755.9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937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custGeom>
                          <a:avLst/>
                          <a:gdLst>
                            <a:gd name="textAreaLeft" fmla="*/ 46080 w 3369600"/>
                            <a:gd name="textAreaRight" fmla="*/ 3323520 w 3369600"/>
                            <a:gd name="textAreaTop" fmla="*/ 46080 h 5313600"/>
                            <a:gd name="textAreaBottom" fmla="*/ 526752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4060">
                              <a:moveTo>
                                <a:pt x="1015" y="0"/>
                              </a:moveTo>
                              <a:arcTo wR="1015" hR="1015" stAng="16200000" swAng="-5400000"/>
                              <a:lnTo>
                                <a:pt x="0" y="33045"/>
                              </a:lnTo>
                              <a:arcTo wR="1015" hR="1015" stAng="10800000" swAng="-5400000"/>
                              <a:lnTo>
                                <a:pt x="20585" y="34060"/>
                              </a:lnTo>
                              <a:arcTo wR="1015" hR="1015" stAng="5400000" swAng="-5400000"/>
                              <a:lnTo>
                                <a:pt x="21600" y="1015"/>
                              </a:lnTo>
                              <a:arcTo wR="1015" hR="10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8pt;width:467.95pt;height:73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МОУ    Бичуринская  основная  общеобразовательная  школа   Мариинско - Посадского  района  ЧР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</w:rPr>
        <w:t>РЕСПУБЛИКАНСКИЙ  КОНКУРС  ДЕТСКИХ  И  МОЛОДЕЖНЫХ  ОБЩЕСТВЕННЫХ  ОРГАНИЗАЦИЙ  И  ОБЪЕДИНЕНИЙ  «МОЯ  ИНИЦИАТИВ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ОМИНАЦИЯ  «ДОБРОВОЛЕЦ  ЧУВАШИИ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БЛАГОУСТРОЙСТВО  ТЕРРИТОРИИ.  ЭКОЛОГИЧЕСКОЕ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ИТАНИЕ  ПОДРАСТАЮЩЕГО  ПОКОЛЕНИЯ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9430" cy="180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85.2pt;height:41.2pt;mso-wrap-style:none;v-text-anchor:middle;mso-position-vertical:top" type="_x0000_t136">
            <v:path textpathok="t"/>
            <v:textpath on="t" fitshape="t" string="П Р О Е К 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лагоустройство  террит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ОУ  Бичуринская  основ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ая 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.Бичурино  -  2006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Школа:  </w:t>
      </w:r>
      <w:r>
        <w:rPr>
          <w:b/>
          <w:i/>
          <w:sz w:val="28"/>
          <w:szCs w:val="28"/>
        </w:rPr>
        <w:t>МОУ  «Бичуринская  О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Адрес:   </w:t>
      </w:r>
      <w:r>
        <w:rPr>
          <w:b/>
          <w:i/>
          <w:sz w:val="28"/>
          <w:szCs w:val="28"/>
        </w:rPr>
        <w:t>429561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Мариинско-Посадский 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.Бичур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ул. Новая,  д. 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Авторы  проекта:     </w:t>
      </w:r>
      <w:r>
        <w:rPr>
          <w:rFonts w:cs="Arial Narrow" w:ascii="Arial Narrow" w:hAnsi="Arial Narrow"/>
          <w:b/>
          <w:i/>
          <w:sz w:val="28"/>
          <w:szCs w:val="28"/>
        </w:rPr>
        <w:t>Андреева  Татьяна  Петровна  -  руководитель,</w:t>
      </w:r>
    </w:p>
    <w:p>
      <w:pPr>
        <w:pStyle w:val="Normal"/>
        <w:tabs>
          <w:tab w:val="clear" w:pos="708"/>
          <w:tab w:val="left" w:pos="3429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Учитель     биологии    и    химии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Школьный  союз  «Бирюз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сведения  об  образовательном 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Полное  наименование  образовательного  учреждения  в  соответствии  с  Уставом  -  </w:t>
      </w:r>
      <w:r>
        <w:rPr>
          <w:b/>
          <w:i/>
          <w:sz w:val="28"/>
          <w:szCs w:val="28"/>
        </w:rPr>
        <w:t>Муниципальное  образовательное  учреждение  «Бичуринская  основная  общеобразовательная 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Юридический  адрес  -  </w:t>
      </w:r>
      <w:r>
        <w:rPr>
          <w:b/>
          <w:i/>
          <w:sz w:val="28"/>
          <w:szCs w:val="28"/>
        </w:rPr>
        <w:t>429561  ЧР  Мариинско-Посадский  район  с.Бичурино,  ул. Новая,  д.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Фактический  адрес  -  </w:t>
      </w:r>
      <w:r>
        <w:rPr>
          <w:b/>
          <w:i/>
          <w:sz w:val="28"/>
          <w:szCs w:val="28"/>
        </w:rPr>
        <w:t>429561  ЧР  Мариинско-Посадский  район  с.Бичурино,  ул. Новая,  д.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 37 – 2 – 27    факс  -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bich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soh</w:t>
      </w:r>
      <w:r>
        <w:rPr>
          <w:b/>
          <w:i/>
          <w:sz w:val="28"/>
          <w:szCs w:val="28"/>
        </w:rPr>
        <w:t xml:space="preserve">@ </w:t>
      </w:r>
      <w:r>
        <w:rPr>
          <w:b/>
          <w:i/>
          <w:sz w:val="28"/>
          <w:szCs w:val="28"/>
          <w:lang w:val="en-US"/>
        </w:rPr>
        <w:t>chtts</w:t>
      </w:r>
      <w:r>
        <w:rPr>
          <w:b/>
          <w:i/>
          <w:sz w:val="28"/>
          <w:szCs w:val="28"/>
        </w:rPr>
        <w:t xml:space="preserve"> . 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Банковские  реквизиты  -  л/с  03075110210     ИНН  21110059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редители  -  Районный  отдел  образования  и  молодежной  политики  Мариинско-Посадского  района 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сто  регистрации  Устава  -  Администрация  Мариинско-Посадского  района 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Лицензия  -  А № 136466  от  15  декабря  200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 Возрождение  этнических  нравственных  ценностей   чувашского  народа  через  воспитание  любви  к  родной  природе,  бережного  отношения  к  своему  труду.  Развитие  чувства  красоты  и  гармонии  с  природой  Малой  Родин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блемы    выражена  в  том,  что  в  последнее  время  у  подрастающего  поколения  наблюдается  негативное  отношение  к  окружающей  среде,  потребительские  взгляды  к  природным  ресурсам,  отсутствие  эстетического  восприятия  прилегающего  ландшаф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благоустройство  территории  МОУ  Бичуринская 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ривитие  любви  к  родному  краю  и  трудолюбия  через  возрождение    исторических  ценностей  и  достопримечательностей  посредством  благоустройства  парков  и  садов  с. Бичу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 ценностных  отношений  к  окружающей  среде  учреждений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оспитание  нравственных  и  духовных  ценностей  у  подрастающего  поколения  на  примере  единения  человека  с  природ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зеленение  территории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одействие  улучшению  экологии  окружающей  среды,  санитарная  чистка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лучшение  внешнего  облика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ривлечение  внимания  школьного  коллектива  к  проблемам  окружающей 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улучшение    внешнего    облика    тротуаров,   дорожек,    цветников    на    территории  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добиваться,   чтобы    создание   парков    и    садов   стало    образом   жизни    каждого    человека,   любящего    свою    Род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воспитывать    и    вырастить    как    можно    больше    настоящих    садовников,    реально    превращающих    свое    Отечество    в    прямом    и    переносном     смысле     в    цветущий    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  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екта  « Благоустройство  территории</w:t>
      </w:r>
    </w:p>
    <w:p>
      <w:pPr>
        <w:pStyle w:val="Normal"/>
        <w:jc w:val="center"/>
        <w:rPr/>
      </w:pPr>
      <w:r>
        <w:rPr/>
        <w:t>МОУ  Бичуринская  ООШ»</w:t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46"/>
      </w:tblGrid>
      <w:tr>
        <w:trPr>
          <w:trHeight w:val="6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Сроки                  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</w:t>
            </w:r>
            <w:r>
              <w:rPr>
                <w:rFonts w:cs="Arial" w:ascii="Arial Narrow" w:hAnsi="Arial Narrow"/>
                <w:b/>
              </w:rPr>
              <w:t>Мероприят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8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март- апрель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прель- май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май- июнь- июль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В   течение    лета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Август – сентябрь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Сентябрь – октябрь                               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посев     семян   овощных    и    цветочно- декоративных    культу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выращивание    рассады    овощных    и   цветочно- декоративных     культур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посадка    плодовых    кустарников     вокруг    пришкольного    учебно- опытного     участк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противоэрозийная     посадка    саженцов    деревьев    по    краю    балки,     граничащей     с   УОУ      Бичуринской     ООШ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разбивка    цветочных    клумб     около    школы   и    разбивка    цветочных    клумб     около    обелиск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ограждение     цветочных    клумб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уход     за    садо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. обрезка     яблонь,    вишен    и     слив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. прививка    яблонь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. побелка    стволов    деревьев     плодово- ягодных    культур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4. перекопка    приствольных    кругов   вокруг    деревьев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. санитарная    чистка    школьного   сада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создание    композиций    из    цветочно- декоративных    культур   на    клумбах    территории    школы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уход    за   посаженными    цветами    и    деревьями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закладка    учебно- опытного   участка    с    целью   изучения    новых    культур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посев    и    посадка    овощных    культур   на    пришкольном    УОУ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ухаживание    за    пешеходной    аллеей    «60   лет    Победы»    от    школы    до    детского    сада    «Родничок»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операция    «Живи,   родник».    Благоустройство     родников,    прилегающих    к    территории    с. Бичурино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санитарная    чистка    искусственных    сосновых    насаждений,     посаженных    учащимися    Бичуринской    ООШ    на    территории   Бичуринского     сельского    поселения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уход     за     аллеей    памяти     «40   лет    Победы»,    «225    лет     Н. Я.  Бичурина»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сбор    семян   цветочно – декоративных    и    овощных    культур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санитарная    чистка     школьного    парка,    сада    и     учебно- опытного    участка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акция    «Возродим   наш    лес».    Посадка   деревьев  ( 10   тысяч    саженцев)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сбор    семян    цветочно- декоративных    и    овощных     культур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 разви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зеленение  территории  с. Бичу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лучшение  экологического,  санитарно-гигиенического  состояния  с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Изменение  эстетического  состояния  и  культуры  поведения  населения  и  подрастающего  поко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ключение  территории  с. Бичурино  в  Программу  «Золотое  кольцо 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суммы  затрат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54"/>
        <w:gridCol w:w="1157"/>
        <w:gridCol w:w="1902"/>
        <w:gridCol w:w="2088"/>
        <w:gridCol w:w="1765"/>
      </w:tblGrid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(чел.)</w:t>
            </w:r>
          </w:p>
        </w:tc>
      </w:tr>
      <w:tr>
        <w:trPr>
          <w:trHeight w:val="3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н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 удоб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  куста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 деревь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 вилы,  нос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 г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 перчатки,  ведро,  кор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 в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 вед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Бичур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лесхо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новления  садово-огородного  участк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ягодные  кустарники,  клубни  и  луковицы  цветочных  культур  -  помощь  жителей  се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 саженцы  деревьев  -  спонсорская  помощь  лесхоза,  молодые  ростки,  поросль  деревьев  берёзы  и  рябины,  выкопанные  из  близлежащих  лесных  массивов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хема  управления   проектом</w:t>
      </w:r>
    </w:p>
    <w:p>
      <w:pPr>
        <w:pStyle w:val="Normal"/>
        <w:tabs>
          <w:tab w:val="clear" w:pos="708"/>
          <w:tab w:val="left" w:pos="39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36930</wp:posOffset>
                </wp:positionV>
                <wp:extent cx="1714500" cy="45720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.9pt" to="179.95pt,1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69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9pt" to="207pt,1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36930</wp:posOffset>
                </wp:positionV>
                <wp:extent cx="1485900" cy="4572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.9pt" to="359.95pt,1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79930</wp:posOffset>
                </wp:positionV>
                <wp:extent cx="2857500" cy="457200"/>
                <wp:effectExtent l="635" t="5080" r="127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9pt" to="314.95pt,1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79930</wp:posOffset>
                </wp:positionV>
                <wp:extent cx="1485900" cy="6858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5.9pt" to="350.95pt,2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79930</wp:posOffset>
                </wp:positionV>
                <wp:extent cx="228600" cy="914400"/>
                <wp:effectExtent l="1905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5.9pt" to="404.95pt,2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351530</wp:posOffset>
                </wp:positionV>
                <wp:extent cx="1600200" cy="1028700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3.9pt" to="197.95pt,3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351530</wp:posOffset>
                </wp:positionV>
                <wp:extent cx="114300" cy="1028700"/>
                <wp:effectExtent l="2984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9pt" to="224.95pt,3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65830</wp:posOffset>
                </wp:positionV>
                <wp:extent cx="1600200" cy="9144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2.9pt" to="377.95pt,3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70205</wp:posOffset>
                </wp:positionV>
                <wp:extent cx="18478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иректор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28.5pt;mso-wrap-distance-left:9.05pt;mso-wrap-distance-right:9.05pt;mso-wrap-distance-top:0pt;mso-wrap-distance-bottom:0pt;margin-top:29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иректор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398905</wp:posOffset>
                </wp:positionV>
                <wp:extent cx="17335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аместитель 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  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7.5pt;mso-wrap-distance-left:9.05pt;mso-wrap-distance-right:9.05pt;mso-wrap-distance-top:0pt;mso-wrap-distance-bottom:0pt;margin-top:110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Заместитель 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по  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398905</wp:posOffset>
                </wp:positionV>
                <wp:extent cx="20764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аместитель 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  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37.5pt;mso-wrap-distance-left:9.05pt;mso-wrap-distance-right:9.05pt;mso-wrap-distance-top:0pt;mso-wrap-distance-bottom:0pt;margin-top:11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Заместитель 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по   УВ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398905</wp:posOffset>
                </wp:positionV>
                <wp:extent cx="15049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Главный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7.5pt;mso-wrap-distance-left:9.05pt;mso-wrap-distance-right:9.05pt;mso-wrap-distance-top:0pt;mso-wrap-distance-bottom:0pt;margin-top:1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Главный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541905</wp:posOffset>
                </wp:positionV>
                <wp:extent cx="19621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Начальник  и  воспитатели  пришкольного  лагеря  труда  и 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55.5pt;mso-wrap-distance-left:9.05pt;mso-wrap-distance-right:9.05pt;mso-wrap-distance-top:0pt;mso-wrap-distance-bottom:0pt;margin-top:20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Начальник  и  воспитатели  пришкольного  лагеря  труда  и 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770505</wp:posOffset>
                </wp:positionV>
                <wp:extent cx="18478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читель  би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218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Учитель 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999105</wp:posOffset>
                </wp:positionV>
                <wp:extent cx="17335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читель 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28.5pt;mso-wrap-distance-left:9.05pt;mso-wrap-distance-right:9.05pt;mso-wrap-distance-top:0pt;mso-wrap-distance-bottom:0pt;margin-top:236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Учитель  технолог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4485005</wp:posOffset>
                </wp:positionV>
                <wp:extent cx="28765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28.5pt;mso-wrap-distance-left:9.05pt;mso-wrap-distance-right:9.05pt;mso-wrap-distance-top:0pt;mso-wrap-distance-bottom:0pt;margin-top:353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04:00Z</dcterms:created>
  <dc:creator>Галкин  А.В.</dc:creator>
  <dc:description/>
  <dc:language>en-US</dc:language>
  <cp:lastModifiedBy>Галкин А.В.</cp:lastModifiedBy>
  <dcterms:modified xsi:type="dcterms:W3CDTF">2006-04-09T12:01:00Z</dcterms:modified>
  <cp:revision>9</cp:revision>
  <dc:subject/>
  <dc:title/>
</cp:coreProperties>
</file>