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 xml:space="preserve">«ТАНТЁШ» ,+ЧЕН,СЕМ _ Ш,НЕРПУ+ ШКУЛ,НЧЕ, 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Пуш уйёх.н в.=.нче Ш.нерпу= шкул.нче «Тантёш» ха=ат .=чен.сем В? Григорьевпа П? Михайлов (икк.ш. те пай редактор.сем) 1_9-м.ш классенче в.ренекенсемпе: в.рентекенсемпе т.л пулч.=? Хёнасем ха=ат .=чен.сен творчествёлла .=.-х.л.пе: «Тантёш» ха=ат: «Тетте» тата «Самант» журналсен =.н. номер.семпе паллаштарч.=?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 xml:space="preserve">2005-м.ш =улта «Тантёш» ха=ата активлё =ырса тёнё пир.н шкулти 4-м.ш класра в.ренекен Дима Галкин лауреат ятне =.нсе илсе: ха=атён сумлё 75 =улне паллё тума уява хутшёнч. (юбилей кёрлачён 12-м.ш.нче Шупашкарта иртр.): ёна унта ха=ат .=чен.сем Хисеп грамоти тата парне _ к.неке парса чыслар.=? 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Ш.к.р Шупашкартан килн. хёнасем шкул ачисен фольклор пултарулёхне курса савёнч.=: шкулти Н? Я? Бичурин музей.нче экскурсире пулч.=? Экскурсоводсем% 8 класра в.ренекен А? Никифорова: Р? Иванова: Т? Алексеева? +авён пекех журналистсем ачасен нумай ыйтёв.сем =ине хуравлар.=: шкулта тёрёшса в.ренмелли: ха=атсемпе тачё =ыхёну тытмалли =инчен калар.=: шкулти =амрёк корреспондентсене заметкёсемпе статьясем =ырма с.нч.=?</w:t>
      </w:r>
    </w:p>
    <w:p>
      <w:pPr>
        <w:pStyle w:val="12"/>
        <w:spacing w:lineRule="auto" w:line="240"/>
        <w:rPr/>
      </w:pPr>
      <w:r>
        <w:rPr>
          <w:color w:val="000000"/>
        </w:rPr>
        <w:t>Ун хы==ён в.ренекенсене ушкёнсене пайласа ятарлё занятисем ирттерч.=? 1_5 классемпе В? Григорьев .=лер.? Вёл «Тетте» журналён пуш уйёх.нчи номер.пе ачасене т.пл.н паллаштарч.: «Тантёш» ха=ат тус.сене Е? Галкинёна: А? Соколова Хисеп хуч.сем (икк.ш. те 2-м.ш класран): 5-м.ш класра в.ренекен И? Топтыгина «Тетте» журнал парса чыслар.?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Теп.р ушкён.пе: 6_9 классенче в.ренекенсемпе: П? Михайлов .=лер.? Вёл ачасене «Самант» журналён =.н. номер.пе паллаштарч.: в.ренекенсен ыйтёв.сем =ине туллин хуравлар.?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 xml:space="preserve">Юлашкинчен чёваш ч.лхи кабинет.нче П? Михайлов 9-м.ш класра в.ренекенсенчен интервью илч.: в.сен малашлёх.: пуласлёх. пирки интересленч.: ачасене спортпа туслё пулма: пурнё= =улне т.р.с суйласа илме пурнё= урок. пач.? 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Ха=ат .=чен.сем в.ренекенсене пуш уйёх.нче й\н. хакпа ха=ат-журнал =ырёнма с.нч.=?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«Тетте» журналсене пу=ламёш класс учител.сене уроксенче усё курма парнелесе хёварч.=?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«Тантёш» .=чен.сем =амрёк тус.семпе й.ркелен. пир.н шкулти т.лпулу .=л. тата усёллё иртр.? Ахальтен мар .нт. малашне ачасем ха=ат-журнала хастартарах  =ырма шантарч.=?</w:t>
      </w:r>
    </w:p>
    <w:p>
      <w:pPr>
        <w:pStyle w:val="12"/>
        <w:spacing w:lineRule="auto" w:line="240"/>
        <w:rPr>
          <w:color w:val="000000"/>
        </w:rPr>
      </w:pPr>
      <w:r>
        <w:rPr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b/>
          <w:bCs/>
          <w:color w:val="000000"/>
        </w:rPr>
        <w:t>ПЕТРОВА  1 апр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ЧУВ12"/>
    <w:qFormat/>
    <w:pPr>
      <w:widowControl/>
      <w:autoSpaceDE w:val="false"/>
      <w:bidi w:val="0"/>
      <w:spacing w:lineRule="atLeast" w:line="480"/>
      <w:ind w:firstLine="283"/>
      <w:jc w:val="both"/>
    </w:pPr>
    <w:rPr>
      <w:rFonts w:ascii="Arial Cyr Chuv;Arial" w:hAnsi="Arial Cyr Chuv;Arial" w:eastAsia="Times New Roman" w:cs="Arial Cyr Chuv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4:00Z</dcterms:created>
  <dc:creator>info</dc:creator>
  <dc:description/>
  <cp:keywords/>
  <dc:language>en-US</dc:language>
  <cp:lastModifiedBy>info</cp:lastModifiedBy>
  <dcterms:modified xsi:type="dcterms:W3CDTF">2006-04-25T09:05:00Z</dcterms:modified>
  <cp:revision>1</cp:revision>
  <dc:subject/>
  <dc:title>«ТАНТЁШ» ,+ЧЕН,СЕМ _ Ш,НЕРПУ+ ШКУЛ,НЧЕ, </dc:title>
</cp:coreProperties>
</file>