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lineRule="atLeast" w:line="20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ХАСТАЛЁХА АН ЧАКАРЁР: ЮНКОРСЕМ</w:t>
      </w:r>
    </w:p>
    <w:p>
      <w:pPr>
        <w:pStyle w:val="9"/>
        <w:spacing w:lineRule="atLeas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Шкул ачисен =уллахи хаваслё каникул кун.сем пу=ланиччен шутлё кунсем =е= юлч.= темелле? К.=ех аслё классенче в.ренекенсем валли юлашки шёнкёрав та янёр.? В.семш.н умри чи яваплё тапхёр пу=ланать _ экзаменсене т.пл.н хат.рленсе ёнё=лё тытасси?</w:t>
      </w:r>
    </w:p>
    <w:p>
      <w:pPr>
        <w:pStyle w:val="9"/>
        <w:spacing w:lineRule="atLeas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и=. уйёхлёх каникула каякансем вара _ чи телейлисем? Ара: умра _ хаваслё та савёнё=лё кану кун.сем? +ак асамлё та телейл. вёхёта м.нлерех ирттересси п.т.мпех хёвёртан килет-=ке? Эсир тёраниччен шыва к.ме: х.вел =инче х.рт.нсе сывлёха =ир.плетме: вёрман у=ланкинче =ырла: кёмпа пу=тарма пултаратёр? Е тата тёван ху=алёх уй-хир.сенче =ум =умлама: шкул пахчинче т.рл.рен пахча=им.= лартса =ит.нтерме хастар хутшёнатёр? +авён пекех юратнё телепередачёсене пёхатёр: к.некесем вулатёр: пушё вёхёта интересл. ирттерме тёрёшатёр? Паллах: =акён =инчен «Пир.н сёмах» район ха=атне =ырса п.лтерессе пит. шанатпёр эпир? </w:t>
      </w:r>
    </w:p>
    <w:p>
      <w:pPr>
        <w:pStyle w:val="9"/>
        <w:spacing w:lineRule="atLeas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айонти чылай шкулсенче в.ренекенсем «Пир.н сёмах» ха=атпа пит. туслё? Акё: кё=алхи в.рен\ =ул.нче пир.н чи пултаруллё юнкорсем В? Кириллов: И? Иванова (Ш.нерпу=): А? Орлов (Урхас Кушкё): А? Тихонов: А? Петрова (С.нт.рпу=): Г? Оливанова (Карапаш): Е? Агеева (Хуракасси): Ю? Майорова (Октябрьскинчи интернат-шкул): Ю? Майоров (Атёл=и шкул.) тата ыттисем те район ха=ач.н редакцине =ыру хы==ён =ыру ярса тёч.=? Хёйсен тёван шкул пурнё=.пе =ыхённё заметкисемпе: статйисемпе район хыпар=ине вулакансене паллаштарч.=? </w:t>
      </w:r>
    </w:p>
    <w:p>
      <w:pPr>
        <w:pStyle w:val="9"/>
        <w:spacing w:lineRule="atLeast" w:line="200"/>
        <w:rPr/>
      </w:pPr>
      <w:r>
        <w:rPr>
          <w:color w:val="000000"/>
          <w:sz w:val="19"/>
          <w:szCs w:val="19"/>
        </w:rPr>
        <w:t>Роза Николаевна Ракова ертсе пыракан районти «+е=п.л» ача-пёча организацинче тёракан =амрёк корреспондентсем «Пир.н сёмах» ха=атпа уйрёмах туслё пулнине палёртма кёмёллё? В.сем хёйсем й.ркелесе ирттерекен т.рл.рен мероприятисем =инчен тётёшах хыпарласа тёра==.: =ав мероприятисенче \керн. сён\керч.ксене те ха=ат редакцине ярса пара==.? Хал. =ак организаци юнкор.сем республикёри =амрёк корреспондентсем хушшинче «Манён пу=арулёх» темёпа й.ркелесе ирттерекен конкурса активлён хутшёнма хат.рлене==.? Район хыпар=ипе теми=е =ул хушши тачё =ыхёнса .=лен. юнкорсем тёван шкултан в.ренсе тухсан журналист профессине суйласа илнисем те сахал мар? Акё: Урхас Кушкёри О? Солина: Л? Васильева: +атракассинчи Л? Якимова: Турханкассинчи Альбинёпа Валентина Гавриловасем: С.нт.рвёрринчи М? Васильева: Н? Андрианова та =ак т.ллевпех Шупашкарти И? Н? Ульянов яч.пе хисепленекен Чёваш Патшалёх университетне журналистика факультетне в.ренме к.н.?</w:t>
      </w:r>
    </w:p>
    <w:p>
      <w:pPr>
        <w:pStyle w:val="9"/>
        <w:spacing w:lineRule="atLeas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Хисепл.: =амрёк корреспондентсем: тен: эсир те малашлёхра в.сен =ул.пе кайма шутлатёр:хёвёрён пурнё=а журналист профессий.пе =ыхёнтарма .м.тленет.р? Эппин: хёвёрён хастарлёха: =ырас туртёма \стерсех пырёр? +уллахи х.велл.: хаваслё каникул кун.сенче алла ручка тытса ларасах та килм.? Анчах корреспондент пулас тесен \р.к-с\р.к .=лемелле мар: лартнё т.ллеве пурнё=ламах тёрёшмалла? </w:t>
      </w:r>
    </w:p>
    <w:p>
      <w:pPr>
        <w:pStyle w:val="9"/>
        <w:spacing w:lineRule="atLeast" w:line="2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Ха=ата =ырас текенсем валли вара =улла та: х.лле те: теп.р майлё каласан: =ут=анталёкён кирек хёш вёхёт.нче те т.рл.рен темёсем тем.н чухлех: \ркенме кёна кирл. мар? Сир.н хёлхёрсем ялан =ив.ч илтч.р: ку=ёрсем вит.р курччёр: алёран ручка ан кайтёр: п.р сёмахпа каласан: хёвёрён =ырас хастарлёха ан чакарёр: хисепл. =амрёк корреспондентсем! Малашне те =ырусем к.тетп.р сир.нтен?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ЧУВ9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Arial Cyr Chuv;Arial" w:hAnsi="Arial Cyr Chuv;Arial" w:eastAsia="Times New Roman" w:cs="Arial Cyr Chuv;Arial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6:00Z</dcterms:created>
  <dc:creator>Игорь</dc:creator>
  <dc:description/>
  <cp:keywords/>
  <dc:language>en-US</dc:language>
  <cp:lastModifiedBy>info</cp:lastModifiedBy>
  <dcterms:modified xsi:type="dcterms:W3CDTF">2006-04-25T07:46:00Z</dcterms:modified>
  <cp:revision>2</cp:revision>
  <dc:subject/>
  <dc:title>ХАСТАЛЁХА АН ЧАКАРЁР: ЮНКОРСЕМ</dc:title>
</cp:coreProperties>
</file>