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ряда юных добровольцев</w:t>
      </w:r>
      <w:r>
        <w:rPr>
          <w:b/>
          <w:u w:val="single"/>
        </w:rPr>
        <w:t xml:space="preserve">      «Непоседы»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Школы </w:t>
      </w:r>
      <w:r>
        <w:rPr>
          <w:b/>
          <w:u w:val="single"/>
        </w:rPr>
        <w:t>МОУ «Гимназии№1» 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йона /города</w:t>
      </w:r>
      <w:r>
        <w:rPr>
          <w:b/>
          <w:u w:val="single"/>
        </w:rPr>
        <w:t xml:space="preserve">  Мариинский Посад 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060"/>
        <w:gridCol w:w="2340"/>
        <w:gridCol w:w="2700"/>
        <w:gridCol w:w="1440"/>
        <w:gridCol w:w="1440"/>
        <w:gridCol w:w="1260"/>
      </w:tblGrid>
      <w:tr>
        <w:trPr>
          <w:trHeight w:val="3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 начала и конца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ов, партнеров мероприятия, количеств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адействованных в мероприятии добровольцев (мужчин и женщин, из них - молод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стников (получателей услуг), приглашенных на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ординаты контактного лица (адрес электронной почты, телефо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 04.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 04.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ой рубль в копилку благотворительности», посвященная 150-летию города Мариинский По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денег в фонд празднования  150-летия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юных добровольцев, классные коллективы школы, педагоги школы, техслужащие школы -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 человека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з них молодежи -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1@ chtts.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15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 04.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2-24. 04.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«Протянем руку пом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вещей , игрушек , кни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ряд юных добровольцев, классные коллективы школы,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ветеранов, дети из малообеспеченных семей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1@ chtts.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15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13.00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ой чисты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субботники(уборка территории школы и 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ряд юных добровольцев, классные коллективы школы,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1@ chtts.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15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уро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добра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Добро не терпит промедленья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Чтобы радость людям дарить, надо добрыми быть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Доброта и вежливость-признаки внутренней культуры человек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Учись чувствовать рядом с собой человек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ечь культурного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роведены в форме бесед, ролевых игр с рассмотрением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ряд юных добровольцев, классные коллективы школы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учащих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1@ chtts.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15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 Доме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 художественной самодеятельности в Доме ветер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ных добровольцев, учащиес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1@ chtts.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15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В здоровом теле- здоровый ду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проходил на территории Успенского п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ряд юных добровольцев, учащиеся 5-11 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1@ chtts.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15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«Здравствуй, вес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школы 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ных добровольцев, коллектив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1@ chtts.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15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 – 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ь ветеранам, престарелым жителям гор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тряда юных доброволь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1@ chtts.ru</w:t>
            </w:r>
          </w:p>
          <w:p>
            <w:pPr>
              <w:pStyle w:val="Normal"/>
              <w:jc w:val="center"/>
              <w:rPr/>
            </w:pPr>
            <w:r>
              <w:rPr/>
              <w:t>2-15-5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36:00Z</dcterms:created>
  <dc:creator>User</dc:creator>
  <dc:description/>
  <cp:keywords/>
  <dc:language>en-US</dc:language>
  <cp:lastModifiedBy>info</cp:lastModifiedBy>
  <dcterms:modified xsi:type="dcterms:W3CDTF">2006-04-29T08:36:00Z</dcterms:modified>
  <cp:revision>2</cp:revision>
  <dc:subject/>
  <dc:title>План работы</dc:title>
</cp:coreProperties>
</file>