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еречень фондов хранящихся в МБУ «Мариинско-Посадский архив</w:t>
      </w:r>
      <w:r>
        <w:rPr/>
        <w:t>» Мариинско-Посадского района Чувашской Республик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9"/>
        <w:gridCol w:w="2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окум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вный фонд №1 «Мариинско-Посадский райпотребсоюз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вный фонд №2 «Мариинско-Посадское городское потребительское общество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3 «Мариинско-Посадский районный местный комитет работников начальных и средних школ» практически полностью передан в ЦГА в 1946 год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вный фонд №4 «Мариинско-Посадский районный исполнительный комитет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5 «Мариинско-Посадская электростанц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 6 «Мариинско-Посадская неполная средняя 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 7 «Амачинский колхоз «Красная звезд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 8 «Нерядовский колхоз «Красный волгарь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 9 «Мариинско-Посадский городской отдел коммунального хозяйства Чувашской АССР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 11 «Мариинско-Посадский профсоюзны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 12 «Мариинско-Посадский городской Совет и его испол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 13 «Шигаевский сельский исполнительный комит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 14 «Представительство Чебоксарского межрайонного отдела государственной статистики ЧР по статистике в Мариинско-Посадском район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 15 «Сельскохозяйственная артель «Осоавиахим» Мариинско-Посадского района Чувашской АССР, д. Б.Маклашкино Сутчев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 16 «Мариинско-Посадская апте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вный фонд №17 «Астакасинский колхоз «Большевик» и  «Молния»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 18 «Плановая комиссия исполнительного комитета Мариинско-Посадского районного Совета народных депутато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ед.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19 «Отдел социального обеспечения исполкома Мариинско-Посадского районного Совета депутатов трудящихс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20 «Промартель «Парижская Коммуна» г. Марпоса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ед.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21 «Мариинско-Посадская центральная больниц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ед.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22 «Мариинско-Посадский леспромхоз «Топсбыт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 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23 «Мариинско-Посадский городской финансовый отде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ед.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24 «Мариинско-Посадский пункт заготзер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25 «Мариинско-Посадская артель «Портной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26 «Мариинско-Посадский винпром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27 «Финансовый отдел исполнительного комитета районного Совета народных депутато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 ед.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28 «Урай-Магазьский промколхоз 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29 «Пущинский колхоз им. Лени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30 «Кушниковский колхоз «Путь к коммунизму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31 «Астакасинская промартель «Лесоруб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32 «Отдел здравоохранения исполнительного комитета районного Совета депутатов трудящихс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33 «Мариинско-Посадский откормочный пунк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34 «Магазь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35 «Кодекасинский колхоз «Заря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 п. Куге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36 «Амачкин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37 «Шоршелский колхоз им. Чкало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38 «Тененассинский колхоз им. Ворошило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 в Правду Яндашевского сельск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39 «Водолее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40 «Водолеевский колхоз им. Чапае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41 «Больше-Камаевская начальная школа камаевского Сельского Совета Мариинско-Посад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42 «Ельниковский колхоз «Социализм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43 «Кочинский колхоз Сине я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44 «Малошигаевская сельхозартель »1 М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45 «Сотниковское СП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46 «Больше-Камаевская промартель ТРУ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47 «Малошигаевский СПО 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 в Шоршелское СП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48 «Мариинско-Посадский колхоз им. Ворошило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49 «Мариинско-Посадский сельскохозяйственный техникум «Строительный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 в Чебоксары в строительный техн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50 «Большешигаевская сельхозартель «Сентерпусь» им. Маленкова «Заря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51 «Мариинско-Посадская судоверф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52 «Мариинско-Посадский райторготде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утер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53 «Ольдее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 в Новочебокса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54 «Отдел народного образования исполнительного комитета Мариинско-Посадского районного совета народных депутато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5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55 «Алмандаевский колхоз им. Лени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56 «Ольдеевский колхоз «Восток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 в колхоз Прав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57 «Тинсаринский колхоз ПИЩЕВИ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утер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58 «Заготконтора Марпосадского райпотребсоюз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ед.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59 «Мариинско-Посадская промартель инвалидов «Социализм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60 «Мариинско-Посадский спиртзаво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7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61 «Яндашевский колхоз им. Киро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 в колхоз Прав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62 «Мариинско-Посадский рыболовецкий колхоз им. Ворошило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63 «Дорожный отдел исполнительного комитета Мариинско-Посадского районного совета депутатов трудящихс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65 «Сотнико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66 «Мариинско-Посадская Нефтебаза Чувашской АССР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67 «Мариинско-Посадская редакция районной газеты «Ленинское знамя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68 «Новин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69 «Мариинско-Посадский райгосархи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70 «Тоскинеевский колхоз Ударни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71 «Мариинско-Посадский ОРС «Судоверфи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72 «Мариинско-Посадский загот-ско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 на спиртовой за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73 «Мариинско-Посадская городская бан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74 «Большеяндугановский колхоз Урицкий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75 «Астакасин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0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76 «Ивановский кирпичный заво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 в 196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77 «Сутче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78 «Сутчевский колхоз им. Мичури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79 «Ящеринский колхоз, Правд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80 «Малокамаевская промартель деревообделочник «Слав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81 «Мариинско-Посадский заготживсырь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82 «Мариинско-Посадская нотариальная контор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ы в нотариальную конто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84 «Шоршелское СП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утер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85 «Мариинско-Посадский детский дом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86 «Мариинско-Посадский лесотехнический техникум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вный фонд №87 «Мариинско-Посадский лесхоз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7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88 «Мариинско-Посадский ОРС лесхоз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89 «Мариинско-Посадская контора связ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утер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90 «Мариинско-Посадская сберегательная касс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 в сберкас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91 «Мариинско-Посадский райпищекомбина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92 «Мариинско-Посадская промартель «Крестьянский кузнец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93 «Мариинско-Посадский маслозаво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94 «Мариинско-Посадская промартель Стройматериало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95 «Маркитанский лесоучасток Мариинско-Посадской судоверф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ликвидиро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96 «Арзаматовский сельскохозяйственный колхоз «Ядр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97 «Сотниковский колхоз «Верный Путь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98 «Мариинско-Посадская МТС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3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99 «Ивановский колхоз 1 МАЯ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 в Яндашевский колхоз Прав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 №100 «Банновский колхоз «Путь коммунизма»»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01 «Большешигаевская начальная 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02 «Чединский колхоз им. Молотова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 в Яндашевский колхоз Прав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03 «Ольдеевский колхоз «1 МАЯ» им. Калинина»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04 «Сотниковская начальная 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05 «Сотниковская семилетняя 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06 «Яндашевское СП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07 «Юрьевский колхоз  Малла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08 «По выборам в народные судьи заседател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.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09 «Новинская начальная 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10 «Астакасинское СП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11 «Инкубаторская птицеводческая станц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12 «Мариинско-Посадская швейная мастерска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13 «Мариинско-Посадский Коноваловский колхоз им. Жуко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14 «Ящеринская начальная 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15 «Мариинско-Посадский уполминга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16 «Арзаматовская семилетняя 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17«Малокамаевская начальная 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18 «Мариинско-Посадская лесная 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19 «Малосабачинская семилетняя 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ликвидиро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21 «Банновская промартель «Волг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 в 196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22 «Анаткассинская промартель «Вперед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23 «Мариинско-Посадский отдел культу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24 «Яндашевский промкомбина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 в Чебоксарский древкомби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25 «Ураевомагазьская сельскохозяйственная артель 17 партсъезд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26 «Нижне-магазьский колхоз «Октябрь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27 «Нижне-магазьский колхоз «Малла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28«Отделение Волжского ОРСа Мариинско-Посадской судоверф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29 «Нижне-магазьская промартель «Тру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32 «Анаткассинский колхоз «Дружб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33 «Магазьский колхоз 8 МАРТА 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34 «Атлашевский колхоз МОРЯ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 п. Куге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35 «Атлашевский колхоз Светлый Пут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36 «Нижне-магазьский колхоз «Труд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 в колхоз Коммунизм Чебокса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37 «Банно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 в Новочебокса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38 «Яндаше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39 «Мариинско-Посадский стройотде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40 «Яндашевская сельская больниц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 в Новочебокса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41 «Мариинско-Посадская профтех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43 «Мариинско-Посадский стройтехникум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44 «Ердо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45 «Магазьский колхоз «Авангард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46 «Банновская семилетняя 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48 «Анаткассин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49 «Шоршел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50 «Ольдеевская начальная 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 г. Новочебокса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51 «Шоршелский колхоз «Николаев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52 «Магазьский колхоз «Власть Труд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53 «Яндашевский колхоз им. Киро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хоз Правда Чебокса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54 «Новинский колхоз им. Стали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вный фонд№155 «Обозостроительный завод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56 «Октябрьская ветеринарная лечебниц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57 «Малокамаевский колхоз «Кустарь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58 «Сотниковский колхоз им. Хруще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лхоз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59 «Мариинско-Посадская ветеринарная лечебниц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утер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60 «Совхоз «Октябрьский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61 «Октябрьский районный исполнительный комит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62 «Сельскохозяйственный отдел Октябрь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63 «Уполмингаз Октябрьского района Чувашской АССР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64 «Октябрьский ЦС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65 «Октябрьский райсобес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ел выяснить 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66 «Октябрьский райздравотде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67 «Октябрьский районный народный су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68 «Октябрьское РОН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утер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69 «Октябрьский райпромкомбинат Октябрь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70 «Октябрьский госстрах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71 «Октябрьский районный финансовый отде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72 «Октябрьское СП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дела спис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73 «Покровское СП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74 «Тайсин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ивильский 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75 «Андреево - Базар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рмарский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76 «Колхоз, ПРАВДА, Бокашев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77 «Бокаше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78 «колхоз ДРУЖБА Покров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80 «Первочураше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81 «Покро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82 «Сельскохозяйственная артель «Красный корт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83 «Вурманкассинская сельскохозяйственная артель «Сюталл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84 «Сельскохозяйственная артель «Садовод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85 «Шанар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86 «Кудемер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87 «Имбюрт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 г. Цивиль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88 «Колхоз «Комсомолец» Второ-Чекур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89 «Колхоз «18 лет Октября» Сюндюков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90 «Аксарин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91«Аксаринский колхоз «Красная Этн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92 «Колхоз «Радио» Кугеев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93 «Сельскохозяйственная артель им. Калини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94 «Кугее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95 «колхоз «Ударник» Октябрь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96 «Сельскохозяйственная артель «Красная Чувашия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97 «Янтико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 г. Урм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98 «Октябрь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199 «Дорожный отдел Октябрь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00 «Сельскохозяйственная артель «Боевик» Октябрь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01 «Верхнекарабашский колхоз им. Чапае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утер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02 «Карабаш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03 «Карабашевская сельскохозяйственная артель «Волгарь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04 «Кооперативная промысловая артель «Ширпотреб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05 «Тогае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06 «Тогаевская сельскохозяйственная артель «Красное Сормово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07 «Чуваш-Исене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 г. Козл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08 «Имбюртский колхоз «Память Ленин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 г. Цивиль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09 «Чуваш-Исеневский колхоз «Красный Борец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 г. Козл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10 «колхоз «Авангард революции» Чуваш-Исенев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 г. Козл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11 «колхоз «Красный Танк» Чуваш-Исенев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 г. Козл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12 «Чинерский колхоз «Стрел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13 «Второчураше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14«Октябрьский райком профсоюза финансово-банковских работнико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15 «Октябрьская МТС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16 «Больше-Тимерчин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17 «Средне-Богашская артель им. Ворошило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18 «Сятракассинская сельскохозяйственная артель им. Водопьяно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19 «Сятракассин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20«Сельскохозяйственная артель «Венер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21 «Сельскохозяйственная артель «Осоавиахим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утер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22 «Колхоз 1 МАЯ Большетимерчин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23«Сельскохозяйственная артель «Красный труженик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24 «Сельскохозяйственная артель «Муравейник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25 «Сельскохозяйственная артель «Вулкан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26 «Бичурин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7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27 «Сельскохозяйственная артель «Звезд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28  «Колхоз «Уташ» Тайсин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 г. Цивиль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29  «Колхоз «Тельмана» Тайсин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 г. Цивиль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30  «Колхоз им. Ленина Бокашев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31  «Малое предприятие Тру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утер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32  «Колхоз «Единство» Кудемер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33  «Колхоз «Кунер» Староакташев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 г. Цивиль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34  «Колхоз «Трудовик»  Кудемер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35 «Тузинский колхоз «Восход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36  «Колхоз «Киш» и «Победа» Нихар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37 «Колхоз «Волга» Второ-Чекур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38 «ТОО «Сундырь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39 «Второчекурский сельский совет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40«Сельскохозяйственная артель «Туйташ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41 «Эльбарусо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42«Эльбарусовский колхоз «Социализм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43 «колхоз «Большевик» Эльбарусов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44 «Караньял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45 «Октябрьский районный дом культу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кры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46 «Колхоз «Новая жизнь» Андреевобазар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 п. Урм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47 «ТОО «Итяковский колхоз «13 лет октября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48 «Чинерский колхоз им. Тимошенк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49 «Этнескерский колхоз им. Горьког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50 «Бичуринский колхоз им. Маленкова «Слав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51 «Старотогаевский колхоз «Сталь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52 «Мариинско-Посадская школа ФЗО-4 и училище механизации сельского хозяйства» (Мариинско-Посадское профессиональное училище № 2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53 «Караньялский колхоз «Путь к коммунизму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54 «Ибраялский колхоз «Заря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55 «Ирх-Сирма-Кошкинский колхоз «Красный трудовик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56 «Чиршкассинский колхоз «Социализм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57 «Нижер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58 «Сюндюковский сельский совет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59 «Шанарский колхоз «Восток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60 «Вурманкассинский и Тогаевский колхоз «Культур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61 «Ильменкассинский колхоз «Молния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62 «Ускассинский колхоз им. Стали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63 «Ораткассинский колхоз «Автомат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64 «Подюшкассинский колхоз «Мотор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65 «Кузнецовский колхоз «Красный партизан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66 «Ураковский колхоз им. Буденног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67 «Алмандае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68 «Камае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69 «Чувашская республиканская хмелеводческая контор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70 «Шульгин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71 «Кушнико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72 «Урако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73 «Колхоз «Красный крестьянин» Имбюртского сельского сов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 г. Цивиль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74 «Выборы народных судов и заседателей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75 «Козловская уставная торговая контор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ГА г. Козл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76 «Октябрьский леспромхо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77 «Мариинско-Посадская городская пожарная част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78 «Выборы в Верховный Совет СССР по Горьковскому избирательному округу № 115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79 «Выборы в Верховный Совет РСФСР Чувашской АССР и местные Советы депутатов трудящихся по Мариинско-Посадскому район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80 «Выборы Верховного Совета Чувашской АССР по Мариинско-Посадскому район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81 «Выборы в местные советы Мариинско-Посад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82 «Яндугано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7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83 «Октябрьская спец школа интерна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84 «Нерядовский сельский сове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85 «Мариинско-Посадская киносет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86 «Мариинско-Посадский откормсовхо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87 «Мариинско-Посадская средняя школа № 1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88 «Мариинско-Посадский комбинат бытового обслуживан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89 «Мариинско-Посадский межколхозстрой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90 «Комитет народного контрол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91 «Мариинско-Посадская вечерняя 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92 «Управление сельского хозяйства Мариинско-Посад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93 «Совхоз «Восток» Мариинско-Посад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94 «Совхоз «Аксаринский» Мариинско-Посад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95 «Совхоз «Дружба» Мариинско-Посад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и без опис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96 «Стройматериал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97 «Завком профсоюза завода «Проммеханизация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98 «Совхоз «Эльбарусовский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299 «Мариинско-Посадский Древкомбина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00 «Райком профсоюза работников сельского хозяйства и заготово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01 «Райком профсоюза работников культу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ей 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02 «Райком профсоюз рабочих местной промышленности и коммунально-бытовых предприятий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03«Совхоз «Бичуринский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4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04«Совхоз «Кугеевский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05 «Госинспекция по закупкам и качеству сельскохозяйственных продукто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06«Райком профсоюза работников СРГ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07 «Мариинско-Посадское училище № 12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08 «Мариинско-Посадская ПМК-1007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09 «Мариинско-Посадская строй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10 «Шигаевское СП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ей 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11 «МП «Волг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утер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12 «Ельниковский «Ширпотреб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13 «Ирх-Сирма-Рончинский колхоз им. Лени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14 «Шанарский «Шанчак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15 «Первосиньялский колхоз «Правд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16 «Караньяльская промартель «Труд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17 «Ураковский колхоз «Волг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18 «Верхнекарабашский Отнер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19 «Сюндюковский Паска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20 «Караньялский «Самолет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21 «Межхозяйственное объединение по искусственному осеменению сельхозживотных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22 «Мариинско-Посадская сельхозхим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23 «Колхоз Молн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ей 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25 «Совхоз «Дубовский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26 «Совхоз «Карабашский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4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27 «ТОО «Пучах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28«Яндугановский колхоз им. Хруще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29 «Малояндугановский колхоз «Осоавиахим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30 «ТОО «Вег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31 «МП «Адонис-Рир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32 «ООО «Мита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33 «Дополнительный офис № 9720 в г. Мариинский Посад Чувашского регионального филиала Акционерного коммерческого банка «СБС-АГРО»(открытого акционерного общества) АКБ СБС-АГР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34 «Мариинско-Посадский кабельный заво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35 «Государственная налоговая инспекция по Мариинско-Посадскому район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36 «АООТ «Проммеханизация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38 «Сятракассинская сельская администрация д. Аксарин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39 «Кугеевская сельская администрация д. Кугеев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40 «Нерядовская сельская администрация д. Нерядов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41 «Октябрьское РАЙПО Мариинско-Посад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42 «Шульгинская сельская администрация д. Шульгин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43 «Бичуринская сельская администрация с. Бичурин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44 «Прокуратура Мариинско-Посадского района ЧП г. Мариинский Поса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45 «ГУ «Мариинско-Посадский центр занятости населения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46 «Отделение федерального казначейства в г. Мариинском Посад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47 «Карабашская сельская администрация д. Карабаш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48 «Администрация Мариинско-Посадского района г. Мариинский Поса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49 «ГУ «Мариинско-Посадская районная станция по борьбе с болезнями животных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50 «Первочурашевская администрация Мариинско-Посадского района 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51 «ООО «Ирис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52 «Отдел образования администрации Мариинско-Посад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5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53 «Мариинско-Посадская городская администрац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54 «Шоршелская сельская администрац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55 «МУ «Марпосадское по кормопроизводству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57 «Финансовый отдел администрации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58 «Отдел экономик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59 «Комитет по физической культуре и спорту исполкома Мариинско-Посадского районного совета народных депутато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60 «Отдел по управлению имуществом администрации Мариинско-Посад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61 «ОАО ПМК Марпосадска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62 «Районный комитет по охране природы и экологический фон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63 «Отдел культуры администрации Мариинско-Посад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64 «Сутчевская сельская администрация Мариинско-Посадского района д. Сутчев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65 «ТОО «Бичуринское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66 «МУ Бытовик Мариинско-Посад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67 «ОАО Марпосадкабел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68 «ОАО Марпосадская СХТ» (сельхозтехник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69 «Страховая больничная касс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70 «Октябрьская сельская администрац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71 «ФГУ «Центр Госсанэпиднадзора в Мариинско-Посадском районе ЧР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72 «Яндугановская сельская администрац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73 «Мариинско-Посадский ремстройучасток ЗАО «Чувашгражданстрой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74 «Мариинско-Посадский районный почтовый узел связи и Октябрьский узел связ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75 «Мариинско-Посадский  сельлесхоз ФГУ «Чувашсельлес»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ед. хр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76 «СХПК Волгар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77 «ОАО Агропромхим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78 «Городские круглосуточные ясли №1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79 «Обозостроительный завод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80 «СХПК Эльбарусовский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81 «СХПК Дарус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82 «Мариинско-Посадская территориальная избирательная комиссия Чувашской Республик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9 ед. х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83 «ОАО Проммеханизац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84 «Основная общеобразовательная школа №2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85 «Унитарное предприятие М.П. района контрольно – кассовый центр – ДЭЗ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ед. х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86 «Финансовый отдел администрации Мариинско – Посадского район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ед. х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87 «Центральная районная библиоте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ед. х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88 «Постановления главы приволжского сельского поселен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ед. х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й фонд№389 «Межрайонный отдел №8 Управления Роснедвижимости по Чувашской Республик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3 ед. хр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08:00Z</dcterms:created>
  <dc:creator>Admin</dc:creator>
  <dc:description/>
  <cp:keywords/>
  <dc:language>en-US</dc:language>
  <cp:lastModifiedBy>info1</cp:lastModifiedBy>
  <cp:lastPrinted>2011-01-11T12:05:00Z</cp:lastPrinted>
  <dcterms:modified xsi:type="dcterms:W3CDTF">2013-01-16T11:08:00Z</dcterms:modified>
  <cp:revision>2</cp:revision>
  <dc:subject/>
  <dc:title>Перечень фондов хранящихся в МБУ «Мариинско-Посадский архив» Мариинско-Посадского района Чувашской Республики</dc:title>
</cp:coreProperties>
</file>