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ОБРАНИЕ ДЕПУТАТОВ МАРИИНСКО-ПОСАД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О районной целевой программ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« Отходы на 2008-2011 годы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60" w:leader="none"/>
        </w:tabs>
        <w:ind w:firstLine="709"/>
        <w:rPr/>
      </w:pPr>
      <w:r>
        <w:rPr/>
        <w:t xml:space="preserve"> </w:t>
      </w:r>
      <w:r>
        <w:rPr/>
        <w:t xml:space="preserve">Во исполнение Федерального закона от 24 июня 1998 года, № 89-ФЗ «Об отходах производства и потребления», Закона Чувашской Республики от 18.10.2004 г. «Об организации местного самоуправления в Чувашской Республике», </w:t>
      </w:r>
      <w:r>
        <w:rPr>
          <w:spacing w:val="-14"/>
        </w:rPr>
        <w:t>постановления Кабинета Министров Чувашской Республики от 21 июня 2006 года № 153 «О республиканской  целевой программе «Повышение экологической безопасности в Чувашской Республике  на 2006-2010 годы» и в целях улучшения санитарно-гигиенических условий жизни населения, экологической обстановки в районе и    комплексного решения проблем  по обращению с отходами производства и потребления</w:t>
      </w:r>
    </w:p>
    <w:p>
      <w:pPr>
        <w:pStyle w:val="Normal"/>
        <w:ind w:firstLine="709"/>
        <w:jc w:val="both"/>
        <w:rPr/>
      </w:pPr>
      <w:r>
        <w:rPr/>
        <w:t>Районное Собрание депутатов решил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районную целевую программу «Отходы 2008-2011 годы»</w:t>
      </w:r>
    </w:p>
    <w:p>
      <w:pPr>
        <w:pStyle w:val="Normal"/>
        <w:jc w:val="both"/>
        <w:rPr/>
      </w:pPr>
      <w:r>
        <w:rPr/>
        <w:t>(Приложение 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</w:t>
        <w:tab/>
        <w:t>Главам поселений, отделу градостроительства и развития общественной инфраструктуры администрации района содействовать более широкому вовлечению населения к соблюдению требований по обращению с отход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</w:t>
        <w:tab/>
        <w:t>Руководителям предприятий, организаций и учреждений всех форм собственности рекомендовать  организовать работу по раздельному сбору отход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</w:t>
        <w:tab/>
        <w:t xml:space="preserve">Главам поселений, отделу градостроительства и развития общественной инфраструктуры, территориальному отделу Управления Роспотребнадзора по ЧР в Цивильском районе (по согласованию) усилить контроль за соблюдением санитарных и экологических требований по обращению с отходами на территории Мариинско-Посадского района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Контроль за исполнением данного решения возложить на постоянную комиссию Собрания депутатов района по ЖКХ, благоустройству, транспорту и связи, отдел градостроительства и развития общественной инфраструктуры Мариинско-Посадского район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</w:t>
      </w:r>
    </w:p>
    <w:p>
      <w:pPr>
        <w:pStyle w:val="Normal"/>
        <w:ind w:firstLine="720"/>
        <w:jc w:val="both"/>
        <w:rPr/>
      </w:pPr>
      <w:r>
        <w:rPr/>
        <w:t>Мариинско-Посадского района</w:t>
        <w:tab/>
        <w:tab/>
        <w:tab/>
        <w:tab/>
        <w:tab/>
        <w:t>А.А. Шу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РАЙОННАЯ ЦЕЛЕВАЯ ПРОГРАММА «ОТХОДЫ 2008-2011 годы»</w:t>
      </w:r>
    </w:p>
    <w:p>
      <w:pPr>
        <w:pStyle w:val="Normal"/>
        <w:tabs>
          <w:tab w:val="clear" w:pos="720"/>
          <w:tab w:val="left" w:pos="4160" w:leader="none"/>
        </w:tabs>
        <w:jc w:val="both"/>
        <w:rPr/>
      </w:pPr>
      <w:r>
        <w:rPr>
          <w:b/>
          <w:sz w:val="27"/>
          <w:szCs w:val="27"/>
        </w:rPr>
        <w:t xml:space="preserve">                                            </w:t>
      </w:r>
      <w:r>
        <w:rPr>
          <w:b/>
          <w:sz w:val="27"/>
          <w:szCs w:val="27"/>
        </w:rPr>
        <w:t>ПАСПОРТ ПРО</w:t>
      </w:r>
      <w:r>
        <w:rPr/>
        <w:t>ГРАММЫ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0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ЙОННАЯ ЦЕЛЕВАЯ ПРОГРАММА «ОТХОДЫ 2008-2011 годы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снования для разработки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еральные законы «Об охране окружающей среды», «О санитарно-эпидемиологическом благополучии населения», «Об отходах производства и потребления», «Об организации местного самоуправления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Мариинско-Посад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разработчики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градостроительства и развития общественной инфра-структуры администрации Мариинско-Посадского района, Тер-риториальный отдел Управления Роспотребнадзора по ЧР в Цивильском районе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твращение загрязнения окружающей среды отходами производства и потребления,  улучшение санитарного и экологического состояния территорий, обеспечение благоприятных условий жизни для на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сбора отходов от насе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дрение селективного сбора отходов с выделением вторичного сырья; </w:t>
            </w:r>
          </w:p>
          <w:p>
            <w:pPr>
              <w:pStyle w:val="Normal"/>
              <w:jc w:val="both"/>
              <w:rPr/>
            </w:pPr>
            <w:r>
              <w:rPr/>
              <w:t>решение вопросов по утилизации опасных отходов; контроль и повышение ответственности исполнителей;</w:t>
            </w:r>
          </w:p>
          <w:p>
            <w:pPr>
              <w:pStyle w:val="Normal"/>
              <w:jc w:val="both"/>
              <w:rPr/>
            </w:pPr>
            <w:r>
              <w:rPr/>
              <w:t>экологическое воспитание и образование в области обращения с отходам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8-2011 год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ема программных мероприятий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нормативной, проектно-сметной документации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сбора отходов от населения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селективного сбора отходов;</w:t>
            </w:r>
          </w:p>
          <w:p>
            <w:pPr>
              <w:pStyle w:val="Normal"/>
              <w:jc w:val="both"/>
              <w:rPr/>
            </w:pPr>
            <w:r>
              <w:rPr/>
              <w:t>решение вопросов по утилизации опасных отходов ртутьсодержащих, остатков ядохимикатов и пестицидов;</w:t>
            </w:r>
          </w:p>
          <w:p>
            <w:pPr>
              <w:pStyle w:val="Normal"/>
              <w:jc w:val="both"/>
              <w:rPr/>
            </w:pPr>
            <w:r>
              <w:rPr/>
              <w:t>экологическое воспитание и образование в области обращения с отходами, привлечение внимания общественности к вопросам обращения отходов и к решению проблем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исполнители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Мариинско-Посадского района, администрации поселений, Территориальный отдел Управления Роспотреб-надзора по ЧР в Цивильском районе, отдел градостроительства и развития общественной инфраструктуры, РАЙСББЖ, Станция по защите растений, предприятия, организации и учрежде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 составляет  -37039,5          </w:t>
            </w:r>
          </w:p>
          <w:p>
            <w:pPr>
              <w:pStyle w:val="Normal"/>
              <w:jc w:val="both"/>
              <w:rPr/>
            </w:pPr>
            <w:r>
              <w:rPr/>
              <w:t>тыс.рублей, в том числе за счет средств республиканского бюджета Чувашской Республики</w:t>
            </w:r>
            <w:r>
              <w:rPr>
                <w:lang w:val="en-US"/>
              </w:rPr>
              <w:t> </w:t>
            </w:r>
            <w:r>
              <w:rPr/>
              <w:t xml:space="preserve">– 18160,0 тыс.рублей, местных бюджетов – 4279,5 тыс.рублей, внебюджетных источников –                     14600,0 тыс.рублей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негативного воздействия хозяйственной и иной деятельности на окружающую среду за счет снижения объемов отходов, направляемых на захоронение на полигон, улучшение санитарного состояния и благоустройства территорий, повышение экологической культуры населения. Возвращение в хозяйственный оборот ценной части ТБО – вторичного сырья</w:t>
            </w:r>
          </w:p>
        </w:tc>
      </w:tr>
      <w:tr>
        <w:trPr>
          <w:trHeight w:val="1701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онтроль за исполнением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и представляют информацию в отдел градостроительства и развития общественной инфраструктуры 1 раз в год до 1 февраля. Отдел градостроительства и развития общественной инфраструктуры  осуществляет общий контроль за реализацией Программы и подготавливает информацию на Собрание депутатов не позднее 1 марта до 2011 года</w:t>
            </w:r>
          </w:p>
        </w:tc>
      </w:tr>
    </w:tbl>
    <w:p>
      <w:pPr>
        <w:pStyle w:val="Normal"/>
        <w:tabs>
          <w:tab w:val="clear" w:pos="720"/>
          <w:tab w:val="left" w:pos="17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ведение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/>
        <w:t>Районная целевая программа «Отходы 2008-2011 годы»  разработана в целях реализации федеральных законов «Об охране окружающей среды», «Об отходах производства и потребления», «О санитарно-эпидемиологическом благополучии населения», «Об организации местного самоуправ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держание проблемы и обоснование необходимости ее реш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мными мероприятиями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/>
        <w:t>Наиболее острой проблемой, способствующей ухудшению качества окружающей среды и нарастанию экологической напряженности на территории Мариинско-Посадского района, является загрязнение отходами производства и потребления.</w:t>
      </w:r>
    </w:p>
    <w:p>
      <w:pPr>
        <w:pStyle w:val="Normal"/>
        <w:ind w:firstLine="709"/>
        <w:jc w:val="both"/>
        <w:rPr/>
      </w:pPr>
      <w:r>
        <w:rPr/>
        <w:t xml:space="preserve">Количество твердых бытовых отходов неуклонно возрастает из-за изменения образа жизни (в основном от использования одноразовой посуды, различных емкостей, оберточных и упаковочных материалов и т.д.), возрастает сложность состава бытовых отходов. В настоящее время содержание основных компонентов ТБО колеблется в пределах: </w:t>
      </w:r>
    </w:p>
    <w:p>
      <w:pPr>
        <w:pStyle w:val="Normal"/>
        <w:ind w:left="360" w:hanging="0"/>
        <w:jc w:val="both"/>
        <w:rPr/>
      </w:pPr>
      <w:r>
        <w:rPr/>
        <w:t>- макулатура</w:t>
        <w:tab/>
        <w:tab/>
        <w:t>-</w:t>
        <w:tab/>
        <w:t>20 – 40 %</w:t>
      </w:r>
    </w:p>
    <w:p>
      <w:pPr>
        <w:pStyle w:val="Normal"/>
        <w:ind w:left="360" w:hanging="0"/>
        <w:jc w:val="both"/>
        <w:rPr/>
      </w:pPr>
      <w:r>
        <w:rPr/>
        <w:t>- пищевые отходы</w:t>
        <w:tab/>
        <w:t>-</w:t>
        <w:tab/>
        <w:t>25 – 40 %</w:t>
      </w:r>
    </w:p>
    <w:p>
      <w:pPr>
        <w:pStyle w:val="Normal"/>
        <w:ind w:left="360" w:hanging="0"/>
        <w:jc w:val="both"/>
        <w:rPr/>
      </w:pPr>
      <w:r>
        <w:rPr/>
        <w:t>- пластмасса разная</w:t>
        <w:tab/>
        <w:t>-</w:t>
        <w:tab/>
        <w:t>20 – 30 %</w:t>
      </w:r>
    </w:p>
    <w:p>
      <w:pPr>
        <w:pStyle w:val="Normal"/>
        <w:ind w:left="360" w:hanging="0"/>
        <w:jc w:val="both"/>
        <w:rPr/>
      </w:pPr>
      <w:r>
        <w:rPr/>
        <w:t>- металлолом</w:t>
        <w:tab/>
        <w:tab/>
        <w:t>-</w:t>
        <w:tab/>
        <w:t>0,5 – 2 %</w:t>
      </w:r>
    </w:p>
    <w:p>
      <w:pPr>
        <w:pStyle w:val="Normal"/>
        <w:ind w:left="360" w:hanging="0"/>
        <w:jc w:val="both"/>
        <w:rPr/>
      </w:pPr>
      <w:r>
        <w:rPr/>
        <w:t>- древесные отходы</w:t>
        <w:tab/>
        <w:t>-</w:t>
        <w:tab/>
        <w:t>0,3 – 1 %</w:t>
      </w:r>
    </w:p>
    <w:p>
      <w:pPr>
        <w:pStyle w:val="Normal"/>
        <w:widowControl w:val="false"/>
        <w:ind w:firstLine="360"/>
        <w:jc w:val="both"/>
        <w:rPr/>
      </w:pPr>
      <w:r>
        <w:rPr/>
        <w:t>- стеклобой</w:t>
        <w:tab/>
        <w:tab/>
        <w:t>-</w:t>
        <w:tab/>
        <w:t>0,5 – 7 %</w:t>
      </w:r>
    </w:p>
    <w:p>
      <w:pPr>
        <w:pStyle w:val="Normal"/>
        <w:widowControl w:val="false"/>
        <w:ind w:firstLine="360"/>
        <w:jc w:val="both"/>
        <w:rPr/>
      </w:pPr>
      <w:r>
        <w:rPr/>
        <w:t>- строительные отходы   -            1  -  12 %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На большинстве предприятий района работа по раздельному сбору отходов организована слабо, работа ведется в основном по раздельному сбору опасных отходов (ртутьсодержащие и маслосодержащие отходы), которые направляются на утилизацию в специализированные предприятия, и вторичного сырья  (отходы металлов, бумаги).</w:t>
      </w:r>
    </w:p>
    <w:p>
      <w:pPr>
        <w:pStyle w:val="Normal"/>
        <w:widowControl w:val="false"/>
        <w:ind w:firstLine="709"/>
        <w:jc w:val="both"/>
        <w:rPr/>
      </w:pPr>
      <w:r>
        <w:rPr/>
        <w:t>Для сокращения объемов отходов направляемых на захоронение на полигон требуется внедрение соответствующих экологически безопасных технологий сортировки и селективного сбора твердых бытовых отходов от населения, а также на  всех предприятиях и организациях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В связи с закрытием временной городской свалки вблизи микрорайона Коновалово  г. Мариинской Посад сложилась неблагоприятная обстановка с объектом размещения отходов - полигоном ТБО в г. Мариинский Посад. Строительство данного объекта ведется с 1991 года. За это время возведено полотно подъездной дороги, частично дорога защебенена, 2 здания , 2 пожарных резервуара, линия электропередач и  вырыты 3 емкости для сбора ТБО. В настоящее время проект данного полигона устарел и требуется привести его в соответствии с современными нормами. Для пуска в эксплуатацию данного объекта требуется завершение строительства подъездной дороги и проведение работ по гидроизоляции емкостей для складирования ТБО. </w:t>
      </w:r>
    </w:p>
    <w:p>
      <w:pPr>
        <w:pStyle w:val="Normal"/>
        <w:widowControl w:val="false"/>
        <w:ind w:firstLine="708"/>
        <w:jc w:val="both"/>
        <w:rPr/>
      </w:pPr>
      <w:r>
        <w:rPr/>
        <w:t>Размещение отходов происходит на недостроенном полигоне, а также стихийных несанкционированных свалках на территориях поселений, что оказывает отрицательное влияние на окружающую среду и ухудшает экологическую и санитарно-эпидемиологическую обстановку в районе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ые цели, задачи и сроки реализации Программы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 xml:space="preserve">Основной целью настоящей Программы является </w:t>
      </w:r>
      <w:r>
        <w:rPr>
          <w:bCs/>
        </w:rPr>
        <w:t>повыш</w:t>
      </w:r>
      <w:r>
        <w:rPr/>
        <w:t>ение экологической безопасности на территории Мариинско-Посадского района, что предполагает повышение защищенности компонентов природной среды, природных и природно-антропогенных объектов и жизненно важных интересов человека от возможного негативного воздействия отходов на территории Мариинско-Посад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 xml:space="preserve">Для достижения поставленной цели необходимо решение следующих задач: завершение строительства и ввод в эксплуатацию полигона для утилизации ТБО в г. Мариинский Посад  с внедрением более совершенного (безопасного) технологического процесса захоронения;  орга-низация и обустройство мест временного складирования ТБО в сельских поселениях, с последующим вывозом отходов на полигон ТБО, снижение </w:t>
      </w:r>
      <w:r>
        <w:rPr/>
        <w:t>негативного воздействия на окру-жающую среду</w:t>
      </w:r>
      <w:r>
        <w:rPr>
          <w:bCs/>
        </w:rPr>
        <w:t xml:space="preserve"> отходов производства и потребления путем уменьшения объемов отходов на-правляемых на захоронение, включая использование отходов в качестве вторичных источников сырья и предупреждения загрязнения территорий опасными отходами;</w:t>
      </w:r>
      <w:r>
        <w:rPr/>
        <w:t xml:space="preserve"> сохранение и вос-становление природной среды; формирование экологической культуры.</w:t>
      </w:r>
    </w:p>
    <w:p>
      <w:pPr>
        <w:pStyle w:val="Normal"/>
        <w:widowControl w:val="false"/>
        <w:ind w:firstLine="708"/>
        <w:jc w:val="both"/>
        <w:rPr/>
      </w:pPr>
      <w:r>
        <w:rPr/>
        <w:t>Масштабность и ресурсоемкость задач, которые необходимо решить в целях повышения экологической безопасности в Мариинско-Посадском районе, обусловлены их комплексностью и взаимосвязанностью. Это требует координации действий по реализации разнородных меро-приятий организационного, научно-методического, проектного и восстановительно-строитель-ного характера, согласованности по объемам и времени привлечения средств республиканского бюджета Чувашской Республики, местного бюджета и внебюджетных источников и может быть достигнуто только программно-целевым методом.</w:t>
      </w:r>
    </w:p>
    <w:p>
      <w:pPr>
        <w:pStyle w:val="Normal"/>
        <w:widowControl w:val="false"/>
        <w:ind w:firstLine="708"/>
        <w:jc w:val="both"/>
        <w:rPr/>
      </w:pPr>
      <w:r>
        <w:rPr/>
        <w:t>Программа реализуется в 2008-2011 годах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Heading1"/>
        <w:keepNext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истема программных мероприятий</w:t>
      </w:r>
    </w:p>
    <w:p>
      <w:pPr>
        <w:pStyle w:val="Normal"/>
        <w:ind w:firstLine="708"/>
        <w:rPr/>
      </w:pPr>
      <w:r>
        <w:rPr/>
        <w:t>Система мероприятий Программы направлена на достижение намеченной цели и решение поставленных задач.</w:t>
      </w:r>
    </w:p>
    <w:p>
      <w:pPr>
        <w:pStyle w:val="Normal"/>
        <w:rPr/>
      </w:pPr>
      <w:r>
        <w:rPr/>
        <w:tab/>
        <w:t>Мероприятия Программы по основным направлениям предусматривают:</w:t>
      </w:r>
    </w:p>
    <w:p>
      <w:pPr>
        <w:pStyle w:val="Normal"/>
        <w:widowControl w:val="false"/>
        <w:rPr/>
      </w:pPr>
      <w:r>
        <w:rPr>
          <w:b/>
        </w:rPr>
        <w:t>Раздел 1. Разработка нормативной, проектно-сметной документации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>- разработка и согласование с заинтересованными службами схем санитарной очистки территорий, порядка сбора отходов на территориях поселений, получение лицензий на деятельность с опасными отходами, планов мероприятий по охране окружающей среды;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Раздел 2. Завершение строительства и ввод в эксплуатацию полигона ТБО.</w:t>
      </w:r>
    </w:p>
    <w:p>
      <w:pPr>
        <w:pStyle w:val="Normal"/>
        <w:jc w:val="both"/>
        <w:rPr/>
      </w:pPr>
      <w:r>
        <w:rPr/>
        <w:t xml:space="preserve">- завершение строительства и ввод в эксплуатацию полигона ТБО в г. Мариинской Посад; осуществление контроля за соблюдением требований санитарного и природоохранного законодательства при эксплуатации и обслуживании полигона ТБО; разработка нормативной технической документации (НТД): регламента, режима работы, инструкции по приему бытовых отходов; </w:t>
      </w:r>
    </w:p>
    <w:p>
      <w:pPr>
        <w:pStyle w:val="Normal"/>
        <w:tabs>
          <w:tab w:val="clear" w:pos="720"/>
          <w:tab w:val="left" w:pos="7275" w:leader="none"/>
        </w:tabs>
        <w:jc w:val="both"/>
        <w:rPr/>
      </w:pPr>
      <w:r>
        <w:rPr/>
        <w:t xml:space="preserve">- контроля за качеством и количеством отходов; </w:t>
        <w:tab/>
      </w:r>
    </w:p>
    <w:p>
      <w:pPr>
        <w:pStyle w:val="Normal"/>
        <w:jc w:val="both"/>
        <w:rPr/>
      </w:pPr>
      <w:r>
        <w:rPr/>
        <w:t>- устройство ограждения по периметру территории полигона, озеленение санитарно-защитной зоны, обустройство подъездных путей;</w:t>
      </w:r>
    </w:p>
    <w:p>
      <w:pPr>
        <w:pStyle w:val="Normal"/>
        <w:jc w:val="both"/>
        <w:rPr/>
      </w:pPr>
      <w:r>
        <w:rPr/>
        <w:t>- мониторинг за состоянием окружающей среды в зоне возможного неблагоприятного влияния полиг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3. Организация сбора отходов от населения</w:t>
      </w:r>
    </w:p>
    <w:p>
      <w:pPr>
        <w:pStyle w:val="Normal"/>
        <w:jc w:val="both"/>
        <w:rPr/>
      </w:pPr>
      <w:r>
        <w:rPr/>
        <w:t>- организация и обустройство площадок для временного хранения ТБО на территории сельских поселений;</w:t>
      </w:r>
    </w:p>
    <w:p>
      <w:pPr>
        <w:pStyle w:val="Normal"/>
        <w:jc w:val="both"/>
        <w:rPr/>
      </w:pPr>
      <w:r>
        <w:rPr/>
        <w:t xml:space="preserve">- изготовление, замена и установка в достаточном количестве контейнеров для сбора ТБО, урн для мусора на площадях, улицах, парках, садах, остановках и др.; </w:t>
      </w:r>
    </w:p>
    <w:p>
      <w:pPr>
        <w:pStyle w:val="Normal"/>
        <w:jc w:val="both"/>
        <w:rPr/>
      </w:pPr>
      <w:r>
        <w:rPr/>
        <w:t xml:space="preserve">- ликвидация несанкционированных свалок ТБО в населенных пунктах; </w:t>
      </w:r>
    </w:p>
    <w:p>
      <w:pPr>
        <w:pStyle w:val="Normal"/>
        <w:jc w:val="both"/>
        <w:rPr/>
      </w:pPr>
      <w:r>
        <w:rPr/>
        <w:t>- организация сбора ртутьсодержащих отходов от населения;</w:t>
      </w:r>
    </w:p>
    <w:p>
      <w:pPr>
        <w:pStyle w:val="Normal"/>
        <w:jc w:val="both"/>
        <w:rPr/>
      </w:pPr>
      <w:r>
        <w:rPr/>
        <w:t xml:space="preserve">- устройство контейнерных площадок с твердым покрытием и ограждением; </w:t>
      </w:r>
    </w:p>
    <w:p>
      <w:pPr>
        <w:pStyle w:val="Normal"/>
        <w:jc w:val="both"/>
        <w:rPr/>
      </w:pPr>
      <w:r>
        <w:rPr/>
        <w:t xml:space="preserve">- внедрение раздельного сбора отходов на предприятиях; </w:t>
      </w:r>
    </w:p>
    <w:p>
      <w:pPr>
        <w:pStyle w:val="Normal"/>
        <w:jc w:val="both"/>
        <w:rPr/>
      </w:pPr>
      <w:r>
        <w:rPr/>
        <w:t xml:space="preserve">- организация пунктов сбора вторичного сырья  и сбор вторичного сырья от насе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4.Организация селективного сбора отходов на предприятиях и в организациях</w:t>
      </w:r>
    </w:p>
    <w:p>
      <w:pPr>
        <w:pStyle w:val="Normal"/>
        <w:jc w:val="both"/>
        <w:rPr/>
      </w:pPr>
      <w:r>
        <w:rPr/>
        <w:t xml:space="preserve">- внедрение раздельного сбора отходов на предприятиях; </w:t>
      </w:r>
    </w:p>
    <w:p>
      <w:pPr>
        <w:pStyle w:val="Normal"/>
        <w:jc w:val="both"/>
        <w:rPr/>
      </w:pPr>
      <w:r>
        <w:rPr/>
        <w:t>- организация пунктов сбора вторичного сырья  и сбор вторичного сырья (в т.ч. и от населения);</w:t>
      </w:r>
    </w:p>
    <w:p>
      <w:pPr>
        <w:pStyle w:val="Normal"/>
        <w:rPr/>
      </w:pPr>
      <w:r>
        <w:rPr>
          <w:b/>
        </w:rPr>
        <w:t>Раздел 5. Мероприятия по сбору, утилизации и уничтожению биологических отходов</w:t>
      </w:r>
    </w:p>
    <w:p>
      <w:pPr>
        <w:pStyle w:val="Normal"/>
        <w:jc w:val="both"/>
        <w:rPr/>
      </w:pPr>
      <w:r>
        <w:rPr/>
        <w:t xml:space="preserve">- благоустройство и текущий ремонт  скотомогильников; </w:t>
      </w:r>
    </w:p>
    <w:p>
      <w:pPr>
        <w:pStyle w:val="Normal"/>
        <w:jc w:val="both"/>
        <w:rPr/>
      </w:pPr>
      <w:r>
        <w:rPr/>
        <w:t>- проведение сходов граждан, бесед о порядке обращения с биологическими отходами;</w:t>
      </w:r>
    </w:p>
    <w:p>
      <w:pPr>
        <w:pStyle w:val="Normal"/>
        <w:jc w:val="both"/>
        <w:rPr/>
      </w:pPr>
      <w:r>
        <w:rPr/>
        <w:t>- контроль за соблюдением правил сбора, утилизации и уничтожения биологических отходов.</w:t>
      </w:r>
    </w:p>
    <w:p>
      <w:pPr>
        <w:pStyle w:val="Normal"/>
        <w:rPr/>
      </w:pPr>
      <w:r>
        <w:rPr>
          <w:b/>
        </w:rPr>
        <w:t>Раздел 6.</w:t>
      </w:r>
      <w:r>
        <w:rPr>
          <w:b/>
          <w:bCs/>
        </w:rPr>
        <w:t xml:space="preserve"> Мероприятия по обращению с отходами ядохимикатов и пестицидов</w:t>
      </w:r>
    </w:p>
    <w:p>
      <w:pPr>
        <w:pStyle w:val="Normal"/>
        <w:jc w:val="both"/>
        <w:rPr/>
      </w:pPr>
      <w:r>
        <w:rPr/>
        <w:t>- оборудование складов, подготовка нормативной документации;</w:t>
      </w:r>
    </w:p>
    <w:p>
      <w:pPr>
        <w:pStyle w:val="Normal"/>
        <w:jc w:val="both"/>
        <w:rPr/>
      </w:pPr>
      <w:r>
        <w:rPr/>
        <w:t xml:space="preserve">- охрана, содержание, утилизация ядохимикатов с истекшим сроком годности, </w:t>
      </w:r>
    </w:p>
    <w:p>
      <w:pPr>
        <w:pStyle w:val="Normal"/>
        <w:jc w:val="both"/>
        <w:rPr/>
      </w:pPr>
      <w:r>
        <w:rPr/>
        <w:t>- контроль за состоянием складов, хранением отходов ядохимикатов.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ind w:firstLine="72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урсное обеспечение Программы</w:t>
      </w:r>
    </w:p>
    <w:p>
      <w:pPr>
        <w:pStyle w:val="Normal"/>
        <w:widowControl w:val="false"/>
        <w:ind w:firstLine="708"/>
        <w:jc w:val="both"/>
        <w:rPr/>
      </w:pPr>
      <w:r>
        <w:rPr/>
        <w:t>Общий объем финансирования за весь период реализации Программы составляет 45585,2 тыс.рублей, в том числе за счет средств республиканского бюджета Чувашской Республики</w:t>
      </w:r>
      <w:r>
        <w:rPr>
          <w:lang w:val="en-US"/>
        </w:rPr>
        <w:t> </w:t>
      </w:r>
      <w:r>
        <w:rPr/>
        <w:t xml:space="preserve">– 18090,0 тыс.рублей, местных бюджетов – 4819,0 тыс.рублей, внебюджетных источников – 22676,2 тыс.рублей </w:t>
      </w:r>
    </w:p>
    <w:p>
      <w:pPr>
        <w:pStyle w:val="2"/>
        <w:widowControl w:val="false"/>
        <w:rPr/>
      </w:pPr>
      <w:r>
        <w:rPr>
          <w:rFonts w:cs="Times New Roman" w:ascii="Times New Roman" w:hAnsi="Times New Roman"/>
        </w:rPr>
        <w:t xml:space="preserve">В ходе реализации Программы объемы финансирования подлежат ежегодному уточнению с учетом реальных возможностей местного бюджета Мариинско-Посадского района района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Heading1"/>
        <w:keepNext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еханизм реализации Программы и контроль за ходом ее выполн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казчиком Программы является администрация Мариинско-Посадского района.</w:t>
      </w:r>
    </w:p>
    <w:p>
      <w:pPr>
        <w:pStyle w:val="Normal"/>
        <w:widowControl w:val="false"/>
        <w:ind w:firstLine="708"/>
        <w:jc w:val="both"/>
        <w:rPr/>
      </w:pPr>
      <w:r>
        <w:rPr/>
        <w:t>Механизм реализации Программы представляет собой скоординированные по срокам и направлениям действия исполнителей мероприятий, направленные на повышение экологической и санитарно-эпидемиологической безопасности в Мариинско-Посадском районе.</w:t>
      </w:r>
    </w:p>
    <w:p>
      <w:pPr>
        <w:pStyle w:val="Normal"/>
        <w:widowControl w:val="false"/>
        <w:ind w:firstLine="708"/>
        <w:jc w:val="both"/>
        <w:rPr/>
      </w:pPr>
      <w:r>
        <w:rPr/>
        <w:t>Администрация  Марииинско-Посадского района координирует деятельность испол-нителей по выполнению программных мероприятий, контролирует использование финансовых средств, определяет первоочередность выполнения мероприятий с учетом приоритетных направлений Программы.</w:t>
      </w:r>
    </w:p>
    <w:p>
      <w:pPr>
        <w:pStyle w:val="Normal"/>
        <w:widowControl w:val="false"/>
        <w:ind w:firstLine="708"/>
        <w:jc w:val="both"/>
        <w:rPr/>
      </w:pPr>
      <w:r>
        <w:rPr/>
        <w:t>Исполнители мероприятий Программы ежегодно к 1 февраля до 2011 г. представляют в управление сельского хозяйства и продовольствия администрации  Мариинско-Посадского района информацию о ходе реализации Программы для обобщения и последующего информирования Собрания депутатов Мариинско-Посадского района  ежегодно не позднее 1 марта до 2011 года.</w:t>
      </w:r>
    </w:p>
    <w:p>
      <w:pPr>
        <w:pStyle w:val="Normal"/>
        <w:widowControl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67" w:hanging="0"/>
        <w:jc w:val="center"/>
        <w:rPr/>
      </w:pPr>
      <w:r>
        <w:rPr>
          <w:b/>
          <w:bCs/>
          <w:sz w:val="27"/>
          <w:szCs w:val="27"/>
          <w:lang w:val="en-US"/>
        </w:rPr>
        <w:t>VI</w:t>
      </w:r>
      <w:r>
        <w:rPr>
          <w:b/>
          <w:bCs/>
          <w:sz w:val="27"/>
          <w:szCs w:val="27"/>
        </w:rPr>
        <w:t>. Оценка эффективности Программы</w:t>
      </w:r>
    </w:p>
    <w:p>
      <w:pPr>
        <w:pStyle w:val="Normal"/>
        <w:widowControl w:val="false"/>
        <w:jc w:val="both"/>
        <w:rPr/>
      </w:pPr>
      <w:r>
        <w:rPr>
          <w:b/>
          <w:bCs/>
          <w:sz w:val="27"/>
          <w:szCs w:val="27"/>
        </w:rPr>
        <w:tab/>
      </w:r>
      <w:r>
        <w:rPr>
          <w:bCs/>
        </w:rPr>
        <w:t>Реализация программных мероприятий позволит:</w:t>
      </w:r>
    </w:p>
    <w:p>
      <w:pPr>
        <w:pStyle w:val="Normal"/>
        <w:jc w:val="both"/>
        <w:rPr/>
      </w:pPr>
      <w:r>
        <w:rPr/>
        <w:t xml:space="preserve">- уменьшить негативное воздействие хозяйственной и иной деятельности на окружающую среду за счет снижения объемов отходов направляемых на захоронение на полигон и  места временного складирования отходов; </w:t>
      </w:r>
    </w:p>
    <w:p>
      <w:pPr>
        <w:pStyle w:val="Normal"/>
        <w:jc w:val="both"/>
        <w:rPr/>
      </w:pPr>
      <w:r>
        <w:rPr/>
        <w:t xml:space="preserve">- улучшить санитарное состояние и благоустройство территорий; </w:t>
      </w:r>
    </w:p>
    <w:p>
      <w:pPr>
        <w:pStyle w:val="Normal"/>
        <w:jc w:val="both"/>
        <w:rPr/>
      </w:pPr>
      <w:r>
        <w:rPr/>
        <w:t>- повысить экологической культуру, возвратить в хозяйственный оборот ценную часть ТБО – вторичное сырье.</w:t>
      </w:r>
    </w:p>
    <w:p>
      <w:pPr>
        <w:pStyle w:val="Heading2"/>
        <w:widowControl w:val="false"/>
        <w:jc w:val="center"/>
        <w:rPr>
          <w:bCs w:val="false"/>
          <w:i w:val="false"/>
          <w:i w:val="false"/>
          <w:caps/>
          <w:sz w:val="27"/>
          <w:szCs w:val="27"/>
        </w:rPr>
      </w:pPr>
      <w:r>
        <w:rPr>
          <w:bCs w:val="false"/>
          <w:i w:val="false"/>
          <w:caps/>
          <w:sz w:val="27"/>
          <w:szCs w:val="27"/>
        </w:rPr>
        <w:t>Индикаторы</w:t>
      </w:r>
    </w:p>
    <w:p>
      <w:pPr>
        <w:pStyle w:val="Normal"/>
        <w:widowControl w:val="false"/>
        <w:jc w:val="center"/>
        <w:rPr/>
      </w:pPr>
      <w:r>
        <w:rPr/>
        <w:t>ожидаемой эффективности реализации мероприятий Программы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970"/>
        <w:gridCol w:w="850"/>
        <w:gridCol w:w="955"/>
        <w:gridCol w:w="1030"/>
        <w:gridCol w:w="992"/>
        <w:gridCol w:w="992"/>
        <w:gridCol w:w="1418"/>
      </w:tblGrid>
      <w:tr>
        <w:trPr/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п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</w:rPr>
              <w:t>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Cs/>
              </w:rPr>
              <w:t>2007 г.</w:t>
            </w:r>
          </w:p>
          <w:p>
            <w:pPr>
              <w:pStyle w:val="Normal"/>
              <w:widowControl w:val="false"/>
              <w:ind w:left="-113"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Cs/>
              </w:rPr>
              <w:t>2008 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Cs/>
              </w:rPr>
              <w:t>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Cs/>
              </w:rPr>
              <w:t>201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Cs/>
              </w:rPr>
              <w:t>201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</w:rPr>
              <w:t>2008-2011 г.</w:t>
            </w:r>
          </w:p>
        </w:tc>
      </w:tr>
    </w:tbl>
    <w:p>
      <w:pPr>
        <w:pStyle w:val="Style13"/>
        <w:keepNext w:val="false"/>
        <w:widowControl/>
        <w:spacing w:lineRule="auto" w:line="12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850"/>
        <w:gridCol w:w="955"/>
        <w:gridCol w:w="1030"/>
        <w:gridCol w:w="992"/>
        <w:gridCol w:w="992"/>
        <w:gridCol w:w="1299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1.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Демеркуризация ртутьсо-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</w:rPr>
              <w:t>держащих отходов (увели-чение в %к предыдущему году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>
                <w:bCs/>
              </w:rPr>
              <w:t xml:space="preserve">Не менее </w:t>
            </w:r>
          </w:p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>
                <w:bCs/>
              </w:rPr>
              <w:t>140 (к 2007 г.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Осуществление селектив-ного сбора ТБО: макула-туры, пластмассы, ветоши (увеличение в % к преды-дущему году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 менее 180 ( к 2007 г.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.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Обезвреживание отходов лечебно-профилакти</w:t>
              <w:softHyphen/>
              <w:t>чес-ких учреждений (увели-чение в % к предыдуще-му году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 менее 2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 менее 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 менее 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 менее 2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е менее 180( к 2007 г.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Количество контейнеров для ТБО на 1 человека (увеличение в % к преды-дущему году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 менее 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 менее 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 менее 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 менее 5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е менее 12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МЕРОПРИЯТИЯ </w:t>
      </w:r>
    </w:p>
    <w:p>
      <w:pPr>
        <w:pStyle w:val="Normal"/>
        <w:ind w:left="360" w:hanging="0"/>
        <w:jc w:val="center"/>
        <w:rPr/>
      </w:pPr>
      <w:r>
        <w:rPr/>
        <w:t>районной программы «Отходы»</w:t>
      </w:r>
    </w:p>
    <w:tbl>
      <w:tblPr>
        <w:tblW w:w="16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152"/>
        <w:gridCol w:w="2122"/>
        <w:gridCol w:w="6"/>
        <w:gridCol w:w="1127"/>
        <w:gridCol w:w="142"/>
        <w:gridCol w:w="1558"/>
        <w:gridCol w:w="1287"/>
        <w:gridCol w:w="855"/>
        <w:gridCol w:w="1002"/>
        <w:gridCol w:w="991"/>
        <w:gridCol w:w="875"/>
        <w:gridCol w:w="1283"/>
      </w:tblGrid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, виды работ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и ре-ализации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-нансирования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(тыс.руб.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16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Разработка нормативной документации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ать схему санитарной очистки тер-ритории, порядок сбора отходов на терри-тории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-ции поселений райо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ить лицензию на деятельность с опасными отхода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ОО Сундырь»,пред-приятия, организации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530" w:leader="none"/>
              </w:tabs>
              <w:rPr/>
            </w:pPr>
            <w:r>
              <w:rPr>
                <w:sz w:val="20"/>
                <w:szCs w:val="20"/>
              </w:rPr>
              <w:tab/>
              <w:t>2</w:t>
              <w:tab/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ать и согласовать в ТО Управления Роспотребнадзора в Цивильском районе и  администрации района планы мероприятий по охране окружающей сре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ующие субъект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г.г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1 разделу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Б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Раздел 2. Ввод в эксплуатацию и благоустройство полигона ТБО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ректировка рабочего поекта строительст-ва полигона ТБО в г. Мариинской Поса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.Мариинско-По-садского р-на, город- ского посе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Всего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М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ршение строительства и ввод в экс-плуатацию полигона ТБО в г. Мариинской Поса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-ции Мариинско-  -Посадского района, городского посе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-2011 г.г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работать: 1)регламент и режим работы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инструкции по приему ТБО, с учетом требований производственной санитарии для работающих  на объекте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еспечить: 1) контроль за составом по-ступающих отходов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 полный учет поступаюих отходов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распределение отходов в работающей час-ти объекта и технологический цикл  изоля-ции отход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и Ма- риинско-Посадского района, Мариинско-Посадского городс-ого поселения, ООО «Сундырь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09-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 за соблюдением требований сани-тарного и природоохранного законодательст-ва при эксплуатации и обслуживании поли-гона ТБ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Управления Рос-потребнадзора по ЧР в Цив.р-не,отдел гра-достроительства и развития обществен-ной инфраструктур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ройство ограждения по периметру территории свал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«Сундырь», адм. Района, городского посе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санитарно-защитной зон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. городского по-селения,ООО «Сун-дырь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стройство контрольно-дезинфицирую-щей установки на выезд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ундырь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ройство контрольной скважины для мониторинга за состоянием грунтовых в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Ма- риинско-Посадского района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мотр территории СЗЗ, прилегающей тер-ритории, подъездной дороги и, в случае их загрязнения, обеспечить тщательную уборку и доставку мусора на карты полиг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ундырь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ниторинг за состоянием окружающей сре-ды: производственный контроль  за состояни-ем подземных и поверхностных водных объ-ектов,атмосферного воздуха,почвы в зоне во-зможного неблагоприятного влияния свал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ундыр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87" w:leader="none"/>
              </w:tabs>
              <w:rPr/>
            </w:pPr>
            <w:r>
              <w:rPr>
                <w:sz w:val="20"/>
                <w:szCs w:val="20"/>
              </w:rPr>
              <w:tab/>
              <w:t>65,0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2 разделу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Б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46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3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0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92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3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5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8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6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Организация сбора отходов от насел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готовление, замена и установка контейнеров для сбора ТБ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ундырь»,Ад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й предприя- тия и организаци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лючение договоров на вывоз ТБО с население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ундырь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иквидация несанкционированных свалок ТБО в населенных пунктах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и поселен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6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0,0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387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ab/>
              <w:t xml:space="preserve">  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тройство контейнерных площадок с твердым покрытием, ограждение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и поселен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лощадок для временного складирования ТБО в сельских поселения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поселен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счет количества контейнеров в соответ-ствии с фактическим объемом накопления отход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«Сундырь», адм.  Поселений предприя-тия и организаци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эксплуатации контейнер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уществлять своевременный вывоз отхо-дов,не допускать их гниения и разложения на контейнерных площадках. Предусмотреть   сроки хранения в холодное время года (при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-5  и ниже) не более 3-х суток, в теплое время (при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свыше +5) не более 1 суток 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летний период предусмотреть промыва-ние и дезинфекцию контейнеров и сборни-ков для отходов (средствами не содержащи-ми хлорактивные вещества) металлические емкости, контейнер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ундырь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5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лагоустроить общественные туалеты, обеспечить чистку и дезинфекцию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-ции поселений  Мариинско-Посадс-кого р-на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площадях, улицах, парках, садах, остановках и др. установить в достаточном количестве урн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-ции поселений Мариинско-Посадс-кого р-н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овать уборку проезжей части улиц подметально-уборочными машина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риинско-Посадс-кое городское посе-лени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период листопада предусмотреть сбор и вывоз опавших листьев на специально от-веденные участки. Не допускать сжигания листьев на территории жилой застройки, скверах, парка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риинско-Посадс-кое городское посе-ление, организации и предприят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одить разъяснительную работу и ор-ганизовать население для выполнения меро-приятий по соблюдению санитарных правил содержания территорий населенных мест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-ция Маринско-Посадского р-на  городское и сельские посел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ить проведение обучения специа-листов по организации системы сбора, удаления и вывоза отход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ундыр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3 разделу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Б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01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91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4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9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39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,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9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7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6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7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2,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рганизация селективного сбора отход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дрение раздельного сбора отходов на предприятиях:- макула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стм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ревесин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фтепродуктов (отработанные масла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риятия и организаци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вторичного сырья от населени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улатур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масс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    древесины и д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по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унктов сбора вторичного сырь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-ции поселений, райпо,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работы по сбору вторичного сырь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риятия и организаци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-2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сбору ртутьсодержа-щих отходов и утилизации (в т.ч. от насе-ления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риятия и организации, адм-ция район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tabs>
                <w:tab w:val="clear" w:pos="720"/>
                <w:tab w:val="center" w:pos="3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</w:t>
            </w:r>
          </w:p>
          <w:p>
            <w:pPr>
              <w:pStyle w:val="Normal"/>
              <w:tabs>
                <w:tab w:val="clear" w:pos="720"/>
                <w:tab w:val="center" w:pos="319" w:leader="none"/>
              </w:tabs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копление и временное хранение промотхо-дов на производственной территории осущес-твлять согласно СанПиН2.1.7.1322-03«Гигие-нические требования к размещению и обез-вреживанию отходов производства и потреб-лени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приятия и организации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борка закрепленных территорий в соот-ветствии с правилами благоустройства (в т.ч. прилегающих к торговым павильонам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я, организации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илизация отходов ЛПУ (лечебно-профи-лактических учреждений) согласно СанПиН 2.1.7.728-99«Правила сбора, хранения и уда-ления отходов ЛПУ» (по степени их эпиде-миологической, токсикологической и радиа-ционной опасности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чебно-профилак-тические учрежд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отходов пластмассы (полиэтилен, полистирол, ПЭТ и др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4 разделу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Б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398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34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101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8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6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9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6,0</w:t>
            </w:r>
          </w:p>
          <w:p>
            <w:pPr>
              <w:pStyle w:val="Normal"/>
              <w:tabs>
                <w:tab w:val="clear" w:pos="720"/>
                <w:tab w:val="center" w:pos="3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ab/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93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Мероприятия по сбору, утилизации и уничтожению биологических отход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лагоустройство и текущий ремонт ското-могильник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и поселен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сходов граждан, бесед о порядке обращения с биологическими отхода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-ции поселений, РАЙСББЖ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и по необхо-дим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 за соблюдением правил сбора, ути-лизации и уничтожения биологических отхо-д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-ции поселений, РАЙСББЖ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5 разделу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Б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 Мероприятия по обращению с отходами ядохимикатов и пестицид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рудование складов, подготовка нормативной документации, охрана, содерж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дел сельского хо-зяйства, Станция по защите растений, сель хозпредприятия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иск потребителей на ядохимикаты с истекшим сроком год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-зяйства, Станция по защите растений, сель хозщпредприят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ядохимика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-зяйства, Станция по защите растений, сель хозпредприят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 за состоянием складов, хранением отходов ядохимика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Управления Рос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требнадзора по ЧР, отдел градострои-тельства и развития общественной инфра-структуры,Станция по защите растен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6 разделу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Б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9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Б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39,5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816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4279,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6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4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,0  54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7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3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9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4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11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1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6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0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6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26"/>
      <w:szCs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Style13">
    <w:name w:val="загол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30:00Z</dcterms:created>
  <dc:creator>Довольный пользователь Microsoft Office</dc:creator>
  <dc:description/>
  <cp:keywords/>
  <dc:language>en-US</dc:language>
  <cp:lastModifiedBy>construc</cp:lastModifiedBy>
  <cp:lastPrinted>2008-03-13T16:38:00Z</cp:lastPrinted>
  <dcterms:modified xsi:type="dcterms:W3CDTF">2008-03-18T13:30:00Z</dcterms:modified>
  <cp:revision>2</cp:revision>
  <dc:subject/>
  <dc:title>СОБРАНИЕ ДЕПУТАТОВ ЦИВИЛЬСКОГО РАЙОНА</dc:title>
</cp:coreProperties>
</file>