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 Л А 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основных мероприятий, проводимых в 2010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 Мариинско-Посадском районе Чувашской Республ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 рамках Года уч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2"/>
        <w:gridCol w:w="1811"/>
        <w:gridCol w:w="3139"/>
      </w:tblGrid>
      <w:tr>
        <w:trPr/>
        <w:tc>
          <w:tcPr>
            <w:tcW w:w="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2"/>
        <w:gridCol w:w="1811"/>
        <w:gridCol w:w="313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. Организационны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планов проведения Года учителя образовательными учрежден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–окт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образовательных учреждени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и обсуждение программ проведения Года учителя на педагогических советах обще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жественное открытие Года учител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 администрации Мариинско-Посадского района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. Мероприятия, направленные на развитие профессиона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едагогических сообщ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деятельности республиканских стажерских площадок для тиражирования опыта учителей-новаторов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ери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е на получение денежного поощрения лучшими учителями в рамках реализации приоритетного национального проекта «Образ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этапе Всероссийского профессионального конкурса «Учитель года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оведении республиканской ярмарки инновационных педагогических практик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оведении республиканского этапа Общероссийского конкурса «Лучший преподаватель детской школы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ДШИ №1 г. Мариинский Посад, ДШИ с. Октябрь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«Лучшая школа Чувашии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 республиканском конкурсе «Лидер в образовании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м конкурсе организаторов воспитательного процесса «Воспитать человек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09 г.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проектов управляющих советов общеобразовательных учреждений «Современная школа глазами род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м форуме учителей-новаторов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педагогов дополнительного образования «Сердце отдаю детя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учреждения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. Мероприятия по организации общественно-професс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обсуждения вопросов профессионального развития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убличных дискуссиях о современных требованиях к профессионализму учителя (в рамках межрегиональной образовательной конференции в г. Москв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конференции «Развитие педагогического потенциала как фактора обновления качества образования (в рамка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еждународного конгресса-выставки «Образование без границ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семинаров о современных требованиях к профессионализму учителя, воспитателя, педагога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районной августовской конференции и педагогических советов, посвященных профессиональному развитию педаго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о Всероссийском августовском педсовете в сети Интернет, посвященном профессиональному развитию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. Мероприятия по формированию позитивного образа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выставок творческих, проектных и исследовательских работ, раскрывающих задачи и условия профессиональной деятельности учителя, педагога,воспит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–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 г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нижных выставок, посвященных образу учителя в современной отечественной литературе, в школьных и общедоступных библиотек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, отдел культуры  и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ыставка- инстал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ный портфель полезных советов» (к Августовской учительской конференции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-сентябр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 и социального развития, библиотеки района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зентация  цикла тематических выставок «Книги для образования и карьеры»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 и соцального развития, библиотеки района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ставка - информина «В помощь классному руководителю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 октябр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 и социального развития, библиотек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both"/>
              <w:outlineLvl w:val="3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выставка  журнальной  рубрики 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«Начальная школа в образовательном пространстве XXI века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 и социального развития, библиотек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center" w:pos="1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отоиллюстративная выставка «Имя твое – Учитель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 и социального развития, библиотеки района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-просмотр литературы «Школьна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 и социального развития, библиотеки района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оставление и представление пользователям пресс-папок, файлов по актуальным темам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, отдел культуры  и социального развития, библиотек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руглых столов и открытых обсуждений  и т.д. по вопросам профессионализма современного учителя с участием лучших педагогов, представителей общественности и средств массовой информации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образовательные учреждения, отдел культуры  и социального развития, библиотек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ая консультация для учителя «Правовая поддержка в трудной ситуации»  (В рамках реализации программы деятельности консультационного пункта Центра социально- правовой помощи и просвещения населения Чувашского регионального отделения» «Ассоциации юристов России»)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ый трети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15.00 до 17.00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 и социального разви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правоохранительных органов, практикующие юристы района, члены регионального отделения «Ассоциация юристов России»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о-обзоры: «Живое пространство образования» (обзор Интернет ресурсов: сайты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ru-RU"/>
              </w:rPr>
              <w:t xml:space="preserve"> «Педсовет.org»,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ициатив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tel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«Школьный  Яндекс» и др. (в форме электронных методических  досье)« Виртуальный ВУЗ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 и социального развития, библиотеки района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ыть учителем – это прекрасно!»- районный праздничный вечер,  посвященный  Дню учителя (подведение итогов районных конкурсов, награждение побе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образования и молодежной политики, отдел культуры и социального развити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икл мероприятий «Школьная страна» в рамках реализации программ « Школяр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ET" w:hAnsi="TimesET"/>
                <w:sz w:val="20"/>
                <w:szCs w:val="20"/>
                <w:lang w:eastAsia="ru-RU"/>
              </w:rPr>
              <w:t>Шоршелская сельская  библиотека- центр информационной поддержки школьного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Открытое родительское собрание «Одаренные дети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 и социального развития, библиотеки райо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глый стол «Учите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ека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ая ЦРБ, МОУ «Гимназия №1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3:00Z</dcterms:created>
  <dc:creator>Кириллов</dc:creator>
  <dc:description/>
  <cp:keywords/>
  <dc:language>en-US</dc:language>
  <cp:lastModifiedBy>Кириллов</cp:lastModifiedBy>
  <dcterms:modified xsi:type="dcterms:W3CDTF">2010-01-08T12:08:00Z</dcterms:modified>
  <cp:revision>1</cp:revision>
  <dc:subject/>
  <dc:title/>
</cp:coreProperties>
</file>