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иоритетного национального проекта «Образование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истеме образования Мариинско-Посадского района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учреждения и педагоги района принимают активное участие в конкурсах, проводимых в рамках осуществления приоритетного национального проекта «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1», МОУ «Шоршелская СОШ» (в 2007 году) и МОУ «Октябрьская СОШ» (в 2008 году) вошли в список  школ-победителей конкурса общеобразовательных учреждений, внедряющих инновационные образовательные программы и получили государственную поддержку в сумме 1 млн. рублей, эти средства израсходованы на приобретение лабораторного оборудования и модернизацию материально-технической учебной базы. МДОУ детский сад «Рябинка» г. Мариинский Посад стал обладателем гранта Президента Чувашской Республики в сумме 200 тыс. рублей. В июле 2009 г. МОУ «Октябрьская СОШ» заняла 3 место в республиканском конкурсе общеобразовательных учреждений, внедряющих инновационные образовательные программы «Образовательная инициатива» в номинации «Эффективная модель интеграции учреждений образования и работодателей в целях успешного профессионального самоопределения обучающихся», ей присужден грант в сумме 300 тыс. рублей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z w:val="24"/>
          <w:szCs w:val="24"/>
        </w:rPr>
        <w:t>Гимназии №1: Листенева Надежда Николаевна (2006 г.), Ильина Альбина Геннадьевна (2007 г.), Голыгина Галина Николаевна и Краснова Галина Николаевна (2008 г.), Моисеева Зоя Михайловна (2009 г.), Шоршелской СОШ: Егорова Елена Николаевна и Сидорова Людмила Николаевна (2007 и 2008 гг..), Алексеева Альбина Анатольевна и Григорьева Нина Александровна (2009 г.),  стали победителями в конкурсе на соискание премии  Президента Российской Федерации и получили по 100 000 рублей. Воспитатели МДОУ детский сад «Рябинка» Гордеева Инна Витальевна и Залогина Альбина Николаевна, Луцик Татьяна Георгиевна, преподаватель РГОУ НПО ПУ-28 Колесникова Надежда Семеновна победили в конкурсе на соискание гранта Президен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Оснащение школ современным оборудованием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На приобретение компьютерного оборудования и оргтехники в район поступили средства в сумме 171 300 рублей. Кроме того, в 2008 году в 9 школ района безвозмездно поступило компьютерное оборудование на сумму 1074301 рубль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ционального проекта «Образование» в базовые школы района поступили учебные кабинеты: иностранного языка, географии, химии, биологии, русского языка, физики, математики на общую сумму 3034305 руб.. В марте 2009 г. поступило учебное оборудование для начальных классов всех школ на сумму 1 226 992 руб., в июне 2009 года  в рамках КПМО  в образовательные учреждения района поступили комплекты учебного оборудования для кабинетов ОБЖ на сумму 416 690 рубля, а в декабре – спортивное оборудование на сумму 187,9 тыс. рублей и ученическая мебель на сумму 57,32 тыс. рублей. В 2007 году в 6-ти школах района установлено новое кухонное оборудование на общую сумму 658 25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ктябре 2009 года получено мультимедийное оборудование (стоимость 150 тыс. рублей)  с интерактивной доской, которое передано в Эльбарусовскую СОШ, в декабре – камера для видеоконференций, переданная Октябрьской СОШ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  году в общеобразовательные школы района поступило 3872 учебника  за счет бюджетных средств (на сумму 385897,77 руб.), это на 369 экз. (в 0,7 раза) больше чем в  2008 году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2 месяцев 2009 года заработная плата по учреждениям образования выплачена  в сумме 74705,1 тыс. рублей. Также за данный период выплачено ежемесячное вознаграждение за классное руководство в сумме 1661,9 тыс. рублей.            Дополнительно в виде грантов по результатам участия в конкурсах получены денежные средства 2 образовательными учреждениями в сумме 320,0 тыс. рублей, в том числе МОУ Октябрьская СОШ- 300,0 тыс. рублей; МДОУ д/с «Рябинка» -20,0 тыс. рублей. Выплачена денежная компенсация части родительской платы в сумме </w:t>
      </w:r>
      <w:r>
        <w:rPr>
          <w:rFonts w:cs="Times New Roman" w:ascii="Times New Roman" w:hAnsi="Times New Roman"/>
          <w:b/>
          <w:sz w:val="24"/>
          <w:szCs w:val="24"/>
        </w:rPr>
        <w:t>996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небюджетных средств в сумме 6158,5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учреждения и педагоги района принимают активное участие в конкурсах, проводимых в рамках осуществления приоритетного национального проекта «Образовани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Гимназия №1», МОУ «Шоршелская СОШ» (в 2007 году) и МОУ «Октябрьская СОШ» (в 2008 году) вошли в список  школ-победителей конкурса общеобразовательных учреждений, внедряющих инновационные образовательные программы и получили государственную поддержку в сумме 1 млн. рублей, эти средства израсходованы на приобретение лабораторного оборудования и модернизацию материально-технической учебной базы. МДОУ детский сад «Рябинка» г. Мариинский Посад стал обладателем гранта Президента Чувашской Республики в сумме 200 тыс. рублей. В июле 2009 г. МОУ «Октябрьская СОШ» заняла 3 место в республиканском конкурсе общеобразовательных учреждений, внедряющих инновационные образовательные программы «Образовательная инициатива» в номинации «Эффективная модель интеграции учреждений образования и работодателей в целях успешного профессионального самоопределения обучающихся», ей присужден грант в сумме 300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 №1: Листенева Надежда Николаевна (2006 г.), Ильина Альбина Геннадьевна (2007 г.), Голыгина Галина Николаевна и Краснова Галина Николаевна (2008 г.), Моисеева Зоя Михайловна (2009 г.), Шоршелской СОШ: Егорова Елена Николаевна и Сидорова Людмила Николаевна (2007 и 2008 гг..), Алексеева Альбина Анатольевна и Григорьева Нина Александровна (2009 г.),  стали победителями в конкурсе на соискание премии  Президента Российской Федерации и получили по 100 000 рублей. Воспитатели МДОУ детский сад «Рябинка» Гордеева Инна Витальевна и Залогина Альбина Николаевна, Луцик Татьяна Георгиевна, преподаватель РГОУ НПО ПУ-28 Колесникова Надежда Семеновна победили в конкурсе на соискание гранта Президент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государственной поддержки талантливой молодежи по реализации приоритетного национального проекта «Образование</w:t>
      </w:r>
      <w:r>
        <w:rPr>
          <w:rFonts w:cs="Times New Roman" w:ascii="Times New Roman" w:hAnsi="Times New Roman"/>
          <w:sz w:val="24"/>
          <w:szCs w:val="24"/>
        </w:rPr>
        <w:t>»: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ериод реализации ПНПО 20 молодых людей района стали стипендиатами Президента Чувашской Республики, двое учащихся школ района вошли в список именных стипендиатов Президента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в 2007 году трем учащимся района присуждены Премии  от общества «Хевел» как талантливой молодежи. В 2008 году по итогам республиканского конкурса лидеров детских и молодежных общественных организаций и объединений «Моя инициатива» на присуждение премии для поддержки талантливой молодежи от нашего района по предложению Управления молодежной политики Министерства образования и молодежной политики Чувашской Республики выдвинута 1 кандидатура – это учащаяся 9 класса МОУ «Гимназия № 1»  Семенова Ксения, которая по итогам данного конкурса заняла 1 место среди детских организаций в Чувашской Республике и удостоилась чести защищать честь района и республики во Всероссийском детском центре «Орленок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04-2005 учебного года  председатель Совета директоров ОАО «Чебоксарский речной порт» В. В. Тимофеев учредил именные  стипендии по 100 руб. ежемесячно 34 лучшим  ученикам района, а по итогам учебного года 16 учителям и ученикам соответственно по 1000 и 2000 руб. единоврем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06 года  Главой Мариинско-Посадского района учреждены специальные стипендии для учащихся школ района за особую творческую устремленность, на эти цели из муниципального бюджета в 2007 году было выделено 13,2 тыс. руб., а в 2008 году 14,4 тыс. руб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з муниципального бюджета только в 2007 году на стимулирование общеобразовательных учреждений, активно внедряющих инновационные образовательные программы, развитие технической основы современных информационных технологий и поощрение лучших учителей израсходовано 10 120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2 классных руководителя (50,1% от общего числа учителей района) получ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денежное вознаграждение за классное рук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06-2007 учебном году, в 2007 г. - 159 (55,4 %), в 2008 г. – 152 (59%)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009 г за 9 месяцев выплачено 1342040,45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На эти цели из муниципального бюджета в 2007 году выплачено 166 000, а в 2008 г. -  132 915 рублей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Школьный автобус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ля подвоза детей в базовые школы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йоне имеется 13 автобусов и 1 микроавтобус «Газель». В рамках приоритетного национального проекта «Образование» с 2006 по 2008 год получено 4 автобуса и 1 микроавтобус «Газель».  Ежедневно 954 (38,4 %) учащихся подвозятся на шко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втобусах в базовые школы из 48-ми деревен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0  октября 2009 года получен автобус ПАЗ - 32053-70  (стоимость 958437,5 рублей)  для Сутчевской СО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007 года в рамках ПНПО в нашей республике внедряется комплексный проект модернизации образования</w:t>
      </w:r>
      <w:r>
        <w:rPr>
          <w:rFonts w:cs="Times New Roman" w:ascii="Times New Roman" w:hAnsi="Times New Roman"/>
          <w:sz w:val="24"/>
          <w:szCs w:val="24"/>
        </w:rPr>
        <w:t>, основными направлениями которого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ой системы оплаты труда работников системы общего образования, направленный на повышение доходов уч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рмативное подушевое финансирование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иональной системы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иональной сети общеобразовательных учреждений: обеспечение условий для получения качественного общего образования независимо от места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ственного участия в управлении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айон активно участвует в реализации проекта по всем направле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в 2007 году  при Шоршелской СОШ создан элементарный межшкольный методический центр (ЭММЦ), где в течении года прошли повышение квалификации по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 85 учителей (на 18 % больше запланированн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бщеобразовательных школах района с </w:t>
      </w:r>
      <w:r>
        <w:rPr>
          <w:rFonts w:cs="Times New Roman" w:ascii="Times New Roman" w:hAnsi="Times New Roman"/>
          <w:i/>
          <w:sz w:val="24"/>
          <w:szCs w:val="24"/>
        </w:rPr>
        <w:t>1 сентября 2007 года введена новая система оплаты труда, в Шоршелской школе апробация НСОТ проводилась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. Рост абсолютного значения средней зарплаты учителей за счет введения НСОТ по отношению к уровню 2006 года на 1 июня 2008 года составил 57 %. За счет стимулирующих выплат заработная плата педагогов  увеличилась на 20 %.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я фонда оплаты труда учителей в общем фонде оплаты труда работников ОУ составила 54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 образовательные учреждения самостоятельно ведут бухгалтерский и налоговый учет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55,1 % от общего числа муниципальных общеобразовательных учреждений получают бюджетные средства на основе принципов нормативно-подушевого финансирования (НПФ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тносительно к 2006 году произошло повышение величины нормативов подушевого финансирования муниципальных ОУ, расположенны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ородской местности – на 19,3 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ельской местности   - на 16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я учебных расходов в нормативе подушевого финансирования общеобразовательных учреждений составляет 6 % (в республике – 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 общеобразовательных школах района действуют органы государственно-общественного 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здан и работает  общественный Совет управления образованием при отделе образования и молодежной политики администрации района. Публичные отчеты об образовательной и финансово-хозяйственной деятельности школ  опубликованы в сети Интернет во всех образовательных учреждения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ой политик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 – Посадского района                                                                       Л.Г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6:00Z</dcterms:created>
  <dc:creator>Admin</dc:creator>
  <dc:description/>
  <cp:keywords/>
  <dc:language>en-US</dc:language>
  <cp:lastModifiedBy>Кириллов</cp:lastModifiedBy>
  <cp:lastPrinted>2010-01-11T15:36:00Z</cp:lastPrinted>
  <dcterms:modified xsi:type="dcterms:W3CDTF">2010-01-14T15:56:00Z</dcterms:modified>
  <cp:revision>2</cp:revision>
  <dc:subject/>
  <dc:title/>
</cp:coreProperties>
</file>