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грамма проведения Единого информационного д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Мариинско-Посадском районе</w:t>
      </w:r>
    </w:p>
    <w:p>
      <w:pPr>
        <w:pStyle w:val="Normal"/>
        <w:ind w:firstLine="708"/>
        <w:jc w:val="center"/>
        <w:rPr/>
      </w:pPr>
      <w:r>
        <w:rPr>
          <w:b/>
          <w:bCs/>
        </w:rPr>
        <w:t>16  сентября  2009 года</w:t>
      </w:r>
    </w:p>
    <w:p>
      <w:pPr>
        <w:pStyle w:val="Normal"/>
        <w:ind w:firstLine="708"/>
        <w:jc w:val="center"/>
        <w:rPr/>
      </w:pPr>
      <w:r>
        <w:rPr/>
        <w:t xml:space="preserve">Тема: </w:t>
      </w:r>
      <w:r>
        <w:rPr>
          <w:u w:val="single"/>
        </w:rPr>
        <w:t>«Поддержка детства и защита прав детей – основа государственной политики, проводимой в Чувашии».</w:t>
      </w:r>
    </w:p>
    <w:tbl>
      <w:tblPr>
        <w:tblW w:w="96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3128"/>
        <w:gridCol w:w="1499"/>
        <w:gridCol w:w="245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груп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ИО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ремя проведения встреч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сто проведения встре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езд членов информационной группы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.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абинет главы администрации Мариинско-Посадского район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лены республиканской информгруппы, Все  информ группы  района  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9.20-9.4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овый зал администрации – инструктивное совещание</w:t>
            </w:r>
          </w:p>
        </w:tc>
      </w:tr>
      <w:tr>
        <w:trPr>
          <w:trHeight w:val="23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Гончаров Александр Николаевич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митриев Александр Иванович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Лазарев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ергей Валерьевич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мирнова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идия Геннадьевн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6"/>
              </w:rPr>
              <w:t xml:space="preserve">Заместитель </w:t>
            </w:r>
            <w:r>
              <w:rPr/>
              <w:t>Председателя Кабинета Министров Чувашской Республики – министр градостроительства и развития общественной инфраструктуры Чувашской Республики (руководитель группы)</w:t>
            </w:r>
            <w:r>
              <w:rPr>
                <w:szCs w:val="26"/>
              </w:rPr>
              <w:t xml:space="preserve"> «Республиканское управление капитального строительства»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Глава администрации  района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глава  Шоршелского сельского поселения </w:t>
            </w:r>
          </w:p>
          <w:p>
            <w:pPr>
              <w:pStyle w:val="TextBody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/>
              <w:t>начальник отдела градостроительства и  развития общественной инфраструктуры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начальник отдела образования и молодежной политик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0-10.5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0.50-11.5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1.50-12.5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2.50-13.4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стреча с трудовым коллективом  гимназии №1 (директор Егорова Татьяна Васильевна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езд  в МУЗ «Мариинско-Посадская ЦРБ», (и.о. главного врача Егорова Альбина Петровна) осмотр нового лечебного корпуса</w:t>
            </w:r>
          </w:p>
          <w:p>
            <w:pPr>
              <w:pStyle w:val="TextBody"/>
              <w:rPr/>
            </w:pPr>
            <w:r>
              <w:rPr/>
              <w:t>Переезд  на строительную площадку ФОК в г. Мариинский Посад, ознакомление с ходом строительства объект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Переезд  и посещение Центра развития ребенка  детский сад  «Рябинка» (заведующая Луцик Людмила Васильевна)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Прием граждан по личным вопросам осуществляется в ходе встреч  с трудовыми коллективами и  посещения объектов </w:t>
            </w:r>
          </w:p>
        </w:tc>
      </w:tr>
      <w:tr>
        <w:trPr>
          <w:trHeight w:val="5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Васильев Николай Иванович         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асильев Владимир Варсонофьевич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ихайлов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тр Николаевич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ихайлова Манефа Александровн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казенного унитарного предприятия Чувашской Республики «Агро-Инновации»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чальник отдела сельского хозяйства администрации района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лава Мариинско-Посадского городского поселения, директор ПУ-28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лава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Большешигаевского сельского  поселения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0.00-11.0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1.0 0.-11.2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20-12.20 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20-13.0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Встреча с трудовым коллективом ПУ-28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(директор Михайлов 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тр Николаевич)</w:t>
            </w:r>
          </w:p>
          <w:p>
            <w:pPr>
              <w:pStyle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3"/>
              <w:rPr/>
            </w:pPr>
            <w:r>
              <w:rPr/>
              <w:t>Переезд в Большешигаевское сельское поселение</w:t>
            </w:r>
          </w:p>
          <w:p>
            <w:pPr>
              <w:pStyle w:val="3"/>
              <w:rPr/>
            </w:pPr>
            <w:r>
              <w:rPr/>
              <w:t>Встреча с трудовым коллективом, жителями  Большешигаевской ООШ (директор Александрова Татьяна Викторовна)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ем граждан по личным вопросам</w:t>
            </w:r>
          </w:p>
        </w:tc>
      </w:tr>
      <w:tr>
        <w:trPr>
          <w:trHeight w:val="39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анилов Андрей Семенович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пиридонов Александр Владимирович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Баранова Ольга Александровна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ихайлов Владислав Иванович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заместитель руководителя Управления по технологическому и экологическому надзору Федеральной службы по экологическому, технологическому и атомному надзору по Чувашской Республике </w:t>
            </w:r>
            <w:r>
              <w:rPr>
                <w:szCs w:val="26"/>
              </w:rPr>
              <w:t xml:space="preserve"> </w:t>
            </w:r>
          </w:p>
          <w:p>
            <w:pPr>
              <w:pStyle w:val="TextBody"/>
              <w:rPr/>
            </w:pPr>
            <w:r>
              <w:rPr/>
              <w:t>Первый заместитель главы администрации района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дущий специалист-эксперт отдела </w:t>
            </w:r>
            <w:r>
              <w:rPr>
                <w:sz w:val="20"/>
                <w:szCs w:val="20"/>
              </w:rPr>
              <w:t>градостроительства и  развития общественной инфраструктуры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лава Карабашского  сельского поселения 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0. 00.-10.4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0.40-11.00 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1.00-12.0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2.00-13.0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Встреча с трудовым коллективом   ООШ г.Мариинский Посад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иректор Абашева Людмила Владимировна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Переезд в  Карабашское сельское поселение 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стреча с жителями д. Карабаши в  сельской модельной библиотеке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</w:rPr>
              <w:t>Прием граждан по личным вопросам</w:t>
            </w:r>
          </w:p>
        </w:tc>
      </w:tr>
      <w:tr>
        <w:trPr>
          <w:trHeight w:val="37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 xml:space="preserve"> </w:t>
            </w:r>
            <w:r>
              <w:rPr/>
              <w:t xml:space="preserve">Федоров Владимир Евсеевич             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  <w:t xml:space="preserve">Смирнова Надежда Васильевна 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азина Татьяна Валерьевна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рхипов Анатолий Михайлович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/>
              <w:t>Директор Волжского филиала Московского автомобильно-дорожного института (государственного технического университета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  <w:t>Заведующая сектором экономики администрации Мариинско-Посадского района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/>
            </w:pPr>
            <w:r>
              <w:rPr>
                <w:bCs/>
              </w:rPr>
              <w:t xml:space="preserve">Главный специалист-эксперт </w:t>
            </w:r>
            <w:r>
              <w:rPr/>
              <w:t xml:space="preserve"> отдела образования и молодежной политики </w:t>
            </w:r>
          </w:p>
          <w:p>
            <w:pPr>
              <w:pStyle w:val="TextBody"/>
              <w:rPr/>
            </w:pPr>
            <w:r>
              <w:rPr/>
              <w:t xml:space="preserve">Глава </w:t>
            </w:r>
            <w:r>
              <w:rPr>
                <w:bCs/>
              </w:rPr>
              <w:t>Приволжского сельского поселения</w:t>
            </w:r>
            <w:r>
              <w:rPr/>
              <w:t xml:space="preserve">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0 -10.4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40 -.11.0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0-12.0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0-12.3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треча с трудовым коллективом Приволжской ООШ 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иректор Колесов Олег Юрьевич)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еезд  Приволжское сельское поселение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треча с населением д.Астакасы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2"/>
              <w:rPr/>
            </w:pPr>
            <w:r>
              <w:rPr>
                <w:b w:val="false"/>
                <w:bCs w:val="false"/>
              </w:rPr>
              <w:t>Прием граждан по личным вопросам</w:t>
            </w:r>
          </w:p>
        </w:tc>
      </w:tr>
      <w:tr>
        <w:trPr>
          <w:trHeight w:val="22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 xml:space="preserve">Шалунов </w:t>
            </w:r>
          </w:p>
          <w:p>
            <w:pPr>
              <w:pStyle w:val="2"/>
              <w:rPr/>
            </w:pPr>
            <w:r>
              <w:rPr/>
              <w:t>Сергей Евгеньевич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  <w:t xml:space="preserve">Васильев </w:t>
            </w:r>
          </w:p>
          <w:p>
            <w:pPr>
              <w:pStyle w:val="2"/>
              <w:rPr/>
            </w:pPr>
            <w:r>
              <w:rPr/>
              <w:t xml:space="preserve">Юрий Васильевич </w:t>
            </w:r>
          </w:p>
          <w:p>
            <w:pPr>
              <w:pStyle w:val="2"/>
              <w:rPr/>
            </w:pPr>
            <w:r>
              <w:rPr/>
              <w:t xml:space="preserve">Арсентьев </w:t>
            </w:r>
          </w:p>
          <w:p>
            <w:pPr>
              <w:pStyle w:val="2"/>
              <w:rPr/>
            </w:pPr>
            <w:r>
              <w:rPr/>
              <w:t>Олег Валерьевич</w:t>
            </w:r>
          </w:p>
          <w:p>
            <w:pPr>
              <w:pStyle w:val="2"/>
              <w:rPr/>
            </w:pPr>
            <w:r>
              <w:rPr/>
              <w:t>Баринов Геннадий Прохорович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епутат Государственного Совета ЧР, председатель Совета директоров группы компаний «Совинтехника»</w:t>
            </w:r>
          </w:p>
          <w:p>
            <w:pPr>
              <w:pStyle w:val="TextBody"/>
              <w:rPr/>
            </w:pPr>
            <w:r>
              <w:rPr/>
              <w:t>Глава Мариинско-Посадского района–Председатель районного Собрания депутатов</w:t>
            </w:r>
          </w:p>
          <w:p>
            <w:pPr>
              <w:pStyle w:val="TextBody"/>
              <w:rPr/>
            </w:pPr>
            <w:r>
              <w:rPr/>
              <w:t>И.о. заведующего сектором информатизации администрации района</w:t>
            </w:r>
          </w:p>
          <w:p>
            <w:pPr>
              <w:pStyle w:val="TextBody"/>
              <w:rPr/>
            </w:pPr>
            <w:r>
              <w:rPr/>
              <w:t>Глава Кугеевского сельского посел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0 -10.4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40 -.11.0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0-12.0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0-12.3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треча с трудовым коллективом  и студентами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ариинско-Посадского  филиала «МарГТУ»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езд в Кугеевское сельское поселение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треча с трудовым коллективом Кугеевской ООШ</w:t>
            </w:r>
            <w:r>
              <w:rPr>
                <w:bCs/>
              </w:rPr>
              <w:t xml:space="preserve"> </w:t>
            </w:r>
            <w:r>
              <w:rPr>
                <w:bCs/>
                <w:sz w:val="20"/>
                <w:szCs w:val="20"/>
              </w:rPr>
              <w:t>Прием граждан по личным вопросам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Шиманова Татьяна Вячеславовна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  <w:t>Федорова Клавдия Николаевна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  <w:t>Терентьев Виталий Иванович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аместитель руководителя Управления Федеральной налоговой службы по Чувашской Республике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управделами – начальник отдела организационной работы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Глава Эльбарусовского сельского посел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0.00 -10.5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0.50 -.11.2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1.20-12.2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0-12.3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треча с трудовыми коллективами отделений   Казначейства, Пенсионного фонда налоговой инспекции по Мариинско-Посадскому району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езд в Эльбарусовское сельское поселение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треча с трудовым коллективом  Эльбарусовской СОШ (директор Белова Валентина Ивановна)</w:t>
            </w:r>
            <w:r>
              <w:rPr>
                <w:bCs/>
                <w:sz w:val="20"/>
                <w:szCs w:val="20"/>
              </w:rPr>
              <w:t xml:space="preserve"> Прием граждан по личным вопросам</w:t>
            </w:r>
          </w:p>
        </w:tc>
      </w:tr>
      <w:tr>
        <w:trPr>
          <w:trHeight w:val="5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се группы 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овый зал администрац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ведение итогов ЕИД,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ъезд</w:t>
            </w:r>
          </w:p>
        </w:tc>
      </w:tr>
    </w:tbl>
    <w:p>
      <w:pPr>
        <w:pStyle w:val="Normal"/>
        <w:rPr/>
      </w:pPr>
      <w:r>
        <w:rPr/>
        <w:t xml:space="preserve">Глава администрации </w:t>
      </w:r>
    </w:p>
    <w:p>
      <w:pPr>
        <w:pStyle w:val="Normal"/>
        <w:rPr/>
      </w:pPr>
      <w:r>
        <w:rPr/>
        <w:t>Мариинско-Посадского  района                                                                        А.И Дмитриев</w:t>
      </w:r>
    </w:p>
    <w:p>
      <w:pPr>
        <w:pStyle w:val="Normal"/>
        <w:rPr/>
      </w:pPr>
      <w:r>
        <w:rPr>
          <w:sz w:val="20"/>
          <w:szCs w:val="20"/>
        </w:rPr>
        <w:t>Исп. Федорова К.Н. т.2-19-35</w:t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color w:val="00000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b/>
      <w:bCs/>
      <w:color w:val="00000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224477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color w:val="000000"/>
      <w:sz w:val="20"/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7:04:00Z</dcterms:created>
  <dc:creator>admin</dc:creator>
  <dc:description/>
  <cp:keywords/>
  <dc:language>en-US</dc:language>
  <cp:lastModifiedBy>Кириллов</cp:lastModifiedBy>
  <dcterms:modified xsi:type="dcterms:W3CDTF">2009-09-15T07:04:00Z</dcterms:modified>
  <cp:revision>2</cp:revision>
  <dc:subject/>
  <dc:title>№ групп</dc:title>
</cp:coreProperties>
</file>