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TextBodyIndent"/>
        <w:ind w:left="-360" w:hanging="0"/>
        <w:jc w:val="center"/>
        <w:rPr/>
      </w:pPr>
      <w:r>
        <w:rPr/>
        <w:t>проведения Единого информационного дня в Мариинско-Посадском   районе</w:t>
      </w:r>
    </w:p>
    <w:p>
      <w:pPr>
        <w:pStyle w:val="TextBodyIndent"/>
        <w:ind w:left="-360" w:hanging="0"/>
        <w:jc w:val="center"/>
        <w:rPr/>
      </w:pPr>
      <w:r>
        <w:rPr/>
        <w:t>17  ноября 2010 года</w:t>
      </w:r>
    </w:p>
    <w:p>
      <w:pPr>
        <w:pStyle w:val="TextBodyIndent"/>
        <w:ind w:left="-360" w:hanging="0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мы:</w:t>
      </w:r>
    </w:p>
    <w:p>
      <w:pPr>
        <w:pStyle w:val="Normal"/>
        <w:ind w:firstLine="720"/>
        <w:jc w:val="both"/>
        <w:rPr/>
      </w:pPr>
      <w:r>
        <w:rPr>
          <w:rFonts w:eastAsia="TimesET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Об организации эффективной деятельности физкультурно-спортивных комплексов как основы развития массовой физической культуры, профессионального спорта и здорового образа жизни в Чувашской Республ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 поступлении налогов и сборов за 9 месяцев 2010 года и задачах муниципальных образований Чувашской Республики по улучшению динамики налоговых поступлений в местный бюджет и повышению налоговой культуры насел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Перспективы развития гражданского общества в рамках реализации Указа Президента Чувашской Республики от 03.11.2010 №162 "Об Общественной палате Чувашской Республик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28"/>
        <w:gridCol w:w="1499"/>
        <w:gridCol w:w="2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 члены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езд  групп, встреча с и.о.главы администрации района Т.А.Хамидулли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овл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ексей Николае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мидуллина Татьяна Анатоль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ясников Анатолий Аркадь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горьев  Владимир Ивано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министра по физической культуре, спорту и туризму Чувашской Республики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глав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Мариинско-Посад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Шоршел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0.-11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и коллективами МУК «Мариинско-Посадский районный дом культуры» (директор Трещенкова Любовь Николаенва), Центральной районной библиотеки, МУК «Мариинско-Посадский районный музей»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Шоршелское  сельское поселение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 трудовыми коллективами Шоршелской СОШ (директор Михайлова Лидия Ивановна), Мемориального музейного комплекса им. А.Г. Николаева (директор Тукмаков Александр Николаевич), СХПК им. Николаева (директор  Журавлева Ирина Валерьянов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расимова Людмила Ива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исов Николай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риллов Владимир Витал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ванова Марин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 государственного образовательного учреждения «Институт усовершенствования враче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О. заместителя главы администрации-заведующий сектором по делам ГО и ЧС администрации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Бичур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Мариинско-Посадского районного Собрания депутат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0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0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1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2.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 трудовым коллективом ООО «Хлебокомбинат «Марпосад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Бичурин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 коллективом Бичуринской ООШ        (директор Иванова Марина Алексеевна),  жителями с. Бичури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жинин Леонид Дмитри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а Елена Никола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орова Клавдия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зюко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лентина Виталь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горьев Серге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орги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мофеева Ольга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 Федеральной миграционной службы по  Чувашской Республ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Государственного Сов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делами-начальник отдела организационной работ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врач МУЗ «Мариинско-Посадская ЦРБ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Первочураш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Мариинско-Посадского районного Собрания депутатов, председатель  правления Октябрьского райп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-11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35.-12.00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и коллективами отдела образования и молодежной политики (начальник Давыдова Надежда Вячеславовна), судебных пристав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езд  в  Первочурашевское сельское поселени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Первочурашевской СОШ (директор Герасимов Сергей Павлович), жителями  с. Первое Чурашево в Первочурашевской СОШ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страханцева Марина Вячеславовн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доренко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выдова Надежда Вячеслав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инов Геннадий Максим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еменов Олег Анатолье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мельян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тлана Юрь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рнов Александр Серге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нт Отделения в Чувашской республике Управления Уполномоченного Министерства экономического развития и торговли РФ по Волго-Вятскому район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\Начальник отдела образования и молодежной поли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куль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ЮСШ «ФСК «Мариин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 Сутч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Мариинско-Посадского районного Собрания депутатов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 – 11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5 -12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 с трудовым коллективом, учащимися Мариинско-Посадского филиала ГОУ ВПО «МарГТУ» (директор Автономов  Алексей Николаеви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Сутче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 коллективом Сутчевской СОШ (директор Чернов Александр Сергеевич),    жителями д. Сутчево в Сутчевской СОШ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ковлев Алексей Николае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мидуллина Татьяна Анатоль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ясников Анатолий Аркад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Заместитель министра по физической культуре, спорту и туризму Чувашской Республики (руководитель групп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Мариинско-Посадского город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кабинете и.о. главы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4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Е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лены республиканской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3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ъез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3:00Z</dcterms:created>
  <dc:creator>Мясников</dc:creator>
  <dc:description/>
  <cp:keywords/>
  <dc:language>en-US</dc:language>
  <cp:lastModifiedBy>Кириллов</cp:lastModifiedBy>
  <dcterms:modified xsi:type="dcterms:W3CDTF">2010-11-16T07:53:00Z</dcterms:modified>
  <cp:revision>2</cp:revision>
  <dc:subject/>
  <dc:title>Руководителям органов </dc:title>
</cp:coreProperties>
</file>