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 xml:space="preserve">мероприятий по профилактике зооантропонозных и природно-очаговых заболеваний, общих для человека и животных, </w:t>
      </w:r>
    </w:p>
    <w:p>
      <w:pPr>
        <w:pStyle w:val="Normal"/>
        <w:jc w:val="center"/>
        <w:rPr/>
      </w:pPr>
      <w:r>
        <w:rPr/>
        <w:t>в  Мариинско - Посадском районе на 2011-2014 гг.</w:t>
      </w:r>
    </w:p>
    <w:tbl>
      <w:tblPr>
        <w:tblW w:w="15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29"/>
        <w:gridCol w:w="1975"/>
        <w:gridCol w:w="567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/>
            </w:pPr>
            <w:r>
              <w:rPr/>
              <w:t>Основные организационные мероприяти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ординации действий органов и служб, задействованных по профилактике и борьбе с карантинными </w:t>
            </w:r>
            <w:r>
              <w:rPr>
                <w:rFonts w:eastAsia="MS Mincho;ＭＳ 明朝"/>
                <w:bCs/>
              </w:rPr>
              <w:t xml:space="preserve">зооантропонозными инфекциями </w:t>
            </w:r>
            <w:r>
              <w:rPr>
                <w:color w:val="000000"/>
                <w:spacing w:val="-4"/>
              </w:rPr>
              <w:t xml:space="preserve">в условиях </w:t>
            </w:r>
            <w:r>
              <w:rPr/>
              <w:t xml:space="preserve">ликвидации очагов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 сельских посел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водить до сведения населения порядок взаимодействия владельцев животных с органами местной власти, государственного санитарно-эпидемиологического, ветеринарного надзора в случаях выявления </w:t>
            </w:r>
            <w:r>
              <w:rPr/>
              <w:t xml:space="preserve">карантинных </w:t>
            </w:r>
            <w:r>
              <w:rPr>
                <w:rFonts w:eastAsia="MS Mincho;ＭＳ 明朝"/>
                <w:bCs/>
              </w:rPr>
              <w:t>зооантропонозных инфекций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ельских поселений, 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, территориальный отдел Управления Роспотребнадзора по Чувашской Республике  в Цивильском  район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Определить и утвердить состав мобильных групп (отрядов) </w:t>
            </w:r>
            <w:r>
              <w:rPr>
                <w:color w:val="000000"/>
                <w:spacing w:val="-5"/>
              </w:rPr>
              <w:t xml:space="preserve">для проведения противоэпизоотических, противоэпидемических, лечебно-профилактических мероприятий на территории муниципальных районов и </w:t>
            </w:r>
            <w:r>
              <w:rPr>
                <w:color w:val="000000"/>
                <w:spacing w:val="-4"/>
              </w:rPr>
              <w:t xml:space="preserve">образований в период эпизоотии </w:t>
            </w:r>
            <w:r>
              <w:rPr>
                <w:rFonts w:eastAsia="MS Mincho;ＭＳ 明朝"/>
              </w:rPr>
              <w:t xml:space="preserve">заболеваний, общих </w:t>
            </w:r>
            <w:r>
              <w:rPr>
                <w:rFonts w:eastAsia="MS Mincho;ＭＳ 明朝"/>
                <w:bCs/>
              </w:rPr>
              <w:t xml:space="preserve">для человека и животны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 ,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Чувашской Республике  в Цивильском  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носить для заслушивания на заседаниях коллегиальных органов вопросы по обеспечению санитарно-эпидемиологического, эпизоотологического благополучия, выполнению требований ветеринарного, санитарного законодательств, республиканского и муниципальных планов (программ) по профилактике инфекционных заболеваний, общих </w:t>
            </w:r>
            <w:r>
              <w:rPr>
                <w:rFonts w:eastAsia="MS Mincho;ＭＳ 明朝"/>
                <w:bCs/>
              </w:rPr>
              <w:t>для человека и 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танция по борьбе с болезнями животных, территориальный отдел Управления Роспотребнадзора по Чувашской Республике  в Цивильском  район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Осуществлять ввоз (вывоз) животных только по разрешениям Госсветслужбы Чувашии из территорий, благополучных по особо опасным болезням на момент ввоза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Обеспечивать взаимоинформирование о регистрации (подозрении) инфекционных заболеваний, общих </w:t>
            </w:r>
            <w:r>
              <w:rPr>
                <w:rFonts w:eastAsia="MS Mincho;ＭＳ 明朝"/>
                <w:bCs/>
              </w:rPr>
              <w:t>для человека и животных</w:t>
            </w:r>
            <w:r>
              <w:rPr>
                <w:color w:val="000000"/>
                <w:spacing w:val="-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станция по борьбе с болезнями животных, территориальный отдел Управления Роспотребнадзора по Чувашской Республике  в Цивильском  районе, </w:t>
            </w:r>
          </w:p>
          <w:p>
            <w:pPr>
              <w:pStyle w:val="Normal"/>
              <w:rPr/>
            </w:pPr>
            <w:r>
              <w:rPr/>
              <w:t xml:space="preserve">филиал ФГУЗ "Центр гигиены и эпидемиологии в Чувашской Республике –Чувашия в Цивильском районе"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ставлять в порядке взаимоинформирования годовые статистические отчётные данные о заболеваемости, лабораторных исследованиях на зооантропоноз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станция по борьбе с болезнями животных, </w:t>
            </w:r>
          </w:p>
          <w:p>
            <w:pPr>
              <w:pStyle w:val="Normal"/>
              <w:rPr/>
            </w:pPr>
            <w:r>
              <w:rPr/>
              <w:t xml:space="preserve">филиал ФГУЗ "Центр гигиены и эпидемиологии в Чувашской Республике –Чувашия в Цивильском районе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ординировать проведение совместных плановых контрольно-надзорных мероприятий, прежде всего в отношении крупных животноводческих и птицеводческих хозяйств, объектов оптовой и рыночной торговли животными, птицей и животноводческой продукци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танция по борьбе с болезнями животных, территориальный отдел Управления Роспотребнадзора по Чувашской Республике  в Цивильском  районе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Мероприятия по профилактике зооантропонозных и природно-очаговых заболеваний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общих </w:t>
            </w:r>
            <w:r>
              <w:rPr>
                <w:rFonts w:eastAsia="MS Mincho;ＭＳ 明朝"/>
                <w:bCs/>
              </w:rPr>
              <w:t xml:space="preserve">для человека и животны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плановые и внеплановые (по эпизоотологическим и эпидемиологическим показаниям) вакцинацию и ревакцинацию) восприимчивого поголовья скота и угрожаемых контингентов населения против зооантропонозных  инфекций с изучением напряженности поствакцинального иммунитета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 подведомственные Госветслужбе Чуваш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хозяйств, организаций и предприятий всех форм собствен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альный отдел Управления Роспотребнадзора по Чувашской Республике  в Цивильском  районе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лечебно-профилактические, ветеринарные учреждения диагностическими, иммунобиологическими препаратами и химиопрепаратами для лечения больных (людей и животных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здравоохранения,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30-дневное обязательное карантинирование вновь ввозимых/вывозимых в/из  хозяйств республики 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, организаций и предприятий всех форм соб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контроль за соблюдением правил перевозки животных, животноводческой продукции на постах ГИБД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Мариинско – Посадскому району ЧР,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актериологические, серологические и аллергические обследования с целью своевременной диагностики заболеваний зооантропонозными инфекциями больных:</w:t>
            </w:r>
          </w:p>
          <w:p>
            <w:pPr>
              <w:pStyle w:val="Normal"/>
              <w:jc w:val="both"/>
              <w:rPr/>
            </w:pPr>
            <w:r>
              <w:rPr/>
              <w:t>- люд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ивотны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казаниям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здравоохранения,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чет и диспансерное наблюдение за лицами, переболевшими зооантропонозными инфекци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ие учреж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монт общественных колодцев, каптажей, обеспечить соблюдение норм санитарного законодательства при их эксплуатации, обеспечивая недоступность их для животных и грызу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ельских поселений, </w:t>
            </w:r>
          </w:p>
          <w:p>
            <w:pPr>
              <w:pStyle w:val="Normal"/>
              <w:rPr/>
            </w:pPr>
            <w:r>
              <w:rPr/>
              <w:t>руководители хозяйств, организаций и предприятий всех форм соб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дезинфекцию в соответствии с действующей «Инструкцией по проведению ветеринарной дезинфекции объектов животноводства» в помещениях, где находились животные, больные и подозрительные на заболевание,  предметов ухода за животными, одежды и других вещей, загрязненных выделениями больных животны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своевременную регистрацию в ветеринарном учреждении приобретенных животных,сбор и вывоз биоотходов для утилизации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ельских поселений, владельцы животны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нитарно-просветительную работу среди населения по вопросам борьбы и профилактики природно-очаговых инфекций, инфекционных заболеваний, общих для человека и 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профилактические учреждения района,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, Территориальный отдел Управления Роспотребнадзора по Чувашской Республике  в Цивильском  районе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.Мероприятия по борьбе с переносчиками инфекций (грызунами, клещами)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мероприятия по созданию грызунонепроницаемости объектов.  Заключать договора на проведение дератизационных и акарицидных работ со специализированными предприятиями, организациями, учреждения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хозяйств, организаций, предприятий всех форм собственности, </w:t>
            </w:r>
          </w:p>
          <w:p>
            <w:pPr>
              <w:pStyle w:val="Normal"/>
              <w:rPr/>
            </w:pPr>
            <w:r>
              <w:rPr/>
              <w:t>руководители жилищно-коммунальных хозяйств, пред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ть в бюджетах (сметах) муниципальных образований,  предприятий, организаций средства на проведение дезинфекционно-дератизационных мероприятий, приобретение приманочных материалов, средств механического отлова грызунов, акарицидных препаратов и т.п.</w:t>
            </w:r>
            <w:r>
              <w:rPr>
                <w:b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их поселений,</w:t>
            </w:r>
          </w:p>
          <w:p>
            <w:pPr>
              <w:pStyle w:val="Normal"/>
              <w:rPr/>
            </w:pPr>
            <w:r>
              <w:rPr/>
              <w:t>руководители хозяйств, организаций и предприятий всех форм соб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ь лесные массивы в черте городов, населенных пунктов, садоводческих товариществ и оздоровительных учреждений в должное санитарное состояние в радиусе 500 м (с ликвидацией несанкционированных свалок, очисткой от сухостоя, мусора, валежника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ельских поселений,</w:t>
            </w:r>
          </w:p>
          <w:p>
            <w:pPr>
              <w:pStyle w:val="Normal"/>
              <w:rPr/>
            </w:pPr>
            <w:r>
              <w:rPr/>
              <w:t>руководители хозяйств, организаций и предприятий всех форм собственности, садоводческих товариществ, оздоровительных учрежд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лановые дератизационные  и акарицидные  мероприятия в следующие сроки:</w:t>
            </w:r>
          </w:p>
          <w:p>
            <w:pPr>
              <w:pStyle w:val="Normal"/>
              <w:jc w:val="both"/>
              <w:rPr/>
            </w:pPr>
            <w:r>
              <w:rPr/>
              <w:t>- в садах, в т. ч. коллективных;</w:t>
            </w:r>
          </w:p>
          <w:p>
            <w:pPr>
              <w:pStyle w:val="Normal"/>
              <w:jc w:val="both"/>
              <w:rPr/>
            </w:pPr>
            <w:r>
              <w:rPr/>
              <w:t>- в лесопарковой зоне города, оздоровите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ой и осенью</w:t>
            </w:r>
          </w:p>
          <w:p>
            <w:pPr>
              <w:pStyle w:val="Normal"/>
              <w:rPr/>
            </w:pPr>
            <w:r>
              <w:rPr/>
              <w:t>весной и осен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адоводческих товариществ,</w:t>
            </w:r>
          </w:p>
          <w:p>
            <w:pPr>
              <w:pStyle w:val="Normal"/>
              <w:rPr/>
            </w:pPr>
            <w:r>
              <w:rPr/>
              <w:t xml:space="preserve">руководители предприятий, </w:t>
            </w:r>
          </w:p>
          <w:p>
            <w:pPr>
              <w:pStyle w:val="Normal"/>
              <w:rPr/>
            </w:pPr>
            <w:r>
              <w:rPr/>
              <w:t>руководители оздоровительных учреждений,</w:t>
            </w:r>
          </w:p>
          <w:p>
            <w:pPr>
              <w:pStyle w:val="Normal"/>
              <w:rPr/>
            </w:pPr>
            <w:r>
              <w:rPr/>
              <w:t xml:space="preserve">администрация района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дератизационных (дезинсекционных) мероприятий в очагах лептоспирозов, ГЛПС, туляремии, Ку-лихорадки, псевдотуберкулеза, кишечного иерсиниоза, клещевых инфекций и других зооантропонозных инфе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их поселений,</w:t>
            </w:r>
          </w:p>
          <w:p>
            <w:pPr>
              <w:pStyle w:val="Normal"/>
              <w:rPr/>
            </w:pPr>
            <w:r>
              <w:rPr/>
              <w:t xml:space="preserve">руководители оздоровительных учреждений, руководители хозяйств, организаций, и предприятий всех форм собственности, 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надлежащими условиями проживания и отдыха, водоснабжения и питания, спецодеждой и средствами индивидуальной защиты работников, выполняющих трудовые обязанности в лесных массива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ующих субъектов, ведущие лесохозяйственные и лесозаготовительные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наблюдение за динамикой численности, плотностью, территориальным распределением, миграцией и видовым составом диких и синантропных грызунов в природных и антропургических очагах инфекций, их инфицированности возбудителями зооантропоноз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ременные технолог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 населенных пунктах сплошную дератизацию при превышении плотности мышевидных грызунов эпидприемлемых показателей, а также заселении ими более 50% обследованных объ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 сельских посел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оведением борьбы с грызунами, в т.ч. контролировать качество проведения дератизационных мероприятий на элеваторах, зерноскладах, складах комбикормов, животноводческих фермах, птицефабриках и других эпидзначимых объе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, территориальный отдел Управления Роспотребнадзора по Чувашской Республике  в Цивильском  район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оводить комплекс агротехнических мероприятий (лущение стерни, зяблевая вспашка, уничтожение сорняков, непригодных для хозяйственного использования остатков соломы, мякины, устройство ловчих канавок вокруг скирд, ометов и т. 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 организаций и предприятий всех форм собственности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 Мероприятия по профилактике сибирской язвы</w:t>
            </w:r>
          </w:p>
        </w:tc>
      </w:tr>
      <w:tr>
        <w:trPr>
          <w:trHeight w:val="20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Обозначить в генеральных планах населённых пунктов, сельских поселений, согласовав с Государственной ветеринарной службой Чувашской Республики и территориальными отделами Управления Роспотребнадзора по Чувашской Республике, географические координаты скотомогильников, границы их градостроительных ограничении и санитарно-защитных зон с использованием топографических способов обозначения их на мест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ельских поселений, 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, территориальный отдел Управления Роспотребнадзора по Чувашской Республике  в Цивильском  районе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ровести межевание территорий скотомогильников и их регистра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</w:t>
            </w:r>
            <w:r>
              <w:rPr>
                <w:lang w:val="en-US"/>
              </w:rPr>
              <w:t>7</w:t>
            </w:r>
            <w:r>
              <w:rPr/>
              <w:t>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их поселений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ценку ветеринарно-санитарного состояния скотомогильников и биологической опасности мест захоронения животных и вносить предложения в органы местного самоуправления по их обустройств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станция по борьбе с болезнями животных, </w:t>
            </w:r>
          </w:p>
          <w:p>
            <w:pPr>
              <w:pStyle w:val="Normal"/>
              <w:rPr/>
            </w:pPr>
            <w:r>
              <w:rPr/>
              <w:t>администрация  сельских посел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оведением строительных, гидромелиоративных и других земляных работ с целью предупреждения раскопок и распашек сибиреязвенных захорон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тадиях проектирования и проведения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станция по борьбе с болезнями животных, </w:t>
            </w:r>
          </w:p>
          <w:p>
            <w:pPr>
              <w:pStyle w:val="Normal"/>
              <w:rPr/>
            </w:pPr>
            <w:r>
              <w:rPr/>
              <w:t>администрация  городского и  сельских поселений,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Чувашской Республике в Цивильском район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лять материал от подозрительных больных людей и животных для своевременной диагностики сибирской язвы в лаборатории ФГУЗ «Центр гигиены и эпидемиологии в Чувашской Республике» и  Государственной ветеринарной службы Чувашской Республ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профилактические учреждения,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лную регистрацию сельскохозяйственных животных общественного и частного секторов и обеспечить их вакцинацию против сибирской яз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их поселений,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блюдением ветеринарно-санитарных правил сбора, утилизации и уничтожения биологических отходов владельцами животных, организациями и индивидуальными предпринимателями, занимающимися производством, транспортировкой, заготовкой и переработкой продуктов и сырья животного происхо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  сельских поселений, </w:t>
            </w:r>
          </w:p>
          <w:p>
            <w:pPr>
              <w:pStyle w:val="Normal"/>
              <w:rPr/>
            </w:pPr>
            <w:r>
              <w:rPr/>
              <w:t>Районная  станция по борьбе с болезнями животных, территориальный отдел Управления Роспотребнадзора по Чувашской Республике  в Цивильском  район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лный охват лабораторным исследованием вынужденно убитых животных и проведение ветсанэкспертизы мяса, поступающего на реализа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rPr/>
            </w:pPr>
            <w:r>
              <w:rPr/>
              <w:t>ГУ «Зональная ветлаборатор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ские занятия с медицинскими работниками лечебно-профилактических учреждений, специалистами ветеринарной службы по вопросам эпидемиологии, клиники, диагностики, лечения и профилактики сибирской яз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ебно – профилактические учреждения,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Чувашской Республике  в Цивильском  район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убойные пункты на всех животноводческих объектах в соответствии с требованиями ветеринарно-санитарных прави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</w:t>
            </w:r>
          </w:p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 Мероприятия по профилактике лептоспиро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здоровление сельхозпредприятий, занимающихся животноводством, неблагополучных по лептоспироз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,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выборочное обследование животных при выявлении заболеваний лептоспирозом среди люде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своевременного выявления лептоспироза среди скота проводить плановы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в племенных хозяйствах</w:t>
            </w:r>
          </w:p>
          <w:p>
            <w:pPr>
              <w:pStyle w:val="Normal"/>
              <w:jc w:val="both"/>
              <w:rPr/>
            </w:pPr>
            <w:r>
              <w:rPr/>
              <w:t>- в группах свиней, крупного и мелкого рогатого скота, лошадей для племенных и пользовательных ц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еред ввозом и вывоз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контроль за обязательным лабораторным исследованием абортированных  и мертворожденных плодов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 Мероприятия по профилактике бруцелле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рологические исследования восприимчивого скота и бактериологические исследования мертворожденного приплода и абортированных плодов животных на бруцелле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астеризацию возвращаемого хозяйствам обр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 молокоперерабатывающих пред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следование на бруцеллез работников предприятий, перерабатывающих сырье и продукцию животноводства, животноводческих хозяй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периодического медосмо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лечебно-профилактических учреждений 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 Мероприятия по профилактике тулярем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необходимые меры по профилактике туляремии при добыче промысловых 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еред открытием охотничье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Чувашской Республики по охране, контролю и регулированию и использованию объектов животного мира и среды их об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ы по соблюдению противоэпидемического режима с охотниками, егерями, промыслов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Чувашской Республике – Чувашия в Цивильском районе»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 Мероприятия по профилактике бешен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гистрацию и перерегистрацию домашних животных, принадлежащих предприятиям, учреждениям и гражданам и их вакцина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  сельских поселений, 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ельцы животных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административной ответственности владельцев собак, покусавших людей, лиц, нарушающих правила содержания собак и кош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  сельских поселений, </w:t>
            </w:r>
          </w:p>
          <w:p>
            <w:pPr>
              <w:pStyle w:val="Normal"/>
              <w:jc w:val="both"/>
              <w:rPr/>
            </w:pPr>
            <w:r>
              <w:rPr/>
              <w:t>ОВД по Мариинско – Посадскому   район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орудовать вольеры для карантинирования  животных, покусавших люде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10-дневное ветеринарное наблюдение за животными, покусавшими людей, с направлением результатов наблюдения  в ФГУЗ «Центр гигиены и эпидемиологии в Чувашской Республике» и его филиалы, в лечебно-профилактические учреждения республ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 работу специальных бригад по отлову в населённых пунктах безнадзорных собак и кош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акцинацию диких плотоядных животных в оптимальные сроки с учётом плотности их за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охотников и рыболов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хват вакцинацией против бешенства сель</w:t>
            </w:r>
            <w:r>
              <w:rPr>
                <w:lang w:val="en-US"/>
              </w:rPr>
              <w:t>c</w:t>
            </w:r>
            <w:r>
              <w:rPr/>
              <w:t>ко-хозяй</w:t>
            </w:r>
            <w:r>
              <w:rPr>
                <w:lang w:val="en-US"/>
              </w:rPr>
              <w:t>c</w:t>
            </w:r>
            <w:r>
              <w:rPr/>
              <w:t>твенных животных общественного и личного секторов в объемах, необходимых для обеспечения эпизоотологического благополуч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rPr/>
            </w:pPr>
            <w:r>
              <w:rPr/>
              <w:t>руководители сельхозпредприятий,</w:t>
            </w:r>
          </w:p>
          <w:p>
            <w:pPr>
              <w:pStyle w:val="Normal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пределить места  выгула для собак и оборудовать выгульные площадки для соба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и    сельских посел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: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выявление всех лиц, контактировавших с животным, больным бешенством или подозрительным на бешенст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целенаправленную разъяснительную работу среди пострадавших, отказывающихся от проведения или  прерывающих назначенный курс профпривив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 заболевания у животного или подозр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Чувашской Республике – Чувашия в Цивильском районе»,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Чувашской Республике  в Цивильском  район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ы для работников лечебно-профилактических учреждений вопросам профилактики бешенства и оказания антирабической помощ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и учреждений здравоохранения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 Мероприятия по профилактике геморрагической лихорадки с почечным синдром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вентаризацию ветхих строений в пригородных зонах и решение вопросов об их снос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 сельских посел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сервацию летних оздоровительных учреждений на зиму с применением долгодействующих отравленных прима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оздоровительных учреждени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пизоотолого-эпидемиологическое обследование очагов ГЛП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Чувашской Республике – Чувашия в Цивильском район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гигиеническое обучение руководителей, инструктаж работников предприятий и организаций, выполняющими трудовые обязанности в лесных массивах и вблизи них по вопросам борьбы с грызунами, общественной и личной профилактики ГЛП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, направляющие работников на выполнение работ в лесных массивах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. Мероприятия по профилактике клещевого вирусного энцефалита, боррелиоз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выявление больных клещевым вирусным энцефалитом (КВЭ), боррелиозом, лиц с подозрением на эти заболевания при обращении населения за медицинской помощью, при оказании медицинской помощи на дому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лечебно-профилактических учреждени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 диагностических исследований  материала от  людей   при подозрении на КВЭ, боррелио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ов и учреждений здравоохра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филактические прививки против КВЭ гражданам, выезжающим в эндемичные по КВЭ территории, профессиональным группам рис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и учреждений здравоохра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акарицидную обработку потенциальных прокормителей иксодовых клещей  - домашнего скота и общественного ста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хозяйств, организаций и предприятий всех форм собственности, </w:t>
            </w:r>
          </w:p>
          <w:p>
            <w:pPr>
              <w:pStyle w:val="Normal"/>
              <w:rPr/>
            </w:pPr>
            <w:r>
              <w:rPr/>
              <w:t>районная станция по борьбе с болезнями животных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 Мероприятия по профилактике псевдотуберкулеза, кишечного иерсинио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езинфекцию помещений, используемых  под хранение овощ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сезонной закладкой овощ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организаций, учреждений всех форм собственности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актериологический контроль свежих овощей и корнеплодов в хранилищах и базах на обсемененность возбудителями псевдотуберкулеза и кишечного иерсинио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1 раз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ГУЗ «Центр гигиены и эпидемиологии в Чувашской Республике – Чувашия в Цивильском район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технологии и правил реализации блюд из сырых овощей, корнеплодов и  вареных полуфабрикатов на предприятиях общественного пит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 Мероприятия по профилактике орнитоза</w:t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и возникновении падежа птиц на птицефабриках, птицефермах, а также индивидуальных хозяйствах исследования на орнито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гистрации падежа пт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, руководители птицеводческих хозяйст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заселения птиц в помещениях животноводческих хозяйств, птицефабриках, чердачных помещениях жилых  и общественных зд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хозяйств, предприятий, организаций всех форм собственности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жилищно-коммунальных хозяйст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и выявлении орнитоза среди людей клиническое и лабораторное исследование пт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 Мероприятия по профилактике Ку-лихорад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иагностические исследования  материала от  людей и животных на Ку-риккетсиоз при всех неясных случаях заболеваний скота, а также при выявлении заболеваний среди люд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jc w:val="both"/>
              <w:rPr/>
            </w:pPr>
            <w:r>
              <w:rPr/>
              <w:t>ФГУЗ «Центр гигиены и эпидемиологии в Чувашской Республик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линико-эпидемиологический анализ инфекционных заболеваний неясной этиологии особенно среди лиц  из групп рис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лечебно-профилактических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ФГУЗ «Центр гигиены и эпидемиологии в Чувашской Республике – Чувашия в Цивильском район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 Мероприятия по профилактике листерио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строгий учет случаев абортов, мертворождений и падежа животных и направлять патологический материал на исследование в лаборатории Госветслужбы Чуваш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на листериоз племенных животных перед продажей в другие хозя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рологические исследования животных перед постановкой их на стойловое содержание в хозяйствах, ранее неблагополучных по листериоз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 Мероприятия по профилактике туберкуле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о всех хозяйствах и населенных пунктах  республики проведение клинических осмотров и плановых диагностических исследований на туберкулё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ов и быков-производителей; </w:t>
            </w:r>
          </w:p>
          <w:p>
            <w:pPr>
              <w:pStyle w:val="Normal"/>
              <w:jc w:val="both"/>
              <w:rPr/>
            </w:pPr>
            <w:r>
              <w:rPr/>
              <w:t>- молодняка с 2 месяц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</w:t>
            </w:r>
          </w:p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дополнительные исследования животных, реагирующих на аллергические пробы, предусмотренные ветеринарно-санитарными правилами по профилактике туберкулеза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явлен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Normal"/>
              <w:rPr/>
            </w:pPr>
            <w:r>
              <w:rPr/>
              <w:t>учреждения, подведомственные Госветслужбе Чувашии,</w:t>
            </w:r>
          </w:p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rPr/>
            </w:pPr>
            <w:r>
              <w:rPr/>
              <w:t>ГУ «Зональная ветеринарная лаборатор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купку, продажу, сдачу на убой, выгон и размещение на пастбище, реализацию животноводческой продукции по разрешению специалистов госвет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льцы животны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Normal"/>
              <w:jc w:val="both"/>
              <w:rPr/>
            </w:pPr>
            <w:r>
              <w:rPr/>
              <w:t>районная станция по борьбе с болезнями животных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на всех животноводческих фермах объекты ветеринарно-санитарного назнач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живот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ая станция по борьбе с болезнями животных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района, городского и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5:00Z</dcterms:created>
  <dc:creator>to12</dc:creator>
  <dc:description/>
  <cp:keywords/>
  <dc:language>en-US</dc:language>
  <cp:lastModifiedBy>Кириллов</cp:lastModifiedBy>
  <cp:lastPrinted>2010-11-15T10:12:00Z</cp:lastPrinted>
  <dcterms:modified xsi:type="dcterms:W3CDTF">2010-12-06T06:45:00Z</dcterms:modified>
  <cp:revision>2</cp:revision>
  <dc:subject/>
  <dc:title>КОМПЛЕКСНЫЙ ПЛАН</dc:title>
</cp:coreProperties>
</file>