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Программа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дения Единого информационного дня в Мариинско-Посадском </w:t>
      </w:r>
    </w:p>
    <w:p>
      <w:pPr>
        <w:pStyle w:val="TextBodyIndent"/>
        <w:rPr>
          <w:sz w:val="24"/>
        </w:rPr>
      </w:pPr>
      <w:r>
        <w:rPr>
          <w:sz w:val="24"/>
        </w:rPr>
        <w:t>районе  15 сентября 2010 года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Те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О комплексных мерах органов власти Чувашской Республики по сдерживанию необоснованного роста цен на социально значимые проду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О подготовке объектов общественной инфраструктуры к осенне-зимнему отопительному сезону 2010-2011 г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Об организации сельскохозяйственных ярмарок в муниципальных образованиях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О ходе подготовки к Всероссийской переписи населения 2010 года на территории Чувашской Республики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3128"/>
        <w:gridCol w:w="1499"/>
        <w:gridCol w:w="24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 члены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езд  групп, встреча с главой администрации района Александр Иванович  Дмитриевы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ть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елов В.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йлова Лидия Ива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седатель Государственного комитета Чувашской Республики по делам гражданской обороны и чрезвычайным ситуациям (руководитель групп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Шоршел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ариинско-Посадского городского поселения, директор РГОУ НПО «ПУ-28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Мариинско-Посадского районного Собрания депутатов, директор Шоршелской СОШ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9.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 – 11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0 -12.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и учащимися РГОУ НПО «ПУ-28» (руководитель Михайлов Петр Николаеви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езд в Шоршел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 коллективом Шоршелской СОШ (директор – Михайлова Лидия Ивановна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Хамидуллина Татья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зю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тал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мофеева Ольга Никола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выдова Надежда Вячеслав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онтьев Олег  Ивано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ков Михаил Виссарион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 государственного образовательного учреждения «Институт усовершенствования враче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– начальник отдела культуры и социального развития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главного врача МУЗ «Мариинско-Посадская ЦРБ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правления Октябрьского рай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начальника отдела образования и молодежной политики администрации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ервочура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Мариинско-Посадского районного Собрания депутатов, учитель Первочурашевской СОШ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 – 11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0 -1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 коллективом МУЗ «Мариинско-Посадская ЦРБ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.о. главного врач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зюкова Валентина Витальевн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Первочураше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 трудовым коллективом Первочурашевской СО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ректор Герасимов Сергей Павлови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жинин Леонид Данило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а Елена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орова Клавдия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тонов Александр Анатоль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ванова Светлана Алексе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риллов Владимир Витал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сильев Николай Федор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лан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а Леонт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й обязанности начальника Управления  Федеральной миграционной службы по  Чувашской Республ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Государственного Сов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делами-начальник отдела организационной работ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ВД по Мариинско-Посадскому райо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ения Федерального Казначейства по Мариинско-Посад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 Бичур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Мариинско-Посадского районного Собрания депутатов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районной станции по борьбе с болезнями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5 – 11.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5 -12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 личным составом ОВ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Мариинско-Посад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Бичуринское 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учителями Бичуринской ООШ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страханц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дорен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ркад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лова Эльвира Никола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мянцева Елена Алексе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ов Александр Серге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ения в Чувашской республике Управления Уполномоченного Министерства экономического развития и торговли РФ по Волго-Вятскому район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Мариинско-Посад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инфина ЧР в Марпосадском райо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утч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Мариинско-Посадского районного Собрания депутатов, директор Сутчевской С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5 – 11.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5 -12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РГОУ НПО «ПУ-11» (директор Николаев Николай Петрови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 в Сутче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Сутчевской СОШ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ьков Виталий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митриев Александр Иван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ясников Анатолий Аркадь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едседатель Государственного комитета Чувашской Республики по делам гражданской обороны и чрезвычайным ситуациям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город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кабинете главы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4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ЕИ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лены республиканск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3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ъезд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both"/>
      <w:outlineLvl w:val="3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imes New Roman" w:hAnsi="Times New Roman" w:cs="Times New Roman"/>
      <w:b/>
      <w:bCs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41">
    <w:name w:val="style41"/>
    <w:basedOn w:val="Style9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autoSpaceDE w:val="false"/>
      <w:ind w:firstLine="709"/>
      <w:jc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6:00Z</dcterms:created>
  <dc:creator>Администратор</dc:creator>
  <dc:description/>
  <cp:keywords/>
  <dc:language>en-US</dc:language>
  <cp:lastModifiedBy>1</cp:lastModifiedBy>
  <cp:lastPrinted>2010-09-08T16:42:00Z</cp:lastPrinted>
  <dcterms:modified xsi:type="dcterms:W3CDTF">2010-09-14T04:46:00Z</dcterms:modified>
  <cp:revision>2</cp:revision>
  <dc:subject/>
  <dc:title>КАБИНЕТ МИНИСТРОВ ЧУВАШСКОЙ РЕСПУБЛИКИ</dc:title>
</cp:coreProperties>
</file>