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ограмм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дения Единого информационного дня в Мариинско-Посадском районе  20  октября 2010 го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Темы: 1. Итоги выборов в городах и районах Чувашии и задачи органов местного самоуправления по социально-экономическому развитию и повышению качества жизни населения в Чувашской Республике.</w:t>
      </w:r>
    </w:p>
    <w:p>
      <w:pPr>
        <w:pStyle w:val="TextBodyIndent"/>
        <w:jc w:val="both"/>
        <w:rPr/>
      </w:pPr>
      <w:r>
        <w:rPr>
          <w:sz w:val="24"/>
        </w:rPr>
        <w:t xml:space="preserve">2. О реализации Указов Президента Чувашской Республики М.В. Игнатьева от 04.10.2010 №144 «О дополнительных мерах по созданию условий для устойчивого развития сельского хозяйства при неблагоприятных природных явлениях» и «О дополнительных мерах по обеспечению пожарной безопасности в Чувашской Республике» от 11.10.2010 №148. </w:t>
      </w:r>
    </w:p>
    <w:p>
      <w:pPr>
        <w:pStyle w:val="TextBodyIndent"/>
        <w:jc w:val="both"/>
        <w:rPr/>
      </w:pPr>
      <w:r>
        <w:rPr>
          <w:sz w:val="24"/>
        </w:rPr>
        <w:t>3. Итоги социально-экономического развития Чувашской Республики за 9 месяцев 2010 года.</w:t>
      </w:r>
    </w:p>
    <w:p>
      <w:pPr>
        <w:pStyle w:val="TextBodyIndent"/>
        <w:jc w:val="both"/>
        <w:rPr/>
      </w:pPr>
      <w:r>
        <w:rPr>
          <w:sz w:val="24"/>
        </w:rPr>
        <w:t xml:space="preserve">4. О ходе подписной кампании на республиканские периодические издания на I полугодие 2010 год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 члены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езд  групп, встреча с и.о.главы администрации района Т.А.Хпмидуллин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 Анатолий Арсентьеви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мидуллина Татьяна Анатоль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выдова Надежда Вячеслав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пожников Александр Валер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о физической культуре, спорту и туризму Чувашской Республики (руководитель группы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бразования и молодежной политик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Мариинско-Посадского района по пожарному надзор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0.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-11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и коллективами отделений Федерального казначейства (начальник Иванова Светлана Алексеевна)   и Управления Пенсионного Фонда по Чувашской Республике в Мариинско-Посадском районе ( начальник Мокина Галина Николаевна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 в  ФОЦ «Мариин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 трудовым коллективом Мариинско-Посадской ДЮСШ (директор Семенов Олег Анатольевич),  физкультурным активом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расимова Людмила Ива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рисов Никола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усаров Олег Леонид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 Мария Федор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тров Геннадий Семен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тор государственного образовательного учреждения «Институт усовершенствования враче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заместителя главы администрации – заведующий сектором по делам ГО и ЧС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отдела сельского хозяйства администрации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Эльбару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Мариинско-Посадского районного Собрания депутатов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ОЦ «Белые камн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-10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0 – 10.4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-11.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2.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 Эльбарусовской СОШ, жителями д.Эльбарусов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ректор Белова Валентина  Иванов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ООО  «Сентре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трудовым коллективом в ООО  «Сентреш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жинин Леонид Дмитри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колаева Елена Николае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орова Клавдия Николаев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хайлов Петр Николае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аров Семен Михайлович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 Федеральной миграционной службы по  Чувашской Республ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Государственного Совет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делами-начальник отдела организационной работ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утат Собрания депутатов, Мариинско-Посадского городского поселения, директор ПУ-28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Октябрь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-11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35.-12.0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трудовым коллективом  районной станции по борьбе с болезнями живот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чальник Уланкова Вера Леонтьевна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районной семенной инспекции (Ярукова Галина Андреевн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езд  в  Октябрьское сельское поселени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с жителями  с. Октябрьское в Доме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страханцева Марина Вячеславовн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Яковлев Николай Михайл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сильев Владимир Варсоноф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епанов Леонид Димитри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ения в Чувашской республике Управления Уполномоченного Министерства экономического развития и торговли РФ по Волго-Вятскому району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экономики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ельского хозяйства 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Большеши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0 – 10.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0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5 – 11.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5 -12.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треча  с трудовыми коллективами Центра занятости(директор Семенов Николай Георгиевич), отдела социального обслуживания населения (начальник отдела Малеев Валерий Иванови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езд в Болшешигаев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треча с  жителями д. Большое Шигае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Доме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иректор Соловьева Галина Васильевн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олаев Анатолий Арсенть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мидуллина Татьяна 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о физической культуре, спорту и туризму Чувашской Республики (руководитель группы)</w:t>
            </w:r>
          </w:p>
          <w:p>
            <w:pPr>
              <w:pStyle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И.о.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кабинете и.о. главы администрации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Е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3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ъезд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765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both"/>
      <w:outlineLvl w:val="3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41">
    <w:name w:val="style41"/>
    <w:basedOn w:val="Style9"/>
    <w:qFormat/>
    <w:rPr>
      <w:rFonts w:ascii="Verdana" w:hAnsi="Verdana" w:cs="Verdana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>
      <w:rFonts w:ascii="Times New Roman" w:hAnsi="Times New Roman" w:cs="Times New Roman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Times New Roman" w:cs="TimesET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sz w:val="26"/>
    </w:rPr>
  </w:style>
  <w:style w:type="paragraph" w:styleId="TextBodyIndent">
    <w:name w:val="Body Text Indent"/>
    <w:basedOn w:val="Normal"/>
    <w:pPr>
      <w:autoSpaceDE w:val="false"/>
      <w:ind w:firstLine="709"/>
      <w:jc w:val="center"/>
    </w:pPr>
    <w:rPr>
      <w:rFonts w:ascii="Times New Roman" w:hAnsi="Times New Roman" w:cs="Times New Roman"/>
      <w:b/>
      <w:bCs/>
      <w:color w:val="000000"/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9:00Z</dcterms:created>
  <dc:creator>Администратор</dc:creator>
  <dc:description/>
  <cp:keywords/>
  <dc:language>en-US</dc:language>
  <cp:lastModifiedBy>Кириллов</cp:lastModifiedBy>
  <cp:lastPrinted>2010-10-18T17:36:00Z</cp:lastPrinted>
  <dcterms:modified xsi:type="dcterms:W3CDTF">2010-10-19T07:49:00Z</dcterms:modified>
  <cp:revision>2</cp:revision>
  <dc:subject/>
  <dc:title>КАБИНЕТ МИНИСТРОВ ЧУВАШСКОЙ РЕСПУБЛИКИ</dc:title>
</cp:coreProperties>
</file>