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ограмма</w:t>
      </w:r>
    </w:p>
    <w:p>
      <w:pPr>
        <w:pStyle w:val="TextBodyIndent"/>
        <w:ind w:left="-360" w:hanging="0"/>
        <w:jc w:val="center"/>
        <w:rPr/>
      </w:pPr>
      <w:r>
        <w:rPr/>
        <w:t>проведения  Единого информационного дня в Мариинско-Посадском   районе</w:t>
      </w:r>
    </w:p>
    <w:p>
      <w:pPr>
        <w:pStyle w:val="TextBodyIndent"/>
        <w:ind w:left="-360" w:hanging="0"/>
        <w:jc w:val="center"/>
        <w:rPr/>
      </w:pPr>
      <w:r>
        <w:rPr/>
        <w:t>15  декабря 2010 года</w:t>
      </w:r>
    </w:p>
    <w:p>
      <w:pPr>
        <w:pStyle w:val="TextBodyIndent"/>
        <w:ind w:left="-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Те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. О реализации основных положений Послания Президента Российской Федерации Д.А.Медведева Федеральному Собранию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 реализации основных положений Послания Президента Чувашской Республики М.В.Игнатьева Государственному Совету Чувашской Республи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 общественном обсуждении проекта федерального закона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 члены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езд  групп, встреча с главой администрации района Ю.Ф. Моисеев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иколаев Анатолий Арсентье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исеев Юрий Федор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выдова Надежда Вячеслав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 Николай Пет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по физической культуре, спорту и туризму Чувашской Республи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бразования и молодежной полити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ГОУ НПО «ПУ-28» , депутат Мариинско-Посадского районного Собрания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.11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1.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Гимназии №1 (директор Егорова Татьяна Васильевна), мультимедийная презентация проекта </w:t>
              <w:br/>
              <w:t>«Школа будущего»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тский сад «Радуга»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мотр объекта реконструкции  детского сада «Радуга» (заведующая   Иванова Ольга Леонидовна, подрядчик ООО  «Маяк»)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ПУ-1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ещение ПУ-11 осмотр физкультурно-спортивных объектов, встреча с трудовым коллективом (директор Николаев Николай Петрович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жинин Леонид Данил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в Николай Димитри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Яковлев Николай Михайло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номов Алексей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ясников Анатолий Аркад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 Федеральной миграционной службы по  Чувашской Республ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первого заместителя главы 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экономик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риинско-Посадского филиала ГОУ ВПО «МарГТУ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Мариинско-Посад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0.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0.4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1.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-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 трудовым коллективом О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Маяк», ОАО «Авторемзавод «Марпосадский» (генеральный директор Шумова Галина Миновн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ООО «Аркад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ООО «Аркадия» (генеральный директор Максименко Антон Сергееви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ЗАО «Марпосадкабель» (управляющий Строганов Александр Владимирови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ова Людмила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рова Клавдия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а Мария Федор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ов Геннадий Семен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йлов Петр Никола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 государственного образовательного учреждения «Институт усовершенствования врач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делами-начальник отдела организационной работ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Эльбарус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ФОЦ «Белые камн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ариинско-Посадского городского поселения, директор РГОУ НПО «ПУ-28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5-11.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25.-12.0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доп. офиса Цивильского отделения Сбербанка России (руководитель Кулигин Валерий Дмитриевич), отделения горгаза (Челиверов Юрий Флгентови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езд 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ьбарусовское сельское поселен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Эльбарусовско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, жителями д. Эльбарусов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Белова Валентина Ивановна)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страханцева Марина Вячеславов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оренко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ев Геннадий Петр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аев Николай Михайл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чемов Радим Вячеслав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ения в Чувашской Республике Управления Уполномоченного Министерства экономического развития и торговли РФ по Волго-Вятскому район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сектором имущественных и земельных отношений администрации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 Карабаш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 – 11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5 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 с трудовым коллективом редакции районной газеты «Наше слово» (главный редактор Кулигина Светлана Ивановна), ЛТЦ начальник Чернов Андрей Михайлович), отделения почтовой связи учащимис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Карабашское 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жителями с.Покровское в СДК (директор Жандарова Маргарита Николаев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2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ев Анатолий Арсентье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исеев Юрий Федор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ясников Анатолий Аркадь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о физической культуре, спорту и туризму Чувашской Республики (руководитель групп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Мариинско-Посадского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алом зале 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ведение итогов,   отъезд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1:00Z</dcterms:created>
  <dc:creator>Мясников</dc:creator>
  <dc:description/>
  <cp:keywords/>
  <dc:language>en-US</dc:language>
  <cp:lastModifiedBy>adm</cp:lastModifiedBy>
  <cp:lastPrinted>2010-12-13T13:04:00Z</cp:lastPrinted>
  <dcterms:modified xsi:type="dcterms:W3CDTF">2010-12-13T10:21:00Z</dcterms:modified>
  <cp:revision>2</cp:revision>
  <dc:subject/>
  <dc:title>Руководителям органов </dc:title>
</cp:coreProperties>
</file>