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0"/>
          <w:szCs w:val="20"/>
        </w:rPr>
        <w:t xml:space="preserve">     </w:t>
      </w:r>
      <w:r>
        <w:rPr>
          <w:sz w:val="24"/>
        </w:rPr>
        <w:t>Программа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едения Единого информационного дня в Мариинско-Посадском </w:t>
      </w:r>
    </w:p>
    <w:p>
      <w:pPr>
        <w:pStyle w:val="TextBodyIndent"/>
        <w:rPr>
          <w:sz w:val="24"/>
        </w:rPr>
      </w:pPr>
      <w:r>
        <w:rPr>
          <w:sz w:val="24"/>
        </w:rPr>
        <w:t>районе  16 марта 2011 года</w:t>
      </w:r>
    </w:p>
    <w:p>
      <w:pPr>
        <w:pStyle w:val="TextBodyIndent"/>
        <w:jc w:val="left"/>
        <w:rPr/>
      </w:pPr>
      <w:r>
        <w:rPr/>
        <w:t xml:space="preserve">Темы: </w:t>
      </w:r>
    </w:p>
    <w:p>
      <w:pPr>
        <w:pStyle w:val="TextBodyIndent"/>
        <w:jc w:val="left"/>
        <w:rPr/>
      </w:pPr>
      <w:r>
        <w:rPr>
          <w:sz w:val="24"/>
        </w:rPr>
        <w:t>1 Задачи органов исполнительной власти и органов местного самоуправления по проведении противопаводковых мероприятий, усилению мер пожарной безопасности в населенных пунктах, организации работ по уборке, санитарной очистке и благоустройству территорий.</w:t>
      </w:r>
    </w:p>
    <w:p>
      <w:pPr>
        <w:pStyle w:val="TextBodyIndent"/>
        <w:jc w:val="left"/>
        <w:rPr/>
      </w:pPr>
      <w:r>
        <w:rPr>
          <w:sz w:val="24"/>
        </w:rPr>
        <w:t xml:space="preserve">2. О задачах  органов исполнительной власти и органов местного самоуправления по  подготовке и проведению весенне-полевых работ, по вводу в оборот неиспользуемых земель сельскохозяйственного назначения в Чувашской Республике. 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28"/>
        <w:gridCol w:w="1499"/>
        <w:gridCol w:w="24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 члены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-9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езд  групп, встреча с главой администрации района Ю.Ф. Моисеевы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 Анатолий Арсентьеви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жинин Леонид Дмитри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а Елена Никола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доренко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расимова Людмила Ива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страханцева Марина Вячеславовн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исеев Юрий Федор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енина Марина Константи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по физической культуре, спорту и туризму Чувашской Республики (руководитель групп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 Федеральной миграционной службы по  Чувашской Республ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Государственного Сов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.и.о.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 государственного образовательного учреждения «Институт усовершенствования враче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нт Отделения в Чувашской республике Управления Уполномоченного Министерства экономического развития и торговли РФ по Волго-Вятскому район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Пенсионным фондом России по Мариинско-Посадкому району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30-12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главами поселений района, руководителями УК, ТСЖ, членами районной противопаводковой  комиссии, руководителями и специалистами СПА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стие в районной   конференции  «Союза пенсионеров», встреча с   ветеранами  труда, работниками Центра социального обслуживания населения района,  управления пенсионного Фонда  по Мариинско-Посадскому район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жинин Леонид Дмитри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расимова Людмила Ива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в Николай Димитри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овлев Николай Василь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 Федеральной миграционной службы по  Чувашской Республ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 государственного образовательного учреждения «Институт усовершенствования враче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заместитель главы администрации Мариинско-Посад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главы администрации Мариинско-Посад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 – 11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-11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-12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 коллективом  спасательной стан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ещение объектов торговли и общественного питания  Октябрьского райпо, ознакомление с состоянием противо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доренко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страханцева Марина Вячеславов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исов Николай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аров Семен Михайло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агеев Михаил Леонидов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.и.о.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нт Отделения в Чувашской республике Управления Уполномоченного Министерства экономического развития и торговли РФ по Волго-Вятскому район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по делам ГО Ч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Октябр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ХПК «Октябрьский», депутат Районного Собрания депу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 – 10.5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-12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12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 -12.5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езд в Октябрьское сельское посел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 жителями с.Октябрьское в актовом зале администрации Октябрь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граждан по личным вопроса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щение и осмот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днебокашской плоти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 Анатолий Арсент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исеев Юрий Федо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по физической культуре, спорту и туризму Чувашской Республики (руководитель группы)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кабинете  главы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4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 Е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лены республиканской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3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ъезд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both"/>
      <w:outlineLvl w:val="3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imes New Roman" w:hAnsi="Times New Roman" w:cs="Times New Roman"/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TML">
    <w:name w:val="Код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41">
    <w:name w:val="style41"/>
    <w:basedOn w:val="Style9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TextBodyIndent">
    <w:name w:val="Body Text Indent"/>
    <w:basedOn w:val="Normal"/>
    <w:pPr>
      <w:autoSpaceDE w:val="false"/>
      <w:ind w:firstLine="709"/>
      <w:jc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9:00Z</dcterms:created>
  <dc:creator>Администратор</dc:creator>
  <dc:description/>
  <cp:keywords/>
  <dc:language>en-US</dc:language>
  <cp:lastModifiedBy>Кириллов</cp:lastModifiedBy>
  <cp:lastPrinted>2007-12-18T12:34:00Z</cp:lastPrinted>
  <dcterms:modified xsi:type="dcterms:W3CDTF">2011-03-14T08:47:00Z</dcterms:modified>
  <cp:revision>3</cp:revision>
  <dc:subject/>
  <dc:title>КАБИНЕТ МИНИСТРОВ ЧУВАШСКОЙ РЕСПУБЛИКИ</dc:title>
</cp:coreProperties>
</file>