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/>
      </w:pP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Реализация национального проекта «Здоровье»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285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остоянию на 01.07.2011 года территориальный  сегмент Республиканского регистра врачей-терапевтов участковых, врачей – педиатров участковых, врачей общей (семейной) практики, медицинских сестер, работающих с ними включает  41 медицинских работников первичного звена, в том числе 17 врачей (8 врачей общей практики, 4 участковых терапевта, 5 участковых педиатра), 24 медицинские сестры. </w:t>
      </w:r>
    </w:p>
    <w:p>
      <w:pPr>
        <w:pStyle w:val="Normal"/>
        <w:ind w:left="-180" w:right="-285" w:firstLine="720"/>
        <w:jc w:val="both"/>
        <w:rPr/>
      </w:pPr>
      <w:r>
        <w:rPr>
          <w:color w:val="000000"/>
          <w:sz w:val="26"/>
          <w:szCs w:val="26"/>
        </w:rPr>
        <w:t>За 6 месяцев 2011 года на осуществление денежных выплат в рамках постановления Правительства РФ № 1087 от 31.12.2008г. Территориальным Фондом Обязательного Медицинского Страхования (ТФОМС) Чувашии на счет МУЗ «Мариинско-Посадская ЦРБ» направлено 2256,5 тыс. рублей; учреждением использовано на выплаты указанным категориям медицинских работников –  2250,0 тыс.рублей.</w:t>
      </w:r>
    </w:p>
    <w:p>
      <w:pPr>
        <w:pStyle w:val="Normal"/>
        <w:ind w:left="-180" w:right="-285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гистр работников ФАП включает 26 средних медицинских работника, регистр по службе скорой помощи – 1 врача, 16 фельдшеров скорой медицинской помощи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полугодие 2011 года на осуществление денежных выплат медицинским работникам ФАП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П Мариинско-Посадского района (постановление Правительства № 1088 от 31 декабря 2008г.) на счет администрации направлено 1292,3 тыс. рублей. МУЗ «Мариинско-Посадская ЦРБ» использовано на выплаты за 6 мес. 2011 года медицинским работникам ФАП – 718,8 тыс. рублей, скорой медицинской помощи – 497,5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иоритетного национального проекта «Здоровье» в Мариинско – Посадском районе по направлению «Оснащение муниципальных учреждений здравоохранения    диагностическим оборудованием и машинами скорой помощи» в июне 2010 года в рамках приоритетного национального проекта «Здоровье» в МУЗ «Мариинско-Посадская ЦРБ» поступила  система регистрации отоакустической эмиссии </w:t>
      </w:r>
      <w:r>
        <w:rPr>
          <w:sz w:val="26"/>
          <w:szCs w:val="26"/>
          <w:lang w:val="en-US"/>
        </w:rPr>
        <w:t>OtoRead</w:t>
      </w:r>
      <w:r>
        <w:rPr>
          <w:sz w:val="26"/>
          <w:szCs w:val="26"/>
        </w:rPr>
        <w:t xml:space="preserve"> стоимостью 65937 рублей, для работы на котором имеется специалист, прошедший обучение в ФГУ «Научно-клинический центр отоларингологии» ФМБА России по циклу «Аудиологический скрининг новорожденных и детей первого года жизни». С начала использования оборудования 93 новорожденных прошли скрининг в детской консульт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введен в эксплуатацию ультразвуковой аппарат экспертного класса </w:t>
      </w:r>
      <w:r>
        <w:rPr>
          <w:sz w:val="26"/>
          <w:szCs w:val="26"/>
          <w:lang w:val="en-US"/>
        </w:rPr>
        <w:t>SSI</w:t>
      </w:r>
      <w:r>
        <w:rPr>
          <w:sz w:val="26"/>
          <w:szCs w:val="26"/>
        </w:rPr>
        <w:t xml:space="preserve"> – 6000 стоимостью 2 227 500 рублей.</w:t>
      </w:r>
    </w:p>
    <w:p>
      <w:pPr>
        <w:pStyle w:val="3"/>
        <w:tabs>
          <w:tab w:val="clear" w:pos="708"/>
          <w:tab w:val="left" w:pos="6840" w:leader="none"/>
        </w:tabs>
        <w:ind w:left="-180" w:right="-285" w:firstLine="702"/>
        <w:rPr>
          <w:color w:val="000000"/>
        </w:rPr>
      </w:pPr>
      <w:r>
        <w:rPr>
          <w:color w:val="000000"/>
        </w:rPr>
        <w:t>Одним из основных направлений в деятельности учреждений здравоохранения является профилактическая работа. На раннее выявление и эффективное лечение заболеваний, являющихся основными причинами смертности и инвалидности трудоспособного населения направлена дополнительная диспансеризация, которая проводится в рамках приоритетного проекта «Здоровье».  С 2006 года углубленным медицинским осмотром  и дополнительной диспансеризацией охвачено 1910 человек, что составило  37,5% от числа работающего населения.</w:t>
      </w:r>
    </w:p>
    <w:p>
      <w:pPr>
        <w:pStyle w:val="3"/>
        <w:tabs>
          <w:tab w:val="clear" w:pos="708"/>
          <w:tab w:val="left" w:pos="6840" w:leader="none"/>
        </w:tabs>
        <w:ind w:left="-180" w:right="-182" w:firstLine="720"/>
        <w:rPr/>
      </w:pPr>
      <w:r>
        <w:rPr>
          <w:color w:val="000000"/>
        </w:rPr>
        <w:t xml:space="preserve">За 6 месяцев 2011 года завершили дополнительную диспансеризацию 157 работающих граждан, что составило 28,8% </w:t>
      </w:r>
      <w:r>
        <w:rPr>
          <w:i/>
          <w:color w:val="000000"/>
        </w:rPr>
        <w:t xml:space="preserve"> (при плане на 2011 год – 545 человек)</w:t>
      </w:r>
      <w:r>
        <w:rPr>
          <w:color w:val="000000"/>
        </w:rPr>
        <w:t>. По данным ТФОМС ЧР МУЗ «Мариинско-Посадская ЦРБ» оплачено 143 случая из поданного реестра в  ТФОМС по результатам медико-экономической экспертизы на сумму 202,8 тыс. рублей.</w:t>
      </w:r>
    </w:p>
    <w:p>
      <w:pPr>
        <w:pStyle w:val="3"/>
        <w:tabs>
          <w:tab w:val="clear" w:pos="708"/>
          <w:tab w:val="left" w:pos="6840" w:leader="none"/>
        </w:tabs>
        <w:ind w:right="-182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казание медицинской помощи в рамках программы «Родовый сертификат»</w:t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-180" w:right="-182" w:firstLine="720"/>
        <w:jc w:val="both"/>
        <w:rPr/>
      </w:pPr>
      <w:r>
        <w:rPr>
          <w:color w:val="000000"/>
          <w:sz w:val="26"/>
          <w:szCs w:val="26"/>
        </w:rPr>
        <w:t xml:space="preserve">За 6 месяцев 2011 года по оперативным данным ГУ-РО ФСС РФ по ЧР на счет МУЗ «Мариинско-Посадская ЦРБ» за помощь, оказанную женщинам в период беременности и родов, а также по диспансерному наблюдению детей первого года жизни,  перечислено 198 тыс.рублей, в том числе, талонов № 3-1 – 123 тыс.рублей, талонов № 3-2 – 109 тыс.рублей. По оперативным данным на 01.07.2011 г. полученные средства использованы: на оплату труда медицинским работникам с начислениями – 239,2 тыс.рублей, обеспечение женщин медикаментами – 7,2 тыс. рублей, приобретение изделий медицинского назначения, инструментария и мягкого инвентаря – 9,9 тыс. рублей. </w:t>
      </w:r>
    </w:p>
    <w:p>
      <w:pPr>
        <w:pStyle w:val="Normal"/>
        <w:ind w:right="-18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-180" w:right="-182" w:firstLine="7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полнительная иммунизация населения</w:t>
      </w:r>
    </w:p>
    <w:p>
      <w:pPr>
        <w:pStyle w:val="Normal"/>
        <w:ind w:left="-180" w:right="-182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>План подлежащих вакцинации против вирусного гепатита В на 2011 год – 265 человек.</w:t>
      </w:r>
    </w:p>
    <w:p>
      <w:pPr>
        <w:pStyle w:val="Normal"/>
        <w:ind w:left="-180" w:right="-182" w:firstLine="720"/>
        <w:jc w:val="both"/>
        <w:rPr/>
      </w:pPr>
      <w:r>
        <w:rPr>
          <w:color w:val="000000"/>
          <w:sz w:val="26"/>
          <w:szCs w:val="26"/>
        </w:rPr>
        <w:t>План на 2011 год по дополнительной иммунизации против кори лиц в возрасте 18-35 лет - 50 человек.</w:t>
      </w:r>
    </w:p>
    <w:p>
      <w:pPr>
        <w:pStyle w:val="Normal"/>
        <w:ind w:left="-180" w:right="-18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6 мес. 2011 года против полиомиелита инактивированной полиомиелитной вакциной вакцинировано 72 ребенка в возрасте до 1 года (31% от плана на год (230 чел.), ревакцинировано 227 детей (34,5% от плана на год (658 чел.).</w:t>
      </w:r>
    </w:p>
    <w:p>
      <w:pPr>
        <w:pStyle w:val="Normal"/>
        <w:ind w:right="2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ое лекарственное обеспечение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риказом Министерства здравоохранения и социального развития Чувашской Республики от 23.01.2007г № 43 «О порядке организации работы по дополнительному лекарственному обеспечению отдельных категорий граждан в Чувашской Республике» МУЗ "Мариинско-Посадская ЦРБ"  включено в перечень медицинских учреждений, по рецептам врачей которых отпускаются необходимые лекарственные средства гражданам, имеющим право на получение государственной социальной помощ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1 полугодие 2011 года обслужено 388 льготников, им выписано 2284 бесплатных рецепта, обслужено в аптечных учреждениях на сумму 2398200 руб. Средняя стоимость одного рецепта 105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тизация отрасли здравоохранения района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остоянию на 01.07.2010 г. лечебно-профилактические учреждения района имеют 8 точек выхода в Интернет (централизованная бухгалтерия, отдел кадров, организационно-методический кабинет, приемная главного врача, регистратура поликлиники, 5 отделений врача общей практики). В начале 2010 года подключена точка «делопроизводитель» для работы в СЭД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арта 2011 года МУЗ «Мариинско-Посадская ЦРБ» имеет свой сайт: </w:t>
      </w:r>
      <w:r>
        <w:rPr>
          <w:sz w:val="26"/>
          <w:szCs w:val="26"/>
          <w:u w:val="single"/>
        </w:rPr>
        <w:t>www.marposad-crb.med.cap.ru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РБ функционируют следующие программные продукты по учету медицинской деятельности: МИС «Статистика», АС «Электронная регистратура», «Стандарты ведения стационарных больных», «Регистр больных сахарным диабетом», ПО «Система сбора, накопления и анализа данных о смертности», «Регистр больных с сердечно-сосудистой патологией, нуждающихся в высокотехнологичной медицинской помощи», «Диспансеризация детей», «Дети-инвалиды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котехнологичная медицинская помощь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течение 1 полугодия 2011 года для оказания высокотехнологичной медицинской помощи врачами МУЗ «Мариинско-Посадская ЦРБ» было направлено 58 пациентов в Федеральные центры.  В ФГУ «ФЦТОЭ Минздравсоцразвития РФ г. Чебоксары» было прооперировано 10 пациентов. В Пензенском кардиологическом центре было проведено 1 аортокоронарное шунтирование пациенту из Мариинско-Посадского района. В кардиохирургическом отделении ГУЗ «Республиканский кардиологический диспансер» нашей пациенте было сделано протезирование митрального клап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Ч-инфекция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6 месяцев 2011 года в Мариинско-Посадском районе обследовано на ВИЧ-инфекцию 768 человек, что составило 38,4% (план 2000 человек), из них выявлено 3 ВИЧ-инфицированных. На 1 июля 2011 года в Мариинско-Посадском районе зарегистрировано 53 пациента с ВИЧ-инфекцией, из них умерло 11 человек, на диспансерном учете в МУЗ «Мариинско-Посадская ЦРБ» состоит 36 ВИЧ-инфицированн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русные гепатиты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1 полугодие 2011 года в Мариинско-Посадском районе обследовано на вирусный гепатит В 653 человека; на вирусный гепатит С – 654 человека, из них обнаружено 6.  На 1 июля 2011 года в МУЗ «Мариинско-Посадская ЦРБ» состоит на диспансерном учете 162 больных вирусными гепатитами.</w:t>
      </w:r>
    </w:p>
    <w:p>
      <w:pPr>
        <w:pStyle w:val="Normal"/>
        <w:ind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Туберкулез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1 полугодии 2011 года для проведения массового обследования населения района на туберкулез была привлечена передвижная флюороустановка, с ее помощью 1380 человек прошли флюорографию, не выезжая в город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рограммы модернизации здравоохран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мероприятий Программы модернизации здравоохранения  Чувашской Республики (далее - Программа модернизации) 2012 году запланирована организация выездных мультидисциплинарных бригад при поликлинике для реабилитации больных ОНМ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1-2012 годы не предусмотрено проведение капитального ремонта МУЗ "Мариинско-Посадская ЦРБ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2 году запланировано приобретение фиброгастроскопа для обследования больных с подозрением на онкологические заболевания в поликлинике, стоимостью 0,48 млн. рублей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На внедрение современных информационных систем в МУЗ "Мариинско-Посадская ЦРБ"  будет направлено в 2011-2012 годы – 2,14 млн. рублей (в том числе средства ФФОМС – 1,53 млн. руб.)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Необходимо дополнительное финансирование из местного бюджета в 2011-2012 гг. в объеме 0,608 млн. рублей на приобретение компьютерной техники и формирование защищенных локальных сетей, информатизации службы 03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По направлению «Внедрение стандартов оказания медицинской помощи» планируется финансирование в объеме 17,19 млн. руб., которые  будут направлены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мероприятий по  повышению доступности амбулаторной медицинской помощи, в том числе предоставляемой врачами-специалистами –  2,76 млн. рублей средств ФФОМС, в т.ч. на осуществление стимулирующих выплат врачам – специалистам и их медицинским сестрам 2,12 млн. Рублей;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плату стационарной медицинской помощи, оказанной по 20 федеральным стандартам  медицинской помощи – 7,39 млн. рублей, из них средств ФФОМС – 1,97 млн. рублей на оплату  оказания экстренной медицинской помощи больным с травмами, с болезнями органов пищеварения (о. панкреатит, перитонит, язвенная болезнь), больным с мочекаменной болезнью. 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В местном бюджете необходимы также средства на повышение в 2011-2012 гг.  квалификации врачей по специальностям  в объеме 0,28 млн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ом финансирование мероприятий Программы модернизации в МУЗ "Мариинско-Посадская ЦРБ" составит – 19,8 млн. рублей, из них дополнительных средств ФФОМС – 6,74 млн. рублей, средств местного бюджета – 0,89 млн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1 июля 2011 года в рамках Программы модернизации на финансирование мероприятий по внедрению стандартов в МУЗ "Мариинско-Посадская ЦРБ" поступило 710,3 тыс. руб. Из них на повышение доступности амбулаторной помощи 381,5 тыс. руб., 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овышение заработной платы специалистов направлено (с начислениями) 147,3 тыс. руб. (январь-ма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лекарственных средств и расходного материала 0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недрение стандартов – 328,8 тыс.руб., 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овышение заработной платы специалистов направлено (с начислениями) - 104,2 тыс. руб. (январь-март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риобретение лекарственных средств и расходного материала 0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З «Мариинско-Посадская ЦРБ»                                                 В.В. Ез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ind w:firstLine="360"/>
      <w:jc w:val="both"/>
    </w:pPr>
    <w:rPr>
      <w:color w:val="FF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2:00Z</dcterms:created>
  <dc:creator>ORG</dc:creator>
  <dc:description/>
  <cp:keywords/>
  <dc:language>en-US</dc:language>
  <cp:lastModifiedBy>info</cp:lastModifiedBy>
  <cp:lastPrinted>2011-07-11T17:42:00Z</cp:lastPrinted>
  <dcterms:modified xsi:type="dcterms:W3CDTF">2011-07-12T05:12:00Z</dcterms:modified>
  <cp:revision>2</cp:revision>
  <dc:subject/>
  <dc:title>Итоги социально-экономического развития</dc:title>
</cp:coreProperties>
</file>