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имаемых мерах по обеспечению пожарной  безопасности в Мариинско-Посад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8"/>
        </w:rPr>
        <w:t xml:space="preserve">          </w:t>
      </w:r>
      <w:r>
        <w:rPr>
          <w:sz w:val="26"/>
          <w:szCs w:val="26"/>
        </w:rPr>
        <w:t xml:space="preserve">На территории  Мариинско-Посадского района в 2010 году зарегистрировано 49 пожаров,  в огне погибло 4 человека. Общий материальный ущерб от пожаров составил  1,94 млн. рублей. Значительное количество пожаров произошло в Мариинско-Посадском городском (17), Сутчевском (5),Приволжском (4)  , Большешигаевском (4), Шоршелском (4) и Октябрьском (4) сельских  поселениях. </w:t>
      </w:r>
    </w:p>
    <w:p>
      <w:pPr>
        <w:pStyle w:val="Normal"/>
        <w:ind w:right="-286" w:firstLine="851"/>
        <w:jc w:val="both"/>
        <w:rPr/>
      </w:pPr>
      <w:r>
        <w:rPr>
          <w:szCs w:val="28"/>
        </w:rPr>
        <w:t xml:space="preserve">  </w:t>
      </w:r>
      <w:r>
        <w:rPr>
          <w:color w:val="000000"/>
          <w:sz w:val="26"/>
          <w:szCs w:val="26"/>
        </w:rPr>
        <w:t xml:space="preserve">При этом почти все погибшие на пожарах приходятся на жилой сектор. Наиболее неблагополучная обстановка с пожарами сохраняется в жилом секторе, где произошло 45 пожаров, что составляет 83,6% от их общего количества. </w:t>
      </w:r>
    </w:p>
    <w:p>
      <w:pPr>
        <w:pStyle w:val="Normal"/>
        <w:ind w:right="-286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ачала 2011 года  произошло 14 пожаров, сгорело три жилых дома, 5 надворных построек, 5 бань. В огне погибло 2 человека, травмирован 1 человек.</w:t>
      </w:r>
    </w:p>
    <w:p>
      <w:pPr>
        <w:pStyle w:val="Heading"/>
        <w:rPr/>
      </w:pPr>
      <w:r>
        <w:rPr/>
        <w:t xml:space="preserve">А Н А Л И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ов на территории Мариинско-Посад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на  18 мая 2011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9"/>
        <w:gridCol w:w="1799"/>
        <w:gridCol w:w="1799"/>
        <w:gridCol w:w="1799"/>
      </w:tblGrid>
      <w:tr>
        <w:trPr/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щерб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щерб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пожар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0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город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й местност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00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 лю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х/дет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мирова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рриториа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276"/>
        <w:gridCol w:w="959"/>
        <w:gridCol w:w="959"/>
        <w:gridCol w:w="1233"/>
        <w:gridCol w:w="9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щер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ел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щерб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бел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олж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чураше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че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шел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сари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барусо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шигае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еев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баш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чурин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614"/>
        <w:gridCol w:w="1646"/>
      </w:tblGrid>
      <w:tr>
        <w:trPr>
          <w:trHeight w:val="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ожа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сторожное обращение с огнём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курен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ПБ при монтаже и эксплуатации электрооборудова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ПБ при устройстве и эксплуатации пече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сторожное обращение с огнём дете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ПБ при эксплуатации газового оборудова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жог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 молн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возгор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равность систем и механизм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Все 14 пожаров возникли в частной собственности граждан.</w:t>
      </w:r>
    </w:p>
    <w:p>
      <w:pPr>
        <w:pStyle w:val="Normal"/>
        <w:rPr>
          <w:b/>
          <w:b/>
        </w:rPr>
      </w:pPr>
      <w:r>
        <w:rPr>
          <w:b/>
        </w:rPr>
        <w:tab/>
        <w:t>По местам возникновения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жилые помещения -3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дворные постройки- 5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бани - 5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ачи – 0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жог -0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ено – …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втотехника-1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объектам экономики пожаров не зарегистрировано.</w:t>
      </w:r>
    </w:p>
    <w:p>
      <w:pPr>
        <w:pStyle w:val="Heading4"/>
        <w:jc w:val="both"/>
        <w:rPr/>
      </w:pPr>
      <w:r>
        <w:rPr>
          <w:b w:val="false"/>
        </w:rPr>
        <w:t xml:space="preserve">            </w:t>
      </w:r>
      <w:r>
        <w:rPr>
          <w:b w:val="false"/>
          <w:sz w:val="26"/>
          <w:szCs w:val="26"/>
        </w:rPr>
        <w:t xml:space="preserve">В целях предупреждения пожаров на территории Мариинско-Посадского района </w:t>
      </w:r>
      <w:r>
        <w:rPr>
          <w:b w:val="false"/>
          <w:spacing w:val="-9"/>
          <w:sz w:val="26"/>
          <w:szCs w:val="26"/>
        </w:rPr>
        <w:t>Чувашской  Республики</w:t>
      </w:r>
      <w:r>
        <w:rPr>
          <w:b w:val="false"/>
          <w:sz w:val="26"/>
          <w:szCs w:val="26"/>
        </w:rPr>
        <w:t xml:space="preserve"> и гибели на них людей администрацией  Мариинско-Посадского района </w:t>
      </w:r>
      <w:r>
        <w:rPr>
          <w:b w:val="false"/>
          <w:spacing w:val="-9"/>
          <w:sz w:val="26"/>
          <w:szCs w:val="26"/>
        </w:rPr>
        <w:t xml:space="preserve"> приняты постановления:</w:t>
      </w:r>
    </w:p>
    <w:p>
      <w:pPr>
        <w:pStyle w:val="Heading4"/>
        <w:jc w:val="both"/>
        <w:rPr/>
      </w:pP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pacing w:val="-9"/>
          <w:sz w:val="26"/>
          <w:szCs w:val="26"/>
        </w:rPr>
        <w:t>1.</w:t>
      </w:r>
      <w:r>
        <w:rPr>
          <w:b w:val="false"/>
          <w:sz w:val="26"/>
          <w:szCs w:val="26"/>
        </w:rPr>
        <w:t>. №144 от 25 марта 2011 года «Об организации подготовки к пожароопасному сезону 2011 года». Указанным постановлением утвержден оперативный план привлечения  к тушению лесных пожаров населения, рабочих и техники предприятий и организаций в Мариинско-Посадском районе на 2011 год, определен комплекс мер по профилактике пожаров и по подготовке к пожароопасному.сез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№282 от 06 мая 2011 года «О мерах по охране лесов от пожаров в условиях высокой пожарной опасности на территории Мариинско-Посадского района  в 2011 году». Указанным постановлением запрещено свободное посещение населением хвойных лесов, заезда транспортных средств без разрешения ГУ «Мариинско-Посадское лесничество», сжигание мусора и порубочных остатков, разведение костров с  07 мая  2011 года.</w:t>
      </w:r>
    </w:p>
    <w:p>
      <w:pPr>
        <w:pStyle w:val="Normal"/>
        <w:ind w:right="-28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на пожароопасный период имеется техника, приспособленная для подвоза воды и тушения пожаров в </w:t>
      </w:r>
      <w:r>
        <w:rPr>
          <w:b/>
          <w:sz w:val="26"/>
          <w:szCs w:val="26"/>
        </w:rPr>
        <w:t>количестве 36 единиц.</w:t>
      </w:r>
      <w:r>
        <w:rPr>
          <w:sz w:val="26"/>
          <w:szCs w:val="26"/>
        </w:rPr>
        <w:t xml:space="preserve"> Имеется полный список этой техники с номерами телефонов трактористов и водителей в разрезе поселений Необходимо эти  транспортные средства постоянно проверять на готовность к выезду  на тушение пожаров.</w:t>
      </w:r>
    </w:p>
    <w:p>
      <w:pPr>
        <w:pStyle w:val="Normal"/>
        <w:ind w:right="-28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населенных пунктах создана добровольная пожарная дружина, руководителями которых являются старосты деревень. </w:t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территории района открыты и содержатся за счет бюджетных и внебюджетных средств муниципальная пожарная охрана на территориях Октябрьского, Эльбарусовского и Большешигаевского сельских поселений, на содержание которых  в 2010 году израсходовано 1,0 млн. рублей из бюджетов поселений. В 2011 году получена еще одна автомашина на базе ЗИЛ-131 для пожарного депо Октябрьского сельского поселения. Представлены заявки еще на две автомашины для Эльбарусовского и Большешигаевского сель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мае-июне во всех  населенных пунктах пройдут встречи с населением по вопросам обеспечения пожарной безопасности с участием глав поселений, работников администрации района, ОВД по Мариинско-Посадскому району, ГУ «Мариинско-Посадское лесничество», отделения Государственного пожарного надзора, местного отделения ВДПО, страховых компаний. В каждом хозяйстве должны быть первичные средства для тушения пожаров. Прежде всего, емкость с водой, огнетушитель. Необходимо организовать ночной дозор, завести журнал, график дежурства. Главное вовремя выявить загорание и организовать потом ту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>пожарного водоснабжения</w:t>
      </w:r>
      <w:r>
        <w:rPr>
          <w:sz w:val="26"/>
          <w:szCs w:val="26"/>
        </w:rPr>
        <w:t xml:space="preserve"> в районе обустроены  </w:t>
      </w:r>
      <w:r>
        <w:rPr>
          <w:b/>
          <w:sz w:val="26"/>
          <w:szCs w:val="26"/>
        </w:rPr>
        <w:t>77</w:t>
      </w:r>
      <w:r>
        <w:rPr>
          <w:sz w:val="26"/>
          <w:szCs w:val="26"/>
        </w:rPr>
        <w:t xml:space="preserve"> водонапорных башен, </w:t>
      </w:r>
      <w:r>
        <w:rPr>
          <w:b/>
          <w:sz w:val="26"/>
          <w:szCs w:val="26"/>
        </w:rPr>
        <w:t>67</w:t>
      </w:r>
      <w:r>
        <w:rPr>
          <w:sz w:val="26"/>
          <w:szCs w:val="26"/>
        </w:rPr>
        <w:t xml:space="preserve"> противопожарных резервуаров, для целей пожаротушения  имеется </w:t>
      </w:r>
      <w:r>
        <w:rPr>
          <w:b/>
          <w:sz w:val="26"/>
          <w:szCs w:val="26"/>
        </w:rPr>
        <w:t>120</w:t>
      </w:r>
      <w:r>
        <w:rPr>
          <w:sz w:val="26"/>
          <w:szCs w:val="26"/>
        </w:rPr>
        <w:t xml:space="preserve"> пожарных гидрантов. Необходимо систематически проверять их состояние, работоспособность гидрантов.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лжна быть звуковая сигнализация для предупреждения населения о пожаре, необходимо их установить на центральных улицах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по делам ГО и ЧС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                                                                     Н.Н.Борисов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4:00Z</dcterms:created>
  <dc:creator>Борисов</dc:creator>
  <dc:description/>
  <cp:keywords/>
  <dc:language>en-US</dc:language>
  <cp:lastModifiedBy>info</cp:lastModifiedBy>
  <cp:lastPrinted>2011-05-05T08:09:00Z</cp:lastPrinted>
  <dcterms:modified xsi:type="dcterms:W3CDTF">2011-05-18T06:24:00Z</dcterms:modified>
  <cp:revision>2</cp:revision>
  <dc:subject/>
  <dc:title>С П Р А В К А</dc:title>
</cp:coreProperties>
</file>