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 ходе подготовки к отопительному сезону 2011-2012 г.г. в Мариинско-Посадском район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аждый год в период подготовки жилищного фонда к зиме проводится гидравлические испытания сетей теплоснабжения, обязательная промывка внутридомовых систем теплоснабжения, проводятся работы по замене изношенной арматуры, работы по ремонту жилищного фон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 состоянию на 16 августа 2011 г.</w:t>
      </w:r>
      <w:r>
        <w:rPr>
          <w:rFonts w:cs="Arial" w:ascii="Arial" w:hAnsi="Arial"/>
        </w:rPr>
        <w:t xml:space="preserve"> Управляющими компаниями и ТСЖ выполнены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- по промывке и прессовке отопительных систем – 65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 замене внутридомовых инженерных сетей – 5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 ремонту кровель – 2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 ремонту дымоходов – 75 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Основные ремонтные работы предстоит выполнить в период проведения запланированного капитального ремонта 7 многоквартирных дом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плоснабжающие организации проводят работы по подготовке котельных к отопительному сезону,  согласно утвержденных планов мероприятий. Готовность котельных к отопительному сезону составляет 70 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ьезной проблемой в районе остается большая задолженность за природный газ перед ООО «Газпром межрегионгаз Чебоксары». Задолженность образовалась за период отопительного сезона 2010-2011 г.г.по причине систематических неплатежей населения. По состоянию на 16 августа долг составляет 8757,590 тыс.руб., в том числе, ООО «Теплоэнерго» - 3957,590 тыс.руб, ООО «ЭК «Котельная» - 4800,000 тыс.руб. Для решения вопросов по задолженности за коммунальные услуги в Мариинско-Посадском районе создана комиссия с участием правоохранительных органов. Проводится работа по взысканию долгов (преданны дела в суд, составлены судебные иски, выданы требования с предупреждениями о погашении задолженности). Для того, чтобы частично погасить образовавшуюся задолженность, теплоснабжающими организациями ведется работа по привлечению кредитных средств через банки ( ООО «Теплоэнерго» - 1 млн.руб., ООО «ЭК «Котельная» - 2,5 млн.руб.), где администрация Мариинско-Поспдского района выступает гарантом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 целях реализации Постановления Кабинета Министров Чувашской Республики от 28.07.2011 г. №302 «Об итогах экономического и социального развития Чувашской Республики» будут продолжены работы п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допущению образования просроченной задолженности муниципальных учреждений за поставленный природный газ и отпущенную электроэнергию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ю собираемости платежей с населения за потребленные энергоресурсы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вершению к 15 сентября 2011 г. основных работ по подготовке объектов жилищно-коммунального хозяйства и социальной сферы к отопительному сезону 2011/2012 год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вершению к 1 января 2012 г. оснащения многоквартирных домов общедомовыми приборами учета энергоресурсов и воды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беспечению совместно с организациями коммунального комплекса согласования с Министерством экономического развития, промышленности и торговли Чувашской Республики инвестиционных программ организаций коммунального комплекса, расположенных на территории Чувашской Республики, оказывающих услуги водоснабжения, водоотведения и очистки сточных вод, утилизации (захоронения) твердых бытовых отходов, до представления их в Государственную службу Чувашской  Республики.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56:00Z</dcterms:created>
  <dc:creator>construc</dc:creator>
  <dc:description/>
  <cp:keywords/>
  <dc:language>en-US</dc:language>
  <cp:lastModifiedBy>info</cp:lastModifiedBy>
  <cp:lastPrinted>2011-08-16T18:33:00Z</cp:lastPrinted>
  <dcterms:modified xsi:type="dcterms:W3CDTF">2011-08-17T03:56:00Z</dcterms:modified>
  <cp:revision>2</cp:revision>
  <dc:subject/>
  <dc:title>О ходе строительства,  ремонта и содержания автодорог в Марпосадском районе</dc:title>
</cp:coreProperties>
</file>