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Мариинско-Поса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8.2006 № 38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Л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месячника гражданской защи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Мариинско-Посадском рай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29"/>
        <w:gridCol w:w="1620"/>
        <w:gridCol w:w="1980"/>
        <w:gridCol w:w="10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на лучшую организацию мероприятий гражданской обороны, защиты населения и территорий от чрезвычайных ситуаций и пожарной безопасности среди городского, сельских поселений района, предприятий и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 по выполнению нормативов гражданской обороны, защиты от чрезвычайных ситуаций и пожар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учреждениях района конкурса рисунков на тему «Мы за безопасный ми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учреждениях района бесед по вопросам защиты от чрезвычайных ситуаций, пожарной безопасности на дорогах и транспорте, водных объек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на лучшую учебно-материальную базу по подготовке учащихся и студентов по курсам «Основы безопасности жизнедеятельности» (ОБЖ) и «Безопасность жизнедеятельности» (БЖ) среди образовательных учреждений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, викторин в образовательных учреждениях по вопросам гражданской обороны, защиты от чрезвычайных ситуаций пожарной безопасности, безопасности на воде  и основ правил дорожного дви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щеобразовательных учреждениях Дня знаний, в ходе которых уделять особое внимание отработке практических действий при угрозе и возникновении чрезвычайных ситуаций, пожаров, террористических актов, обеспечение безопасности детей на дорогах и транспорте, на водных объектах с привлечением работников отдела образования, РОВД, отдела ГО и Ч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дня открытых двер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Ч – 3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ариинско-Посадском ГИМ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пасательной стан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уплений в средствах массовой информации об истории и развитии гражданской обороны, системы предупреждения и ликвидации чрезвычайных ситуаций, а также доведение правил безопасного поведения детей на водных объектах, транспорте и при возникновении чрезвычайных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через средства массовой информации о проведенных мероприятиях  в дни месячника гражданской защи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с ветеранами гражданской обороны, участниками ликвидации аварий, катастроф и стихийных бедст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тоговых донесений о проведении месячника гражданской защиты с приложением отчетных фото-, видео- и печатных материалов в ГУ МЧС России по Чувашской Республ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по 1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по 1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по 24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сентября по 4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по 25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по 25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30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сентября по 4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сентября по 4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сентября по 4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0 октября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– 34,  ОГПН  отдел по делам ГО и 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, ПЧ – 34,ОГПН, ГИ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отдел по делам ГО и 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отдел по делам ГО и ЧС, РОВД, ГИ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, отдел по делам ГО и ЧС, городское и сельские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, РОВД, ПЧ – 34, ОГП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отдел по делам ГО и 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, отдел нформати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 отдел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делам ГО и Ч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Мариинско-Посадского района                                                            Борисов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33:00Z</dcterms:created>
  <dc:creator>Заказина Т.В.</dc:creator>
  <dc:description/>
  <cp:keywords/>
  <dc:language>en-US</dc:language>
  <cp:lastModifiedBy>info</cp:lastModifiedBy>
  <cp:lastPrinted>2006-09-04T10:54:00Z</cp:lastPrinted>
  <dcterms:modified xsi:type="dcterms:W3CDTF">2006-09-06T07:33:00Z</dcterms:modified>
  <cp:revision>2</cp:revision>
  <dc:subject/>
  <dc:title>УТВЕРЖДАЮ</dc:title>
</cp:coreProperties>
</file>