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Председатель Кабинета Министров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        </w:t>
            </w:r>
            <w:r>
              <w:rPr/>
              <w:t>п/п                С. Гапликов</w:t>
            </w:r>
          </w:p>
          <w:p>
            <w:pPr>
              <w:pStyle w:val="Normal"/>
              <w:jc w:val="right"/>
              <w:rPr>
                <w:sz w:val="26"/>
                <w:u w:val="single"/>
                <w:lang w:val="ru-RU"/>
              </w:rPr>
            </w:pPr>
            <w:r>
              <w:rPr>
                <w:sz w:val="26"/>
                <w:u w:val="single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</w:t>
            </w:r>
            <w:r>
              <w:rPr>
                <w:sz w:val="26"/>
                <w:lang w:val="ru-RU"/>
              </w:rPr>
              <w:t>10 августа  2006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защиты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226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организацию  мероприятий гражданской обороны, защиты населения и территорий от чрезвычайных ситуаций  и пожарной  безопасности в  органах местного самоуправления и организациях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 организации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курсов гражданской обороны </w:t>
              <w:br/>
              <w:t xml:space="preserve"> в гг. Чебоксары, Новочебоксарске, Канаш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с 11 по 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ГКЧС Чувашии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органы местного самоуправления и  организации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чих и служащих в области гражданской обороны и 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 организ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 Чувашской Республики конкурса детских рисунков на тему «Мы за безопасный мир»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ную базу по подготовке учащихся и студентов по курсам «Основы безопасности  жизнедеятельности» (ОБЖ) и  «Безопасность жизнедеятельности» (БЖ) среди 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казание методической помощи учебным заведениям в организации и проведении Дня зна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30 августа по 2 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бесед по вопросам защиты от чрезвычайных ситуаций, пожарной безопасности, безопасности на дорогах и транспор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сен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4 ок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ВД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конкурсов, викторин в образовательных учреждениях по вопросам гражданской обороны, защиты от чрезвычайных ситуаций, пожарной безопасности, безопасности на воде и основ правил дорожн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</w:t>
              <w:softHyphen/>
              <w:t>публики, органы местного самоуправления, ГУ МЧС России по Чувашской Рес</w:t>
              <w:softHyphen/>
              <w:t>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щеобразовательных учреждениях Дня знаний, в ходе которых уделять особое внимание отработке практических действий при угрозе и возникновении чрезвычайных ситуаций, пожаров, террористических актов, обеспечение безопасности детей на дорогах и транспорте, на водных объектах с привлечением работников Минобразования Чувашии,  МВД Чувашии, ГКЧС Чувашии, ГУ МЧС России по Чувашской Республике, учебного пункта ГУ МЧС России 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МВД Чувашии, ГКЧС Чувашии, органы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У МЧС России по Чувашской Республик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одготовка учебно-консультационных пунктов организаций жилищно-коммунального хозяйства и проведение показных занятий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на лучшую учебно-материальную базу среди учебно-консультационных пун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  <w:lang w:val="ru-RU"/>
              </w:rPr>
              <w:t>в государственном учреждении «Учебно-методический центр по гражданской обороне и чрезвычайным ситуациям» ГКЧС Чувашии;</w:t>
            </w:r>
          </w:p>
          <w:p>
            <w:pPr>
              <w:pStyle w:val="2"/>
              <w:rPr/>
            </w:pPr>
            <w:r>
              <w:rPr/>
              <w:t>на курсах гражданской обороны в гг. Чебоксары, Новочебоксарске, Канаше;</w:t>
            </w:r>
          </w:p>
          <w:p>
            <w:pPr>
              <w:pStyle w:val="TextBodyIndent"/>
              <w:rPr/>
            </w:pPr>
            <w:r>
              <w:rPr/>
              <w:t>в учебном пункте ГУ МЧС России по Чувашской Республике;</w:t>
            </w:r>
          </w:p>
          <w:p>
            <w:pPr>
              <w:pStyle w:val="2"/>
              <w:rPr/>
            </w:pPr>
            <w:r>
              <w:rPr/>
              <w:t>в центре противопожарной пропаганды  и общественных связей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 поисково-спасательная служба» ГКЧС Чуваш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 по 30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КЧС Чувашии, ГУ МЧС России по Чувашской Республик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в средствах массовой информации 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Информирование через средства массовой информации о проводимых мероприятиях в дни месячника гражданской защиты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 4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rPr/>
            </w:pPr>
            <w:r>
              <w:rPr/>
              <w:t>Госкомсвязьинформ</w:t>
            </w:r>
          </w:p>
          <w:p>
            <w:pPr>
              <w:pStyle w:val="Heading3"/>
              <w:jc w:val="both"/>
              <w:rPr/>
            </w:pPr>
            <w:r>
              <w:rPr/>
              <w:t>Чуваш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 донесений о проведении месячника гражданской защиты с приложением отчетных фото-, видео- и печатных материалов в ГУ МЧС России по Чувашской Республ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к 10 октября 2006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6"/>
        <w:ind w:left="0" w:hanging="0"/>
        <w:rPr/>
      </w:pPr>
      <w:r>
        <w:rPr/>
        <w:t>Председатель ГКЧС Чувашии – В.Н.Петьк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55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6:00Z</dcterms:created>
  <dc:creator>новиков</dc:creator>
  <dc:description/>
  <cp:keywords/>
  <dc:language>en-US</dc:language>
  <cp:lastModifiedBy>info</cp:lastModifiedBy>
  <cp:lastPrinted>2006-08-10T09:10:00Z</cp:lastPrinted>
  <dcterms:modified xsi:type="dcterms:W3CDTF">2006-09-06T07:06:00Z</dcterms:modified>
  <cp:revision>2</cp:revision>
  <dc:subject/>
  <dc:title>УТВЕРЖДАЮ</dc:title>
</cp:coreProperties>
</file>