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физической культуры, спорта и туризма  Чувашской Республик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Мариинско-Посадского района Чувашской Республик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УРИСТСКИЙ ПАСПОРТ</w:t>
      </w:r>
    </w:p>
    <w:p>
      <w:pPr>
        <w:pStyle w:val="Heading"/>
        <w:rPr/>
      </w:pPr>
      <w:r>
        <w:rPr/>
        <w:t>МАРИИНСКО-ПОСАДСКОГО РАЙОНА</w:t>
      </w:r>
    </w:p>
    <w:p>
      <w:pPr>
        <w:pStyle w:val="Heading"/>
        <w:rPr/>
      </w:pPr>
      <w:r>
        <w:rPr/>
        <w:t>ЧУВАШСКОЙ РЕСПУБЛИК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(по состоянию на 01.01.2006 г.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851" w:right="28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7" w:firstLine="720"/>
        <w:jc w:val="both"/>
        <w:rPr>
          <w:b w:val="false"/>
          <w:b w:val="false"/>
        </w:rPr>
      </w:pPr>
      <w:r>
        <w:rPr>
          <w:b w:val="false"/>
        </w:rPr>
        <w:t>Туристский паспорт Мариинско-Посадского района Чувашской Республики разработан с учетом ресурсного потенциала и перспективных направлений  развития туризма. Данные, представленные в паспорте,  представляют собой туристскую инфраструктуру, как составную часть туристического продукта. В соответствии с введением в эксплуатацию новых объектов, представляющих интерес для туристической деятельности, в паспорте будут производиться корректировки, в том числе по туристским маршрутам и стоимости услуг.</w:t>
      </w:r>
    </w:p>
    <w:p>
      <w:pPr>
        <w:pStyle w:val="Heading"/>
        <w:ind w:left="357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Классификация туризма</w:t>
      </w:r>
    </w:p>
    <w:tbl>
      <w:tblPr>
        <w:tblW w:w="1476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3"/>
        <w:gridCol w:w="315"/>
      </w:tblGrid>
      <w:tr>
        <w:trPr>
          <w:trHeight w:val="3135" w:hRule="atLeast"/>
        </w:trPr>
        <w:tc>
          <w:tcPr>
            <w:tcW w:w="144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е призна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иды туризм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. Географический - внутренний, въездной,  междуна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правление турпотоков - въездной, выез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Цель туристической деятельности - рекреационный, экскурсионно-познавательный, профессионально-деловой (бизнес), научный, спортивный, паломнический, экотуризм (экологический), сель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пособ передвижения - пешеходный, автобусный, речной, смешанный, гужевой, лы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Средство размещения - кемпинги (палатки), частный сектор (разных уровней удобств), общежития учебных заведений, оздоровительный комплекс «Белые камни», база отдыха «Утес», база отдыха кабельного завода «Марпосадкабел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Число участников - индивидуальный, групповой, семей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рганизационные формы - организованный, неорганиз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1.Характеристика потребителей услуг туристической индустрии Мариинско- Посадского района Чувашской Республики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"/>
        <w:gridCol w:w="813"/>
        <w:gridCol w:w="2557"/>
        <w:gridCol w:w="434"/>
        <w:gridCol w:w="1599"/>
        <w:gridCol w:w="1694"/>
        <w:gridCol w:w="534"/>
        <w:gridCol w:w="1560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 туризма </w:t>
            </w:r>
          </w:p>
          <w:p>
            <w:pPr>
              <w:pStyle w:val="Normal"/>
              <w:rPr/>
            </w:pPr>
            <w:r>
              <w:rPr/>
              <w:t xml:space="preserve">(объекты посещения)    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е   туристы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ы из СНГ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турис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видам туриз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 школьники, ученые, взрослые, дети, индивиды, семьи, группы, спортсмены, предприниматели, руководител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-познавательный туризм (музеи, исторические памятник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, дети, индивиды, семьи,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rPr/>
            </w:pPr>
            <w:r>
              <w:rPr/>
              <w:t>Грузия,</w:t>
            </w:r>
          </w:p>
          <w:p>
            <w:pPr>
              <w:pStyle w:val="Normal"/>
              <w:rPr/>
            </w:pPr>
            <w:r>
              <w:rPr/>
              <w:t>Армения,</w:t>
            </w:r>
          </w:p>
          <w:p>
            <w:pPr>
              <w:pStyle w:val="Normal"/>
              <w:rPr/>
            </w:pPr>
            <w:r>
              <w:rPr/>
              <w:t xml:space="preserve">Казахстан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и, </w:t>
            </w:r>
          </w:p>
          <w:p>
            <w:pPr>
              <w:pStyle w:val="Normal"/>
              <w:rPr/>
            </w:pPr>
            <w:r>
              <w:rPr/>
              <w:t>индиви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ГерманияВенгрия, Бельгия, Китай, Швеция</w:t>
            </w:r>
          </w:p>
          <w:p>
            <w:pPr>
              <w:pStyle w:val="Normal"/>
              <w:rPr/>
            </w:pPr>
            <w:r>
              <w:rPr/>
              <w:t>ЭстонияИталия, Фра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ы, взрослые, группы, семьи, предприниматели, руководители, ученые, работники культуры, депутаты, студен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туризм (заповедники природные объект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 школьники, ученые, специалисты, эколог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й туризм (оздоровительные зоны, зоны отдыха с рыбной ловлей, грибной охотой, с посещением объектов развлечени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, дети, индивиды, семьи,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rPr/>
            </w:pPr>
            <w:r>
              <w:rPr/>
              <w:t>Грузия,</w:t>
            </w:r>
          </w:p>
          <w:p>
            <w:pPr>
              <w:pStyle w:val="Normal"/>
              <w:rPr/>
            </w:pPr>
            <w:r>
              <w:rPr/>
              <w:t>Армения,</w:t>
            </w:r>
          </w:p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и, </w:t>
            </w:r>
          </w:p>
          <w:p>
            <w:pPr>
              <w:pStyle w:val="Normal"/>
              <w:rPr/>
            </w:pPr>
            <w:r>
              <w:rPr/>
              <w:t>индиви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, Германия,Венгрия, Бельгия, Китай, Швеция Итал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ы, взрослые, группы, семьи, предприниматели, руководители, уче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 приключенческий туризм, охота и рыбная ловля (спортивные маршруты, охотоведческие хозяйств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, взрослые, семьи, группы, школь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мнический туризм</w:t>
            </w:r>
          </w:p>
          <w:p>
            <w:pPr>
              <w:pStyle w:val="Normal"/>
              <w:rPr/>
            </w:pPr>
            <w:r>
              <w:rPr/>
              <w:t>(монастыри, святые мест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ы, группы, взрослые, палом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туризм (ярмарки, выставки, конгресс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и, руководители городов, предприятий, учреждений, профессион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ия, Армения, Молдавия Груз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-матели, групп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ГерманияВенгрия, Китай, Швеция Ита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ы, взрослые, предприниматели, руководители, уче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2.1.1. Основные объекты экскурсионного туризма.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9072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купеческого</w:t>
            </w:r>
          </w:p>
          <w:p>
            <w:pPr>
              <w:pStyle w:val="Normal"/>
              <w:jc w:val="center"/>
              <w:rPr/>
            </w:pPr>
            <w:r>
              <w:rPr/>
              <w:t>мещанского,</w:t>
            </w:r>
          </w:p>
          <w:p>
            <w:pPr>
              <w:pStyle w:val="Normal"/>
              <w:jc w:val="center"/>
              <w:rPr/>
            </w:pPr>
            <w:r>
              <w:rPr/>
              <w:t>крестьянского б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Мариинско-Посадский район,   г. Мариинский Поса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енинская,1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 12 апреля 1963 года. Расположен в здании жилого дома купца Сапожникова В фондах – 9000 ед. хранения. Рассказывает об истории города, его знаменитых земляках, среди которых первый летчик из чуваш И. Скворцов, композиторы А.Н. Тогаев, Г.Я. Хирбю, контр-адмиралы Серебренников, П.В. Галкин, генерал лейтенант Матвиевский, космонавт А.Г. Николаев, Президент ЧР Н.В. Федоров, плеяде художников. Работает художественно-исторический салон, сувенирная лавка, выставочный зал. Экспозиция размещена в залах крестьянского, мещанского, купеческого быта. Имеется зал подарков, сувенирная лавка. экскурсии проводятся с театрализованными элементами, чаепитием из старинного самовара с посадскими пряниками. Музей расположен на набережной реки Волга в 300 метрах от пристани.</w:t>
            </w:r>
          </w:p>
          <w:p>
            <w:pPr>
              <w:pStyle w:val="Normal"/>
              <w:jc w:val="both"/>
              <w:rPr/>
            </w:pPr>
            <w:r>
              <w:rPr/>
              <w:t>Входная плата: учащиеся – 10 руб., взрослые – 15 руб. экскурсионное обслуживание – 25 руб.</w:t>
            </w:r>
          </w:p>
          <w:p>
            <w:pPr>
              <w:pStyle w:val="Normal"/>
              <w:jc w:val="both"/>
              <w:rPr/>
            </w:pPr>
            <w:r>
              <w:rPr/>
              <w:t>Ресторан с банкетным залом, столовая – в центре города. Проживание в частном секторе с различным уровнем удобств 150-300 руб.</w:t>
            </w:r>
          </w:p>
          <w:p>
            <w:pPr>
              <w:pStyle w:val="Normal"/>
              <w:jc w:val="both"/>
              <w:rPr/>
            </w:pPr>
            <w:r>
              <w:rPr/>
              <w:t>Проезд пригородным автобусом.</w:t>
            </w:r>
          </w:p>
          <w:p>
            <w:pPr>
              <w:pStyle w:val="Normal"/>
              <w:jc w:val="both"/>
              <w:rPr/>
            </w:pPr>
            <w:r>
              <w:rPr/>
              <w:t>Время в пути 1ч 20минут.</w:t>
            </w:r>
          </w:p>
          <w:p>
            <w:pPr>
              <w:pStyle w:val="Normal"/>
              <w:jc w:val="both"/>
              <w:rPr/>
            </w:pPr>
            <w:r>
              <w:rPr/>
              <w:t>Стоимость проезда в одну сторону  – 35 руб.</w:t>
            </w:r>
          </w:p>
          <w:p>
            <w:pPr>
              <w:pStyle w:val="Normal"/>
              <w:jc w:val="both"/>
              <w:rPr/>
            </w:pPr>
            <w:r>
              <w:rPr/>
              <w:t>Число посетителей в 2005 году- 19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акинфа Бичу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льная библиотека «Бичуринская» с экскурсионно-туристским на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Мариинско-Посадский район, село Бичур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Бичурино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 в 1988 году. Расположен в здании Бичуринской средней школы на его родине. Никита Яковлевич Бичурин (в монашестве отец Иакниф) – современник и знакомый Пушкина, один из первых востоковедов России, автор 4-томного русско-китайского словаря, провел во главе духовной миссии 13 лет, сделав за это время такой вклад в науку, какой «сможет сделать целое научное общество» (Немецкий востоковед Клапрот»).</w:t>
            </w:r>
          </w:p>
          <w:p>
            <w:pPr>
              <w:pStyle w:val="Normal"/>
              <w:jc w:val="both"/>
              <w:rPr/>
            </w:pPr>
            <w:r>
              <w:rPr/>
              <w:t>Похоронен в Александро-Невской лавре.</w:t>
            </w:r>
          </w:p>
          <w:p>
            <w:pPr>
              <w:pStyle w:val="Normal"/>
              <w:jc w:val="both"/>
              <w:rPr/>
            </w:pPr>
            <w:r>
              <w:rPr/>
              <w:t>Столовая при школе, проживание в частном секторе.</w:t>
            </w:r>
          </w:p>
          <w:p>
            <w:pPr>
              <w:pStyle w:val="Normal"/>
              <w:jc w:val="both"/>
              <w:rPr/>
            </w:pPr>
            <w:r>
              <w:rPr/>
              <w:t>Проезд пригородным автобусом.</w:t>
            </w:r>
          </w:p>
          <w:p>
            <w:pPr>
              <w:pStyle w:val="Normal"/>
              <w:jc w:val="both"/>
              <w:rPr/>
            </w:pPr>
            <w:r>
              <w:rPr/>
              <w:t>Время проезда 1ч 20 минут.</w:t>
            </w:r>
          </w:p>
          <w:p>
            <w:pPr>
              <w:pStyle w:val="Normal"/>
              <w:jc w:val="both"/>
              <w:rPr/>
            </w:pPr>
            <w:r>
              <w:rPr/>
              <w:t>Стоимость проезда – 30 руб.</w:t>
            </w:r>
          </w:p>
          <w:p>
            <w:pPr>
              <w:pStyle w:val="Normal"/>
              <w:jc w:val="both"/>
              <w:rPr/>
            </w:pPr>
            <w:r>
              <w:rPr/>
              <w:t>Вход бесплатный.</w:t>
            </w:r>
          </w:p>
          <w:p>
            <w:pPr>
              <w:pStyle w:val="Normal"/>
              <w:jc w:val="both"/>
              <w:rPr/>
            </w:pPr>
            <w:r>
              <w:rPr/>
              <w:t>Число посетителей в  2005 году 3 тыс.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а 2004 году на базе Бичуринской сельской библиотеки, расположена в 3 залах в том числе, музейный о Бичурине и по этнографии. Имеет электронную базу данных «Бичуриана», имеет выход в Интернет.  Число пользователей в 2005 году – 500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музея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Мариинско-Посадский район, село Шорше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 в 1973 году на родине  космонавта Андрияна Григорьевича Николаева. В 2001 году переведен в специально построенное здание. В экспозиции – свыше 4000 единиц хранения. Среди них: класс  и парта, за которой сидел будущий космонавт ученик Шоршелской школы. Материалы  основного зала музея рассказывают об основоположниках космонавтики и этапах освоения космоса, экспонируется подлинный спускаемый аппарат корабля «Восток», побывавший в космосе, различные виды скафандров и  другие материалы - автомобиль «Чайка», на котором он совершал  триумфальный объезд городов мира. Оборудован учебно-астрономическим с новейшим современным техническим оснащением, телескопами, планетар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омплексе с музеем космонавтики – дом-музей космонавта, аллея елей, посаженных разными космонавтами России, фруктовый сад, заложенный в честь первого полета А.Г. Николаева, фонтан «Наш Мир», часовня Андрияна установленная на месте захоронения космонавта на территории музея, аллея им. Андрияна заложенная в 2005 году, бюст Дважды Героя Советского Союза космонавта А.Г.Николаева, стела «ракета» - уменьшенная копия ракета установленной в Москве.  Дни массовых посещений и в праздники включается космический световой эффект «Медуза». </w:t>
            </w:r>
          </w:p>
          <w:p>
            <w:pPr>
              <w:pStyle w:val="Normal"/>
              <w:jc w:val="both"/>
              <w:rPr/>
            </w:pPr>
            <w:r>
              <w:rPr/>
              <w:t>Мини-кафе в торговом центре, проживание в частном секторе. Проезд пригородным автобусом.</w:t>
            </w:r>
          </w:p>
          <w:p>
            <w:pPr>
              <w:pStyle w:val="Normal"/>
              <w:jc w:val="both"/>
              <w:rPr/>
            </w:pPr>
            <w:r>
              <w:rPr/>
              <w:t>Время проезда: 40 минут (из города Чебоксар), 20 минут из Мариинского Пос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ходная плата: учащиеся – 15 руб., взрослые – 20 руб., экскурсионное обслуживание 35 руб. </w:t>
            </w:r>
          </w:p>
          <w:p>
            <w:pPr>
              <w:pStyle w:val="Normal"/>
              <w:jc w:val="both"/>
              <w:rPr/>
            </w:pPr>
            <w:r>
              <w:rPr/>
              <w:t>Число посетителей в 2005 году 50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-ная галер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rPr/>
            </w:pPr>
            <w:r>
              <w:rPr/>
              <w:t>г. Мариинский Посад, ул. Набережная д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а открыта 21 мая 1999 г. Основателем галереи является  член Союза художников России, кандидат искусствоведения, доцент, Заслуженный деятель искусств Чувашской Республики Юрий Васильевич Викторов, а также помогло землячество «Сентер ен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ие, которое занимает художественная галерея, раньше принадлежало лесной школе. А 9 июля 1919 г.  с балкона этого здания выступала Надежда Константиновна Крупская, супруга В. И. Ленина. Она прибыла на агитационно-инструкторском пароходе «Красная звезда». </w:t>
            </w:r>
          </w:p>
          <w:p>
            <w:pPr>
              <w:pStyle w:val="Normal"/>
              <w:jc w:val="both"/>
              <w:rPr/>
            </w:pPr>
            <w:r>
              <w:rPr/>
              <w:t>На сегодняшний день в залах галереи экспонируются произведения 50 художников республики, выделенные в разных жанрах, которые преподнесены в дар художественной  галерее, а также 80 работ художников Чувашии и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Располагается в 200 метрах от пристани.</w:t>
            </w:r>
          </w:p>
          <w:p>
            <w:pPr>
              <w:pStyle w:val="Normal"/>
              <w:jc w:val="both"/>
              <w:rPr/>
            </w:pPr>
            <w:r>
              <w:rPr/>
              <w:t>Проезд пригородным автобусом.</w:t>
            </w:r>
          </w:p>
          <w:p>
            <w:pPr>
              <w:pStyle w:val="Normal"/>
              <w:jc w:val="both"/>
              <w:rPr/>
            </w:pPr>
            <w:r>
              <w:rPr/>
              <w:t>Время проезда 1ч 20 минут.</w:t>
            </w:r>
          </w:p>
          <w:p>
            <w:pPr>
              <w:pStyle w:val="Normal"/>
              <w:jc w:val="both"/>
              <w:rPr/>
            </w:pPr>
            <w:r>
              <w:rPr/>
              <w:t>Входная плата: учащиеся –5 руб., взрослые – 10 руб.</w:t>
            </w:r>
          </w:p>
          <w:p>
            <w:pPr>
              <w:pStyle w:val="Normal"/>
              <w:jc w:val="both"/>
              <w:rPr/>
            </w:pPr>
            <w:r>
              <w:rPr/>
              <w:t>Число посетителей в 2005 году 10000 челов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собор или собор Святой Тро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г. Мариинский Посад, ул. Волжска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собор построен в 1726 г. на средства прихожан. В нем три престола: главный – во имя живоначальной троицы; с правой стороны – во имя Тихвинской иконы Божией Матери; с левой – во имя Святых Преподобных Василия-исповедника и Серафима Саровского.</w:t>
            </w:r>
          </w:p>
          <w:p>
            <w:pPr>
              <w:pStyle w:val="Normal"/>
              <w:jc w:val="both"/>
              <w:rPr/>
            </w:pPr>
            <w:r>
              <w:rPr/>
              <w:t>Храм расположен на высоком мысе, затапливаемом во время разлива Волги водой с трех сторон – северной, восточной, и южной. Территория его была ограничена оградой, в пределах которой размещались здания собора, колокольни и церковно-приходской школы с библиотекой.</w:t>
            </w:r>
          </w:p>
          <w:p>
            <w:pPr>
              <w:pStyle w:val="Normal"/>
              <w:jc w:val="both"/>
              <w:rPr/>
            </w:pPr>
            <w:r>
              <w:rPr/>
              <w:t>В 1935-1937 г.г. колокольня Троицкого собора (самое высокое сооружение в городе – 42 м.) была подвергнута полному разрушению, ее кирпичи  использованы для строительства «народной бани». В 1939 г. был закрыт и сам Троицкий собор, впоследствии приспособленный под пищекомбинат. В 1994 г. начато восстановление соб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Казанской Божией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г. Мариинский Посад, ул. Нахимо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а в 1761 г. на средства прихожан, каменная. Четырех престольная: Казанской Божией Матери, Святого Николая – Чудотворца, Святого Лаврентия, Святого Благоверного князя Владимира. Левый придел и колокольня возведены в 1889 г., приделы построены на средства купца Л. А. Матвиевского. В 1931 г. была закрыта, использована как объект народного хозяйства. В 1989 г. верующие начали очищать храм от мусора и хлама, организовали сбор средств на ремонтные работы. В настоящее время церковь действует, продолжается реставрация внутренних помещений. При церкви имеется каменная пятиглавая часов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сударева гора», памятник прир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ариинский Посад, </w:t>
            </w:r>
          </w:p>
          <w:p>
            <w:pPr>
              <w:pStyle w:val="Normal"/>
              <w:jc w:val="center"/>
              <w:rPr/>
            </w:pPr>
            <w:r>
              <w:rPr/>
              <w:t>устье реки Нижняя. Сундыр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м 1763 г. Екатерина </w:t>
            </w:r>
            <w:r>
              <w:rPr>
                <w:lang w:val="en-US"/>
              </w:rPr>
              <w:t>II</w:t>
            </w:r>
            <w:r>
              <w:rPr/>
              <w:t xml:space="preserve"> водным путем по реке Волга отправилась в Казань. В то время в ее планы не входила остановка в с. Сундыре. Но собравшийся на берегу народ так страстно выказывал свои чувства, а церкви наполняли округу своим звоном так сильно, что проплывающая мимо императрица, уважив подданных, сошла на Сундырский берег. В честь нее сельской знатью был устроен обед на видном месте округа. Гора, на которой угощалась императрица, теперь так и называется Государевой. Государева гора является достопримечательностью нашего города не только потому, что ее посетила Екатерина </w:t>
            </w:r>
            <w:r>
              <w:rPr>
                <w:lang w:val="en-US"/>
              </w:rPr>
              <w:t>II</w:t>
            </w:r>
            <w:r>
              <w:rPr/>
              <w:t>, но и потому, что у подножия горы бьют множество целебных ключей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 маршрут – «пешеходная троп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ий взв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г. Мариинско- Посадский район, д. Неряд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 называется крутой склон на берегу Волги близ деревни Нерядово, что находится в 3-5 км ниже Мариинского Посада. Именно здесь остатки Пугачевской армии численностью 500-700 чел. разбита правительственными войсками. В 1774 г. в ночь на 17 июля переправилась крестьянская повстанческая армия Емельяна Ивановича Пугачева, которая расположилась на ночлег в окрестности д. Нерядово, чтобы далее пойти на Дон и заручиться поддержкой у местного казачества. На земле чувашской Пугачев издал манифест, обращенный к крепостным крестьянам и народам Поволжья, Этим манифестом он жаловал свободу, крестьянам – землю, леса, озера, призывая к истреблению злодеев - помещиков и чиновников – это подняло крестьянскую войну. Восстали крестьяне, они собирались толпами, восприняли манифест Пугачева, убивали даже священников, которые были опорой царской в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ехничес-кий техникум, с музеем лесн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г. Мариинский Посад, ул. Николае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л открыт в 1895 г. С 1895 по 1920 г.г. именовался низшей лесной школой с двухгодичным обучением, с количеством 15 чел., с зачислением их с предоставлением общежития, питания и обмундирования. В 1920 г переименована в лесной техникум, в 1932 г. – лесотехнический техникум. 1965-1967 г.г.- переезжает в новое 4-х этажное здание, имеется 5-этажное здание общежития, столовая. Теперь это современное учебное заведение с соответствующей учебно-материальной базой, инженерно-педагогическими кадрами и учебно-воспитательным персоналом. Техникум располагает аудиторной площадью, позволяющей проводить занятия в одну смену, имеет лаборатории, кабинеты и мастерские по предусмотренным учебным планам и специальностям, в 2005 году создан музей лесной промышлен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Пожарное дело»</w:t>
            </w:r>
          </w:p>
          <w:p>
            <w:pPr>
              <w:pStyle w:val="Normal"/>
              <w:rPr/>
            </w:pPr>
            <w:r>
              <w:rPr/>
              <w:t xml:space="preserve">Стоимость – </w:t>
            </w:r>
          </w:p>
          <w:p>
            <w:pPr>
              <w:pStyle w:val="Normal"/>
              <w:rPr/>
            </w:pPr>
            <w:r>
              <w:rPr/>
              <w:t>1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г. Мариинский Посад, ул. Николае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882 г. образована пожарно-спасательная служба. Команда состояла из 7 чел. и располагалась в деревянном сара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1957 г. пожарная команда переименована в пожарную часть. В 1988 г. пожарная охрана переселилась в новое 4-х этажное здание. Был открыт музей «Пожарное дело» с оборудованным классом для изучения этого предмета. В фотоэкспозициях вы можете увидеть подвиги пожарных, первых женщин, входивших в пожарную дружину, как Соколова Т. В. и Иванова Н. И., севшая за руль пожарной машины. А также можно увидеть стенд, посвященный «Эльбарусовской трагедии», когда 5 ноября 1961 г. погибло в огне 106 детей и 4 учителя. Много интересного и познавательного можно увидеть в этом замечательном музе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завод  «Марпосадский» с трактиром «На Чкаловс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г. Мариинский Посад, ул. Чкало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 Цивильским купцом Зарубиным в 1872 г. Расположен под г. Мариинским Посадом близ деревни Амачкино, В начале </w:t>
            </w:r>
            <w:r>
              <w:rPr>
                <w:lang w:val="en-US"/>
              </w:rPr>
              <w:t>XX</w:t>
            </w:r>
            <w:r>
              <w:rPr/>
              <w:t xml:space="preserve">  в. производилось до 46 тыс. ведер 40  водки в год. В 1914 г., в период 1-ой мировой войны, завод был закрыт. В 1917 г. был совсем закрыт. В 1927 г. государству пришлось израсходовать 117531 руб. на его восстановление. В 1987 г. обстоятельства вынуждают руководство и коллектив завода перепрофилировать предприятие – открывается кондитерский цех. С 1985 г. директором завода является Петров Валерий Григорьеви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1999 г. на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м дегустационном конкурсе ликеро-водочной продукции водка «Государева гора» удостоена бронзовой медали.</w:t>
            </w:r>
          </w:p>
          <w:p>
            <w:pPr>
              <w:pStyle w:val="Normal"/>
              <w:jc w:val="both"/>
              <w:rPr/>
            </w:pPr>
            <w:r>
              <w:rPr/>
              <w:t>Дегустационный зал «Трактира на Чкаловской», предлагает различные напитки местного производства, национальные блюда. Стоимость входной платы в зал – 7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пригородным автобусом из г. Новочебоксарск. Время проезда 1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ремесел» (ПУ –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г. Мариинский Посад, ул. Котовског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декабря 1944 г. было открыто профессиональное училище № 11. Первоначально училище готовило столяров-краснодеревщиков, позже – специалистов по лозоплетению, продавцов, поваров, электриков, мастеров по пошиву и ремонту обуви. Недавно был образован «Дом ремесел», в котором работают высококлассные мастера. Среди них В. С. Шипунов – победитель российских и республиканских конкурсов профессионального мастерства. Производимая продукция, столярные изделия, мебель, лозоплетение пользуется большим спросом, а также выставляется на ярмарках.</w:t>
            </w:r>
          </w:p>
          <w:p>
            <w:pPr>
              <w:pStyle w:val="Normal"/>
              <w:jc w:val="both"/>
              <w:rPr/>
            </w:pPr>
            <w:r>
              <w:rPr/>
              <w:t>С 2000 года с при поддержке МБРР «Дом ремесел» начато  перепрофилирование в межрегиональный «Город ремесел». Имеется постоянно действующая выста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ря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г. Мариинский Посад, ул. Денис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 1997 г. по инициативе Президента Чувашской Республики Н. В. Федорова в г. Мариинском Посаде введены в опытную эксплуатацию 2 экологически чистыые электростан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ктябр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много замечательных мест на Российской земле, связанных с именем великого русского поэта А. С. Пушкина. В 1833 г., следуя по местам, где проходил Е. Пугачев со своим войском, собирая материал для своей повести о Е. Пугачеве,  останавливался на почтовой станции с. Исмели (ныне с. Октябрьское). А. С. Пушкин был современником и единомышленником Н. Бичурина (отца Иакинфа), известного востоковеда, автора первого русско-китайского словаря, нашего земляка. Остановившись на станции с. Исмели, А. С. Пушкин принял участие в обряде чувашской свадьбы (подтверждено архивными материалами). По преданию Александр Сергеевич посетил могилу матери Н. Бичурина. На месте почтовой станции, где останавливался А. С. Пушкин, установлен мемориальный знак. В настоящее время начато создание  музея – почтовой станции. Планируется  культурно-туристический маршрут к этому историческому месту, предполагаемый срок пребывания туристов – один день в весенне-осенни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маршрута: Воспроизведение событий, в которых принимал участие А. С. Пушкин: обряд чувашской свадьбы, знакомство с бытом чувашского народа, встреча с жителями с. Октябрьское, посещение места, где останавливался А. С. Пушкин, знакомство с национальной чувашской кухней, посещение музея Бичурина в Бичуринской СОШ, музея боевой славы в Бичуринском ЦСД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ская художественная галерея расположена в Октябрьской ДШИ им. Г. Хербю. Создана по инициативе землячества «Сентер ен» в 2000 году, насчитывает около 100 экспонатов художественных произведений, переданных в дар художникам Чуваш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2.1.2.Объекты рекреационного и экологического туризм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6237"/>
        <w:gridCol w:w="2126"/>
      </w:tblGrid>
      <w:tr>
        <w:trPr>
          <w:trHeight w:val="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Св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ариинский Посад, ул. Николаева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 КФХ – Валерий Николаевич Галошев. Территория 14 Га: пашни, овраги, ручьи, леса. Хозяйство является передовым в районе, здесь налажено экологически чистое производство зерновых, муки, гречки. На площади более _  Га восстанавливается естественный почвенный слой, трава, обустроен пруд. Есть ягодники, сад, мельница, из животноводства производится свинина, в птицеводстве- перепела, гуси, утки. </w:t>
            </w:r>
          </w:p>
          <w:p>
            <w:pPr>
              <w:pStyle w:val="Normal"/>
              <w:jc w:val="both"/>
              <w:rPr/>
            </w:pPr>
            <w:r>
              <w:rPr/>
              <w:t>Имеются лошади для верховой езды, создается музей крестьянского хозяйства. На территории расположено административное здание с гостиничными номерами на двенадцать мест с удобствами. Предполагается проведение конференций встреч, семинаров, в том числе республиканских, межрегиональных, международных, имеется конференц-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дропарк,</w:t>
            </w:r>
          </w:p>
          <w:p>
            <w:pPr>
              <w:pStyle w:val="Normal"/>
              <w:jc w:val="center"/>
              <w:rPr/>
            </w:pPr>
            <w:r>
              <w:rPr/>
              <w:t>МПЛТ г. Мариинского По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ариинский Посад, ул. Николаева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дропарк организован в ______ году, является местом сосредоточения уникальных деревьев: манчжурского ореха, голубой ели, кедра и так далее. В парковой зоне выявлены энергетически сильные места благоприятно влияющие на самочувствие отдыхающих. Основные насаждения: береза, осина, тополь, кле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жевеловая ро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ый берег Волги ниже города Мариинский Поса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родный  объект с редкими и исчезающими вилами флоры: можжевельник высотой до трех метров, цветы «Венерин башмачок» занесен в красную книгу Чувашии. К числу рекреационных ресурсов относятся песчаные Волжские пляжи в городе Мариинский Посад, Пугачовский взвоз, Казин ос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ева г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риинский Посад, устье реки Нижней Сундырки, правый берег реки Вол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ник Природно-Культурного Ландшафта, Связанный С Пребывание Здесь Екатерины </w:t>
            </w:r>
            <w:r>
              <w:rPr>
                <w:lang w:val="en-US"/>
              </w:rPr>
              <w:t>II</w:t>
            </w:r>
            <w:r>
              <w:rPr/>
              <w:t>. Из подножья горы бьют целебные источники, родники, разноцветная глина используется в косметике. Последователи системы природного оздоровления ежегодно совершают восхождение на гору по висячему над Сундыркой мостиком, гора также является энергетически сильным местом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 и действует туристический маршрут- «пешеходная тропа». Для экскурсионных групп проводятся театрализованное представление «Здесь государыня быть изволила» с воссозданием исторических событий и лиц, пребывание Екатерины в Поса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ый заказ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риинский Посад, Лесхоз, Сотниковское лесни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хотничьем хозяйстве в целях охраны редких представителей фауны организован Бобровый заказник. Здесь ими устраиваются плотины, запруды, осуществляется полноценная жизне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арк с гнездовьем  грач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риинский Поса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ся в историческом центре на бывшей ярмарочной площади. Насчитывает гнезд  ежегодно птицы возвращаются в свои гнезда. В парке проводятся мероприятия  для детей, осуществляется самостоятельный отд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ия серых цапель (орнитологический заповед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о Посадский район, село Водоле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ю птицы покидают свои гнезда и возвращаются ранней весной. В этом месте Волга делает красивый изгиб и образует мыс благоприятный для гнездовья этих редких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есхоз с музеем л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. Мариинский Посад, ул.Николаева 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</w:rPr>
              <w:t xml:space="preserve">Основан 5 декабря 1927 г. Общей площадью 20498 га расположен в северной части Чувашской Республики. Основной древесной породой, произрастающей в лесах лесхоза, является дуб – величественное дерево, символ могущества и долголетия, символ могущества и долголетия, которые бывают высотой 40 м. Продолжительность жизни дуба до 500 лет, а иногда до 1000 лет. Недаром Петр </w:t>
            </w:r>
            <w:r>
              <w:rPr>
                <w:b w:val="false"/>
                <w:sz w:val="28"/>
                <w:lang w:val="en-US"/>
              </w:rPr>
              <w:t>I</w:t>
            </w:r>
            <w:r>
              <w:rPr>
                <w:b w:val="false"/>
                <w:sz w:val="28"/>
              </w:rPr>
              <w:t xml:space="preserve"> выделил наши дубы, как один из самых лучших, которые вошли в «корабельную рощу». «Музей леса» открыт в 2002 году, рассказывает об истории лесного хозяйства района, лесных насаждениях, флоре и фаун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1.3.Основные объекты паломнического туризма (святые мес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9356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вято-Казанской церк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инский Посад, ул. Нахимо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 в 1995 г. Имеются часовня, сторожка, церковь, лавка.</w:t>
            </w:r>
          </w:p>
          <w:p>
            <w:pPr>
              <w:pStyle w:val="Normal"/>
              <w:jc w:val="both"/>
              <w:rPr/>
            </w:pPr>
            <w:r>
              <w:rPr/>
              <w:t>Построена в 1761 г. на средства прихожан, каменная. Четырех престольная: Казанской Божией Матери, Святого Николая – Чудотворца, Святого Лаврентия, Святого Благоверного князя Владимира. Левый придел и колокольня возведены в 1889 г., приделы построены на средства купца Л. А. Матвиевского. В 1931 г. была закрыта, использована как объект народного хозяйства. В 1989 г. верующие начали очищать храм от мусора и хлама, организовали сбор средств на ремонтные работы. В настоящее время церковь действует, продолжается реставрация внутренних помещений. При церкви имеется каменная пятиглавая часовня.</w:t>
            </w:r>
          </w:p>
          <w:p>
            <w:pPr>
              <w:pStyle w:val="Normal"/>
              <w:jc w:val="both"/>
              <w:rPr/>
            </w:pPr>
            <w:r>
              <w:rPr/>
              <w:t>Туристы размещаются в частном секто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-Троицкий собор со святым источ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инский Посад, ул. Волжска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собор построен в 1726 г. на средства прихожан. В нем три престола: главный – во имя живоначальной троицы; с правой стороны – во имя Тихвинской иконы Божией Матери; с левой – во имя Святых Преподобных Василия-исповедника и Серафима Саровского.</w:t>
            </w:r>
          </w:p>
          <w:p>
            <w:pPr>
              <w:pStyle w:val="Normal"/>
              <w:jc w:val="both"/>
              <w:rPr/>
            </w:pPr>
            <w:r>
              <w:rPr/>
              <w:t>Храм расположен на высоком мысе, затапливаемом во время разлива Волги водой с трех сторон – северной, восточной, и южной. Территория его была ограничена оградой, в пределах которой размещались здания собора, колокольни и церковно-приходской школы с библиотекой.</w:t>
            </w:r>
          </w:p>
          <w:p>
            <w:pPr>
              <w:pStyle w:val="Normal"/>
              <w:jc w:val="both"/>
              <w:rPr/>
            </w:pPr>
            <w:r>
              <w:rPr/>
              <w:t>В 1935-1937 г.г. колокольня Троицкого собора (самое высокое сооружение в городе – 42 м) была подвергнута полному разрушению, ее кирпичи  использованы для строительства «народной бани». В 1939 г. был закрыт и сам Троицкий собор, впоследствии приспособленный под пищекомбинат. В 1994 г. начато восстановление соб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Преображения Госпо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шнико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735 г. в с. Кушниково на средства местных помещиков построена церковь Преображения Господня – каменная, трехпрестпольная: Преображения Господня, Святой Троицы, Божией Матери Казанской. Большой колокол – 56 пуд 18 фунт. Действующая (была закрыта лишь с 1941 по 1945 г.г.). Часовня в приходской деревне Ураково не сохранила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Введения во храм Пресвятой Богород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-Чураше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894 г. в с. 1-Чурашево на средства прихожан построена церковь Введения во храм Пресвятой Богородицы, каменная, однопрестольная. На церкви одна глава и пять малых. Колокольни нет. С 1940 по 1944 г. была закры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овня в д. Вороново – деревянная, построена в середине </w:t>
            </w:r>
            <w:r>
              <w:rPr>
                <w:lang w:val="en-US"/>
              </w:rPr>
              <w:t>XIX</w:t>
            </w:r>
            <w:r>
              <w:rPr/>
              <w:t xml:space="preserve"> в., не сохранилась. Нынешняя часовня при церкви – деревянная, время постройки неизвестно, действующая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Святого Архангела Миха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ае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905 г. на средства прихожан в с. Тогаево построена церковь Св. Архангела Михаила, двупрестольная: Святого Архангела Михаила, Божией Матери Казанской, деревянная, взамен старой постройки 1748 г. На церкви одна глава. Сгорела. Вместо деревянной постройки в 1915 г. возведена каменная, пятиглавая. Колокольня 3-ярусная, увенчанная главой. Действующ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Св. Адриана и Ната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ршел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редства мещанки А. Я. Богдановой и частично прихожан построена церковь Св. Адриана и Наталии, однопрестольная, деревянная. На церкви шесть глав. Иконостас – 3-ярусный. Была закрыта в 1929 г., после чего помещения использовались под школу. Позже здание было перестроено под Музей космонавтик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Покрова Пресвятой Богород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едства прихожан построена церковь Покрова Пресвятой Богородицы. На церкви одна большая глава и 3 малых. Иконостас 4-ярусный. Действующая. Была закрыта в 1936 г., вновь открыта в 199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ня Троицкого собора  и Святой клю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инский Посад, устье р. Нижняя Сундыр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726 г. построена часовня, выше которой бьет ключ, названный «святым» за свои целебные свойства и близкое расположение к часовне. Замечено, что эта вода излечивает заболевания верхних дыхательных путей, ангины. Источник расположен экологически чистой зоне у подножия Государевой горы и вокруг него произрастают лекарственные травы. К нему можно пройти по висячему мосту через р. Нижняя Сундырка, с которого открывается живописный вид на Государеву гору и р. Волгу, Троицкий собор. Это излюбленное место чувашских художников, горожан, гостей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СУ, трасса «Матрешка» - КФХ «Света», Сутчевская СО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 «Матрешка», д. Сутче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иродой Мариинско- Посадского района. Экскурсия в КФХ – как объекта экологического и рекрационного туризма. В Сутчевской СОШ – фольклорная концертная программа. Вечер отдыха, развлекательная программа, спортигры в зале, обед, возвращение в ДРСУ по лыжной трассе или автотранспортом. Количество людей в группе 35 чел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слуги – продажа сопутствующих товаров, сауна – «Северные электросети». Количество людей в группе до 12 чел.</w:t>
            </w:r>
          </w:p>
          <w:p>
            <w:pPr>
              <w:pStyle w:val="Normal"/>
              <w:jc w:val="both"/>
              <w:rPr/>
            </w:pPr>
            <w:r>
              <w:rPr/>
              <w:t>Дистанции различной степени сложности – 1 км – 2,5 часа, 3 км – 3,5 часа, 5 км -  4,5 ча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1.4. Основные объекты бизнес-туризм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8505"/>
        <w:gridCol w:w="17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«Город масте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инский Посад, ПУ-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2001 году. Выставочная площадь – 100 кв.м. зал на 300 мест, проводятся межрегиональные, республиканские, районные семинары, выставки, изделия мастеров ДПИ, ярмарки вакансий, в комплексе есть столовая, общежитие, открытая спортивная площадка, спортзал, здание  расположено в 300 м. от р. Волг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пца Соснина – РД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инский Посад ул. Ленинская,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конференц-зал на 300 мест, выставочная площадь – 60 кв.м. гостиная на 70 мест, проводятся российские межрегиональные семинары, творческие лаборатории, творческие школы искусств, выставки-ярмарки товаров народного потребления, в 300 м. ресторан «Космос с банкетным залом» расположен на набережной р. Волга, с пешеходная зона, зона отдыха, смотровая площадка, проживание в частном секторе различной степени удобств или в общежитиях в учебных заведен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с музеем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инский Посад ул. Ленинская,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конференц-зал на 70 мест, информационно правовой центр, оснащенный новейшим технологическим оборудованием с различными видами компьютерных услуг, богатейший книжный, электронный и видео фонд по различным отраслям знаний, имеется раритетные издания. Проводятся республиканские, межрегиональные районные семинары, совещания, конференции, презентации, круглые столы, выставки мастеров ДПИ. В 2005 году завершена реконструкция модельной библиотеки в старинном стиле, с соответствующим интерьером, где происходят театрализованные мероприятия, в том числе, театральные пятницы. Создан музей Человека в мезонине здания, где представлены старинные предметы быта, уникальные литературные издания.  В 300 м. ресторан «Космос с банкетным залом» расположен на набережной р. Волга, с пешеходная зона, зона отдыха, смотровая площадка, проживание в частном секторе различной степени удобств или в общежитиях в учебных заведения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комплекс «Белые кам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 комплекса г. Чебоксары, ул. Чапаева, 14/1, комплекс – Сотниковское лесничество Мариинско-Посадского лесхо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 на живописном правом берегу р. Волги. Построен по принципу сочинских здравниц. Количество мест 520, номеров 130, полулюксы 5 номеров. Имеется конференц-зал на 250 мест, летняя эстрада, спортивные площадки, гостиная на 50 мест, столовая, мини-кафе, бар, дополнительные услуги (гараж, обслуживание в номерах, прачечная, пляж, бассейн, баня, сауна, бильярд, тренажерный зал, детская игровая площадка, врач, грибная охота, прогулки на катере, рыбная ловля, в зимнее время подледный лов, лыжные походы,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1.5. Основные объекты спортивного туризм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6096"/>
        <w:gridCol w:w="23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тад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ариинский Посад ул. Полева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-    кв.м., имеется футбольное поле, волейбольная и баскетбольные площадки, беговая дорожка с твердым покрытием, яма для прыжков в длину, гимнастические тренажеры, помещение для спортсменов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ый центр «Добры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инский Посад ул. Никола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оборудованный тренажерный зал, столы для настольного тенниса, гимнастический зал, кинозал, информационный центр, комната психологической разгрузки, расположен в живописном месте  «Успенском парке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залы учебных заведений города и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ые спортивные залы,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поля учебных заведений и СХ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футбольные поля и спортивные площадки на центральных усадьба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Ю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инский Посад, ул. Лазо, с. Октябрь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для занятий легкой атлетико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трасса «Матреш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инский Поса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электрическое освещение трассы, проводятся районные соревнования, лыжные прогулки на 1, 3, 5 к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2.2.1. Объекты размещения </w:t>
      </w:r>
    </w:p>
    <w:p>
      <w:pPr>
        <w:pStyle w:val="TextBody"/>
        <w:rPr/>
      </w:pPr>
      <w:r>
        <w:rPr/>
        <w:t>(гостиницы, дома отдыха, пансионаты, мотели, санаторно-курортные учреждения, турбазы)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5"/>
        <w:gridCol w:w="1134"/>
        <w:gridCol w:w="1134"/>
        <w:gridCol w:w="1134"/>
        <w:gridCol w:w="1276"/>
        <w:gridCol w:w="1276"/>
        <w:gridCol w:w="1134"/>
        <w:gridCol w:w="1134"/>
      </w:tblGrid>
      <w:tr>
        <w:trPr>
          <w:trHeight w:val="46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азвание  </w:t>
            </w:r>
            <w:r>
              <w:rPr>
                <w:i/>
              </w:rPr>
              <w:t>оздоровительный лагерь «Белые камн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атегория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адрес </w:t>
            </w:r>
            <w:r>
              <w:rPr>
                <w:i/>
              </w:rPr>
              <w:t>офис –</w:t>
            </w:r>
            <w:r>
              <w:rPr/>
              <w:t xml:space="preserve"> </w:t>
            </w:r>
            <w:r>
              <w:rPr>
                <w:i/>
              </w:rPr>
              <w:t xml:space="preserve">428003, г. Чебоксары, ул. Чапаева 14 /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 лагерь – Сотниковское лесничество Мариинско-Посадского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Телефо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-83-05</w:t>
            </w:r>
          </w:p>
        </w:tc>
      </w:tr>
      <w:tr>
        <w:trPr>
          <w:trHeight w:val="35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 люксы</w:t>
            </w:r>
          </w:p>
        </w:tc>
      </w:tr>
      <w:tr>
        <w:trPr>
          <w:trHeight w:val="41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личество ме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число номер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стоим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заполняем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) дата строительства              </w:t>
            </w:r>
            <w:r>
              <w:rPr>
                <w:i/>
              </w:rPr>
              <w:t>1989г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дата реконструкции                    200</w:t>
            </w:r>
            <w:r>
              <w:rPr>
                <w:i/>
              </w:rPr>
              <w:t>5г.</w:t>
            </w:r>
          </w:p>
        </w:tc>
      </w:tr>
      <w:tr>
        <w:trPr>
          <w:trHeight w:val="586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) дополнительные услуги  </w:t>
            </w:r>
            <w:r>
              <w:rPr>
                <w:i/>
              </w:rPr>
              <w:t>столовая, бар, гараж, обслуживание в номерах, прачечная, дискотека, кинозал, собственный пляж, бассейн, сауна, спортплощадки, бильярд,  детская игровая площадка, врач.</w:t>
            </w:r>
          </w:p>
        </w:tc>
      </w:tr>
    </w:tbl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2.2.1. Объекты размещ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5"/>
        <w:gridCol w:w="1134"/>
        <w:gridCol w:w="1134"/>
        <w:gridCol w:w="1134"/>
        <w:gridCol w:w="1276"/>
        <w:gridCol w:w="1276"/>
        <w:gridCol w:w="1134"/>
        <w:gridCol w:w="1134"/>
      </w:tblGrid>
      <w:tr>
        <w:trPr>
          <w:trHeight w:val="46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звание</w:t>
            </w:r>
            <w:r>
              <w:rPr>
                <w:i/>
              </w:rPr>
              <w:t xml:space="preserve"> общежитие ПУ-11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атегория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адрес </w:t>
            </w:r>
            <w:r>
              <w:rPr>
                <w:i/>
              </w:rPr>
              <w:t>г. Мариинский Посад, ул. Котовского д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Телефо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16-61</w:t>
            </w:r>
          </w:p>
        </w:tc>
      </w:tr>
      <w:tr>
        <w:trPr>
          <w:trHeight w:val="35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 люксы</w:t>
            </w:r>
          </w:p>
        </w:tc>
      </w:tr>
      <w:tr>
        <w:trPr>
          <w:trHeight w:val="41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личество ме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число номер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стоим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р.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заполняем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) дата строительства           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дата реконструкции                    2003</w:t>
            </w:r>
            <w:r>
              <w:rPr>
                <w:i/>
              </w:rPr>
              <w:t>г.</w:t>
            </w:r>
          </w:p>
        </w:tc>
      </w:tr>
      <w:tr>
        <w:trPr>
          <w:trHeight w:val="586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) дополнительные услуги  </w:t>
            </w:r>
            <w:r>
              <w:rPr>
                <w:i/>
              </w:rPr>
              <w:t>столовая, автостоянка, прачечная, дискотека, кинозал, пляж (300 м.), спортплощадки, детская игровая площадка, спортзал, медсес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2.2.1. Объекты размещ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5"/>
        <w:gridCol w:w="1134"/>
        <w:gridCol w:w="1134"/>
        <w:gridCol w:w="1134"/>
        <w:gridCol w:w="1276"/>
        <w:gridCol w:w="1276"/>
        <w:gridCol w:w="1134"/>
        <w:gridCol w:w="1134"/>
      </w:tblGrid>
      <w:tr>
        <w:trPr>
          <w:trHeight w:val="46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азвание  </w:t>
            </w:r>
            <w:r>
              <w:rPr>
                <w:i/>
              </w:rPr>
              <w:t>общежитие МПЛ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атегория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адрес </w:t>
            </w:r>
            <w:r>
              <w:rPr>
                <w:i/>
              </w:rPr>
              <w:t>г. Мариинский Посад, ул. Николае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Телефо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 люксы</w:t>
            </w:r>
          </w:p>
        </w:tc>
      </w:tr>
      <w:tr>
        <w:trPr>
          <w:trHeight w:val="41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личество ме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число номер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стоим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р.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заполняем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) дата строительства            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дата реконструкции                    2002</w:t>
            </w:r>
            <w:r>
              <w:rPr>
                <w:i/>
              </w:rPr>
              <w:t>г.</w:t>
            </w:r>
          </w:p>
        </w:tc>
      </w:tr>
      <w:tr>
        <w:trPr>
          <w:trHeight w:val="586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) дополнительные услуги  </w:t>
            </w:r>
            <w:r>
              <w:rPr>
                <w:i/>
              </w:rPr>
              <w:t>столовая, гараж,  дискотека, кинозал, спортплощадки, детская игровая площадка, медсестра, рядом парковая зона, дендропарк, кинотеат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5"/>
        <w:gridCol w:w="1134"/>
        <w:gridCol w:w="1134"/>
        <w:gridCol w:w="1134"/>
        <w:gridCol w:w="1276"/>
        <w:gridCol w:w="1276"/>
        <w:gridCol w:w="1134"/>
        <w:gridCol w:w="1134"/>
      </w:tblGrid>
      <w:tr>
        <w:trPr>
          <w:trHeight w:val="46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азвание  </w:t>
            </w:r>
            <w:r>
              <w:rPr>
                <w:i/>
              </w:rPr>
              <w:t>общежитие ПУ-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атегория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адрес </w:t>
            </w:r>
            <w:r>
              <w:rPr>
                <w:i/>
              </w:rPr>
              <w:t>г. Мариинский Посад, ул. Лаз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Телефо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 люксы</w:t>
            </w:r>
          </w:p>
        </w:tc>
      </w:tr>
      <w:tr>
        <w:trPr>
          <w:trHeight w:val="41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личество ме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число номер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стоим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р.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заполняем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) дата строительства            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дата реконструкции                    2001</w:t>
            </w:r>
            <w:r>
              <w:rPr>
                <w:i/>
              </w:rPr>
              <w:t>г.</w:t>
            </w:r>
          </w:p>
        </w:tc>
      </w:tr>
      <w:tr>
        <w:trPr>
          <w:trHeight w:val="586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) дополнительные услуги  </w:t>
            </w:r>
            <w:r>
              <w:rPr>
                <w:i/>
              </w:rPr>
              <w:t>столовая, автостоянка, гараж,  дискотека, зал, спортплощадки, детская игровая площадка, медсестра,</w:t>
            </w:r>
          </w:p>
        </w:tc>
      </w:tr>
    </w:tbl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2.2.1. Объекты размещения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5"/>
        <w:gridCol w:w="1134"/>
        <w:gridCol w:w="1134"/>
        <w:gridCol w:w="1134"/>
        <w:gridCol w:w="1276"/>
        <w:gridCol w:w="1276"/>
        <w:gridCol w:w="1134"/>
        <w:gridCol w:w="1134"/>
      </w:tblGrid>
      <w:tr>
        <w:trPr>
          <w:trHeight w:val="46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азвание  </w:t>
            </w:r>
            <w:r>
              <w:rPr>
                <w:i/>
              </w:rPr>
              <w:t>частный секто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атегория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адрес </w:t>
            </w:r>
            <w:r>
              <w:rPr>
                <w:i/>
              </w:rPr>
              <w:t>г. Мариинский Поса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Телефо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14-06</w:t>
            </w:r>
          </w:p>
        </w:tc>
      </w:tr>
      <w:tr>
        <w:trPr>
          <w:trHeight w:val="35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 люксы</w:t>
            </w:r>
          </w:p>
        </w:tc>
      </w:tr>
      <w:tr>
        <w:trPr>
          <w:trHeight w:val="41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личество ме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число номер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стоим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-120 р.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заполняем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) дата строительства                     </w:t>
            </w:r>
            <w:r>
              <w:rPr>
                <w:i/>
              </w:rPr>
              <w:t>г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) дата реконструкции                    </w:t>
            </w:r>
            <w:r>
              <w:rPr>
                <w:i/>
              </w:rPr>
              <w:t>1995г.</w:t>
            </w:r>
          </w:p>
        </w:tc>
      </w:tr>
      <w:tr>
        <w:trPr>
          <w:trHeight w:val="586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) дополнительные услуги  </w:t>
            </w:r>
            <w:r>
              <w:rPr>
                <w:i/>
              </w:rPr>
              <w:t>домашняя кухня, баня, автостоянка, гараж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2.2.2. Объекты транспорт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ждународные и внутренние аэропорты, автовокзалы, речные и морские пор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7080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) названи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) адрес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эропорт – международный сектор с 1995 год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Чебоксары, пл. Скворцова, 1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рма «Транспортник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Чебоксары, Канашское шоссе, АТП №2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вашское территориальное производственное объединение «Чувашавтотранс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Чебоксары, ул. Гагарина, 20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динение автовокзал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Чебоксары, ул. Привокзальная, 7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рма «Автотурист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Чебоксары, ул. Университетская, 52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чной порт «Чебоксарский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Чебоксары, ул. К. Иванова, 17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лезнодорожный вокза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. Чебоксары, ул. Привокзальная, 1 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чная пристан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Мариинский Посад, ул. Набережная,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втостанция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Мариинский Посад, ул. Горького,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.2.3.</w:t>
      </w:r>
      <w:r>
        <w:rPr>
          <w:u w:val="single"/>
        </w:rPr>
        <w:t xml:space="preserve"> </w:t>
      </w:r>
      <w:r>
        <w:rPr>
          <w:b/>
          <w:u w:val="single"/>
        </w:rPr>
        <w:t>Объекты развлеч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атры, концертные залы, салоны, дискотеки и т.д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992"/>
        <w:gridCol w:w="5670"/>
        <w:gridCol w:w="13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тои-м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орода</w:t>
            </w:r>
          </w:p>
          <w:p>
            <w:pPr>
              <w:pStyle w:val="Normal"/>
              <w:rPr/>
            </w:pPr>
            <w:r>
              <w:rPr/>
              <w:t>Мариинский Посад, ул. Ленинская,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 – 350.</w:t>
            </w:r>
          </w:p>
          <w:p>
            <w:pPr>
              <w:pStyle w:val="Normal"/>
              <w:rPr/>
            </w:pPr>
            <w:r>
              <w:rPr/>
              <w:t>Малый зал – 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цертов, спектаклей, музыкального салона, выставок, ярмарок, праздников, конкурсов, фестивалей, смотров, дискотек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инский Посад, ул. Новинская,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 по интересам, концерты, народные праздники и обряды, дискоте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 худ. Галер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орода</w:t>
            </w:r>
          </w:p>
          <w:p>
            <w:pPr>
              <w:pStyle w:val="Normal"/>
              <w:rPr/>
            </w:pPr>
            <w:r>
              <w:rPr/>
              <w:t>Мариинский Посад, ул. Ленинская,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на 5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5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исторический салон, театрализованные представления, купеческая трапез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орода</w:t>
            </w:r>
          </w:p>
          <w:p>
            <w:pPr>
              <w:pStyle w:val="Normal"/>
              <w:rPr/>
            </w:pPr>
            <w:r>
              <w:rPr/>
              <w:t>Мариинский Посад, ул. Ленинская,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литературной гостиной – 70 м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ые вечера, «театральные пятницы», читальный зал, «коммерческая полка» на абонементе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Тог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орода</w:t>
            </w:r>
          </w:p>
          <w:p>
            <w:pPr>
              <w:pStyle w:val="Normal"/>
              <w:rPr/>
            </w:pPr>
            <w:r>
              <w:rPr/>
              <w:t>Мариинский Посад, ул. Ленинская,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на 150 м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камерные вечера, фольклорные обрядовые представления, уроки, мастер-классы по различным дисциплина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шелский СДК – центр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ршел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на 150 м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цертов, спектаклей, выставок ДПИ, ярмарок, праздников, конкурсов, фестивалей, смотров, дискотек.  Работает демонстрационный зал, чувашская кухня, фольклор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ДК – центр народного творчества и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ктябрь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на 350 м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цертов, спектаклей, ярмарок, праздников, конкурсов, фестивалей, смотров, дискотек, чемпионаты района по угадыванию кроссвордов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2.4. Объекты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стораны, кафе, бары и т.п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97"/>
        <w:gridCol w:w="2822"/>
        <w:gridCol w:w="1147"/>
        <w:gridCol w:w="5069"/>
        <w:gridCol w:w="14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 «Космос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города Мариинский Посад,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, 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й зал на 120 мест, обеденный зал </w:t>
            </w:r>
          </w:p>
          <w:p>
            <w:pPr>
              <w:pStyle w:val="Normal"/>
              <w:jc w:val="both"/>
              <w:rPr/>
            </w:pPr>
            <w:r>
              <w:rPr/>
              <w:t>на 70 м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етный зал </w:t>
            </w:r>
          </w:p>
          <w:p>
            <w:pPr>
              <w:pStyle w:val="Normal"/>
              <w:jc w:val="both"/>
              <w:rPr/>
            </w:pPr>
            <w:r>
              <w:rPr/>
              <w:t>на 20 ме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 руб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, чувашская, европейская кухня с широким выбором фирменных закусок и блюд, широкий выбор кулинарных и кондитерских изделий, напитк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кафе «Светлые ключ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оршел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е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 руб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, русская кухня, деликатесы, холодные закус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ое кафе «Лад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Мариинский Посад, ул. Курчатова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на 35 мест</w:t>
            </w:r>
          </w:p>
          <w:p>
            <w:pPr>
              <w:pStyle w:val="Normal"/>
              <w:jc w:val="both"/>
              <w:rPr/>
            </w:pPr>
            <w:r>
              <w:rPr/>
              <w:t>Банкетный 10 ме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руб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, чувашская кухня, широкий выбор кулинарных и кондитерских изделий, напитк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тро «У прича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ариинский Посад, ул. Набережн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на 20 мест, в летнее время – двухуровневый – на 30 ме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 руб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, русская кухня, деликатесы, холодные закус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ляжное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ариинский Посад, ул. Набережн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зал на 20 ме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 руб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ски, напитки, выпеч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Аниш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Октябрьско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на 80 мест, банкетный за на 20 ме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 руб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, чувашская кухня, широкий выбор кулинарных и кондитерских изделий, напитков, работает круглосуточн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 средне-спец. учебных завед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ЛТ, ПУ-11, ПУ-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ы на 100-120 м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 руб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обеды, кухня по заказ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1. Список основных экскурсионно-туристских маршрутов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930"/>
        <w:gridCol w:w="1512"/>
        <w:gridCol w:w="17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, вид маршрута (автобусный, пешеходный), стоимост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ы по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ивлека-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:</w:t>
            </w:r>
          </w:p>
          <w:p>
            <w:pPr>
              <w:pStyle w:val="Normal"/>
              <w:rPr/>
            </w:pPr>
            <w:r>
              <w:rPr/>
              <w:t>«Цветущий наш Сундырь» (Посад) (автобусно-пешеходная)- обзорная.</w:t>
            </w:r>
          </w:p>
          <w:p>
            <w:pPr>
              <w:pStyle w:val="Normal"/>
              <w:rPr/>
            </w:pPr>
            <w:r>
              <w:rPr/>
              <w:t>Стоимость-</w:t>
            </w:r>
          </w:p>
          <w:p>
            <w:pPr>
              <w:pStyle w:val="Normal"/>
              <w:rPr/>
            </w:pPr>
            <w:r>
              <w:rPr/>
              <w:t>90 руб. на 1 че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</w:rPr>
            </w:pPr>
            <w:r>
              <w:rPr>
                <w:sz w:val="28"/>
              </w:rPr>
              <w:t>История города (Сундырь переименован в Мариинский Посад). Набережная, архитектурные памятники и памятники истории: краеведческий музей, художественная галерея, Казанская церковь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й микрорайон города Коновалово: жилые кварталы, объекты образования, «Дом ремесел» в ПУ- 11.</w:t>
            </w:r>
          </w:p>
          <w:p>
            <w:pPr>
              <w:pStyle w:val="Normal"/>
              <w:jc w:val="both"/>
              <w:rPr/>
            </w:pPr>
            <w:r>
              <w:rPr/>
              <w:t>Старейшие улицы и части города. Лесотехнический техникум (выставка).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улица Николаева. Музей «Пожарного дела», территория лесхоза.</w:t>
            </w:r>
          </w:p>
          <w:p>
            <w:pPr>
              <w:pStyle w:val="Normal"/>
              <w:jc w:val="both"/>
              <w:rPr/>
            </w:pPr>
            <w:r>
              <w:rPr/>
              <w:t>Промышленная территория  города: ОАО «Марпосадкабель», авторемзавод, спиртзавод.</w:t>
            </w:r>
          </w:p>
          <w:p>
            <w:pPr>
              <w:pStyle w:val="Normal"/>
              <w:jc w:val="both"/>
              <w:rPr/>
            </w:pPr>
            <w:r>
              <w:rPr/>
              <w:t>Самое прекрасное место города: Набережная на берегу Волги. Экскурсия предусматривает обзор достопримечательностей города, посещение краеведческого музея, художественной галереи, трапеза в купеческом особняке, купание на пляже, катание на катамаранах, пляжный волейб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часа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и гражданской архитектуры.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001"/>
        <w:gridCol w:w="1559"/>
        <w:gridCol w:w="1559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.</w:t>
            </w:r>
          </w:p>
          <w:p>
            <w:pPr>
              <w:pStyle w:val="Normal"/>
              <w:rPr/>
            </w:pPr>
            <w:r>
              <w:rPr/>
              <w:t xml:space="preserve">Стоимость – </w:t>
            </w:r>
          </w:p>
          <w:p>
            <w:pPr>
              <w:pStyle w:val="Normal"/>
              <w:rPr/>
            </w:pPr>
            <w:r>
              <w:rPr/>
              <w:t>5 руб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а открыта 21 мая 1999 г. Основателем галереи является  член Союза художников России, кандидат искусствоведения, доцент, Заслуженный деятель искусств Чувашской Республики Юрий Васильевич Викторов, а также помогло землячество «Сентер ен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ие, которое занимает художественная галерея, раньше принадлежало лесной школе. А 9 июля 1919 г.  с балкона этого здания выступала Надежда Константиновна Крупская, супруга В. И. Ленина. Она прибыла на агитационно-инструкторском пароходе «Красная звезда». </w:t>
            </w:r>
          </w:p>
          <w:p>
            <w:pPr>
              <w:pStyle w:val="Normal"/>
              <w:jc w:val="both"/>
              <w:rPr/>
            </w:pPr>
            <w:r>
              <w:rPr/>
              <w:t>На сегодняшний день в залах галереи экспонируются произведения 50 художников республики, выделенные в разных жанрах, которые преподнесены в дар художественной  галерее, а также 80 работ художников Чувашии и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собор или собор Святой Троицы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собор построен в 1726 г. на средства прихожан. В нем три престола: главный – во имя живоначальной троицы; с правой стороны – во имя Тихвинской иконы Божией Матери; с левой – во имя Святых Преподобных Василия-исповедника и Серафима Саровского.</w:t>
            </w:r>
          </w:p>
          <w:p>
            <w:pPr>
              <w:pStyle w:val="Normal"/>
              <w:jc w:val="both"/>
              <w:rPr/>
            </w:pPr>
            <w:r>
              <w:rPr/>
              <w:t>Храм расположен на высоком мысе, затапливаемом во время разлива Волги водой с трех сторон – северной, восточной, и южной. Территория его была ограничена оградой, в пределах которой размещались здания собора, колокольни и церковно-приходской школы с библиотекой.</w:t>
            </w:r>
          </w:p>
          <w:p>
            <w:pPr>
              <w:pStyle w:val="Normal"/>
              <w:jc w:val="both"/>
              <w:rPr/>
            </w:pPr>
            <w:r>
              <w:rPr/>
              <w:t>В 1935-1937 г.г. колокольня Троицкого собора (самое высокое сооружение в городе – 42 м) была подвергнута полному разрушению, ее кирпичи  использованы для строительства «народной бани». В 1939 г. был закрыт и сам Троицкий собор, впоследствии приспособленный под пищекомбинат. В 1994 г. начато восстановление со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церковь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а церковь в 1856 г. на средства купца А. З. Майорова. Трех престольная: Успение Пресвятой Богородицы, Воздвижение Креста Господня, Святого Георгия Победоносца. На церкви было одна большая глава и четыре малых. Большой колокол – 107 пудов 15 фунтов. Церковь была кладбищенская, бесприходная. Закрыта в 1930 г., не сохранилась. Сейчас на ее месте находится кинотеатр «Чайка» и Успенский с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Казанской Божией Матери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а в 1761 г. на средства прихожан, каменная. Четырех престольная: Казанской Божией Матери, Святого Николая – Чудотворца, Святого Лаврентия, Святого Благоверного князя Владимира. Левый придел и колокольня возведены в 1889 г., приделы построены на средства купца Л. А. Матвиевского. В 1931 г. была закрыта, использована как объект народного хозяйства. В 1989 г. верующие начали очищать храм от мусора и хлама, организовали сбор средств на ремонтные работы. В настоящее время церковь действует, продолжается реставрация внутренних помещений. При церкви имеется каменная пятиглавая часовн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ева гора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м 1763 г. Екатерина </w:t>
            </w:r>
            <w:r>
              <w:rPr>
                <w:lang w:val="en-US"/>
              </w:rPr>
              <w:t>II</w:t>
            </w:r>
            <w:r>
              <w:rPr/>
              <w:t xml:space="preserve"> водным путем по реке Волга отправилась в Казань. В то время в ее планы не входила остановка в с. Сундыре. Но собравшийся на берегу народ так страстно выказывал свои чувства, а церкви наполняли округу своим звоном так сильно, что проплывающая мимо императрица, уважив подданных, сошла на Сундырский берег. В честь нее сельской знатью был устроен обед на видном месте округа. Гора, на которой угощалась императрица, теперь так и называется Государевой. Государева гора является достопримечательностью нашего города не только потому, что ее посетила Екатерина </w:t>
            </w:r>
            <w:r>
              <w:rPr>
                <w:lang w:val="en-US"/>
              </w:rPr>
              <w:t>II</w:t>
            </w:r>
            <w:r>
              <w:rPr/>
              <w:t>, но и потому, что у подножия горы бьют множество целебных ключ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ий взвоз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 называется крутой склон на берегу Волги близ деревни Нерядово, что находится в 3-5 км ниже Мариинского Посада. Именно здесь остатки Пугачевской армии численностью 500-700 чел. разбита правительственными войсками. В 1774 г. в ночь на 17 июля переправилась крестьянская повстанческая армия Емельяна Ивановича Пугачева, которая расположилась на ночлег в окрестности д. Нерядово, чтобы далее пойти на Дон и заручиться поддержкой у местного казачества. На земле чувашской Пугачев издал манифест, обращенный к крепостным крестьянам и народам Поволжья, Этим манифестом он жаловал свободу, крестьянам – землю, леса, озера, призывая к истреблению злодеев - помещиков и чиновников – это подняло крестьянскую войну. Восстали крестьяне, они собирались толпами, восприняли манифест Пугачева, убивали даже священников, которые были опорой цар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ехнический техникум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л открыт в 1895 г. С 1895 по 1920 г.г. именовался низшей лесной школой с двухгодичным обучением, с количеством 15 чел., с зачислением их с предоставлением общежития, питания и обмундирования. В 1920 г переименована в лесной техникум, в 1932 г. – лесотехнический техникум. 1965-1967 г.г.- переезжает в новое 4-х этажное здание, имеется 5-этажное здание общежития, столовая. Теперь это современное учебное заведение с соответствующей учебно-материальной базой, инженерно-педагогическими кадрами и учебно-воспитательным персоналом. Техникум располагает аудиторной площадью, позволяющей проводить занятия в одну смену, имеет лаборатории, кабинеты и мастерские по предусмотренным учебным планам и специальност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Пожарное дело»</w:t>
            </w:r>
          </w:p>
          <w:p>
            <w:pPr>
              <w:pStyle w:val="Normal"/>
              <w:rPr/>
            </w:pPr>
            <w:r>
              <w:rPr/>
              <w:t xml:space="preserve">Стоимость – </w:t>
            </w:r>
          </w:p>
          <w:p>
            <w:pPr>
              <w:pStyle w:val="Normal"/>
              <w:rPr/>
            </w:pPr>
            <w:r>
              <w:rPr/>
              <w:t>10 руб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882 г. образована пожарно-спасательная служба. Команда состояла из 7 чел. и располагалась в деревянном сара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1957 г. пожарная команда переименована в пожарную часть. В 1988 г. пожарная охрана переселилась в новое 4-х этажное здание. Был открыт музей «Пожарное дело» с оборудованным классом для изучения этого предмета. В фотоэкспозициях вы можете увидеть подвиги пожарных, первых женщин, входивших в пожарную дружину, как Соколова Т. В. и Иванова Н. И., севшая за руль пожарной машины. А также можно увидеть стенд, посвященный «Эльбарусовской трагедии», когда 5 ноября 1961 г. погибло в огне 106 детей и 4 учителя. Много интересного и познавательного можно увидеть в этом замечательном музе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завод «Марпосадский»</w:t>
            </w:r>
          </w:p>
          <w:p>
            <w:pPr>
              <w:pStyle w:val="Normal"/>
              <w:rPr/>
            </w:pPr>
            <w:r>
              <w:rPr/>
              <w:t xml:space="preserve">Стоимость – </w:t>
            </w:r>
          </w:p>
          <w:p>
            <w:pPr>
              <w:pStyle w:val="Normal"/>
              <w:rPr/>
            </w:pPr>
            <w:r>
              <w:rPr/>
              <w:t>70 руб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 Цивильским купцом Зарубиным в 1872 г. Расположен под г. Мариинским Посадом близ деревни Амачкино, В начале </w:t>
            </w:r>
            <w:r>
              <w:rPr>
                <w:lang w:val="en-US"/>
              </w:rPr>
              <w:t>XX</w:t>
            </w:r>
            <w:r>
              <w:rPr/>
              <w:t xml:space="preserve">  в. производилось до 46 тыс. ведер 40  водки в год. В 1914 г., в период 1-ой мировой войны, завод был закрыт. В 1917 г. был совсем закрыт. В 1927 г. государству пришлось израсходовать 117531 руб. на его восстановление. В 1987 г. обстоятельства вынуждают руководство и коллектив завода перепрофилировать предприятие – открывается кондитерский цех. С 1985 г. директором завода является Петров Валерий Григорьеви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1999 г. на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м дегустационном конкурсе ликеро-водочной продукции водка «Государева гора» удостоена бронзовой меда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ремесел» (ПУ – 11)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декабря 1944 г. было открыто профессиональное училище № 11. Первоначально училище готовило столяров-краснодеревщиков, позже – специалистов по лозоплетению, продавцов, поваров, электриков, мастеров по пошиву и ремонту обуви. Недавно был образован «Дом ремесел», в котором работают высококлассные мастера. Среди них В. С. Шипунов – победитель российских и республиканских конкурсов профессионального мастерства. Производимая продукция, столярные изделия, мебель, лозоплетение пользуется большим спросом, а также выставляется на ярмар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хоз с музеем «Леса»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 5 декабря 1927 г. Общей площадью 20498 га расположен в северной части Чувашской Республики. Основной древесной породой, произрастающей в лесах лесхоза, является дуб – величественное дерево, символ могущества и долголетия, символ могущества и долголетия, которые бывают высотой 40 м. Продолжительность жизни дуба до 500 лет, а иногда до 1000 лет. Недаром Петр </w:t>
            </w:r>
            <w:r>
              <w:rPr>
                <w:lang w:val="en-US"/>
              </w:rPr>
              <w:t>I</w:t>
            </w:r>
            <w:r>
              <w:rPr/>
              <w:t xml:space="preserve"> выделил наши дубы, как один из самых лучших, которые вошли в «корабельную рощу».</w:t>
            </w:r>
          </w:p>
          <w:p>
            <w:pPr>
              <w:pStyle w:val="Normal"/>
              <w:jc w:val="both"/>
              <w:rPr/>
            </w:pPr>
            <w:r>
              <w:rPr/>
              <w:t>Открыт «Музей леса» г. Мариинского По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ки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 1997 г. по инициативе Президента Чувашской Республики Н. В. Федорова в г. Мариинском Посаде введена в опытную эксплуатацию экологически чистая ветроэнергоустановка мощностью 107,5 квт – ветряная электростан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ктябрьское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много замечательных мест на Российской земле, связанных с именем великого русского поэта А. С. Пушкина. В 1833 г., следуя по местам, где проходил Е. Пугачев со своим войском, собирая материал для своей повести о Е. Пугачеве,  останавливался на почтовой станции с. Исмели (ныне с. Октябрьское). А. С. Пушкин был современником и единомышленником Н. Бичурина (отца Иакинфа), известного востоковеда, автора первого русско-китайского словаря, нашего земляка. Остановившись на станции с. Исмели, А. С. Пушкин принял участие в обряде чувашской свадьбы (подтверждено архивными материалами). По преданию Александр Сергеевич посетил могилу матери Н. Бичурина. На месте почтовой станции, где останавливался А. С. Пушкин, установлен мемориальный знак. Планируется  культурно-туристический маршрут к этому историческому месту, предполагаемый срок пребывания туристов – один день в весенне-осенни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маршрута: Воспроизведение событий, в которых принимал участие А. С. Пушкин: обряд чувашской свадьбы, знакомство с бытом чувашского народа, встреча с жителями с. Октябрьское, посещение места, где останавливался А. С. Пушкин, знакомство с национальной чувашской кухней, посещение музея Бичурина в Бичуринской СОШ, музея боевой славы в Бичуринском ЦСД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ский маршрут в летнее время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559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анорамы набережной г. Мариинского Посада (водный транспорт).</w:t>
            </w:r>
          </w:p>
          <w:p>
            <w:pPr>
              <w:pStyle w:val="Normal"/>
              <w:rPr/>
            </w:pPr>
            <w:r>
              <w:rPr/>
              <w:t>Вверх по Волг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аеведческого музея вверх по Волге - лекция о населенных пунктах (легенды - Коновалово, Новинское, Белый бугор, «Чертово городище», памятники археологии).</w:t>
            </w:r>
          </w:p>
          <w:p>
            <w:pPr>
              <w:pStyle w:val="Normal"/>
              <w:rPr/>
            </w:pPr>
            <w:r>
              <w:rPr/>
              <w:t>Обратно – остров Козин (зеленая стоянка): купания, рыбная ловля, сбор ягод.</w:t>
            </w:r>
          </w:p>
          <w:p>
            <w:pPr>
              <w:pStyle w:val="Normal"/>
              <w:rPr/>
            </w:pPr>
            <w:r>
              <w:rPr/>
              <w:t xml:space="preserve">Выше от Новинской стоял столб, разделяющий Волгу и обозначающий середину реки (легенда о пребывании Екатерины </w:t>
            </w:r>
            <w:r>
              <w:rPr>
                <w:lang w:val="en-US"/>
              </w:rPr>
              <w:t>II</w:t>
            </w:r>
            <w:r>
              <w:rPr/>
              <w:t xml:space="preserve">, уха шашлыки, пляжный волейбол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анорамы набережной г. Мариинского Посада (вниз по Волге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ева гора (легенды о населенных пунктах, Ураковская колония серых цапель, зеленая стоянка, можжевельниковая роща до «Белых камней», купание с посещением бани, сауны, рыбная ловля, грибная охота, сбор орехов (осенью), легенды о пребывании Екатерины </w:t>
            </w:r>
            <w:r>
              <w:rPr>
                <w:lang w:val="en-US"/>
              </w:rPr>
              <w:t>II</w:t>
            </w:r>
            <w:r>
              <w:rPr/>
              <w:t xml:space="preserve">, уха, шашлык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туристский маршрут «лыжная прогулка с экскурсией по достпопримеча-тельностям проигорода гор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3.2. Распределение численности туристов по видам транспорта, </w:t>
      </w:r>
    </w:p>
    <w:p>
      <w:pPr>
        <w:pStyle w:val="TextBodyIndent"/>
        <w:rPr>
          <w:u w:val="single"/>
        </w:rPr>
      </w:pPr>
      <w:r>
        <w:rPr>
          <w:u w:val="single"/>
        </w:rPr>
        <w:t>которым они прибывают в Чувашию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16"/>
        <w:gridCol w:w="472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ие турис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е турис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Авиационный транспор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1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ный транспорт (общественный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59%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ный транспорт (личный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1%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Речной транспор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40%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99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Морской транспор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3.3.Численность транспортных средств, используемых для обслуживания туристов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357" w:firstLine="720"/>
        <w:jc w:val="both"/>
        <w:rPr>
          <w:b w:val="false"/>
          <w:b w:val="false"/>
        </w:rPr>
      </w:pPr>
      <w:r>
        <w:rPr>
          <w:b w:val="false"/>
        </w:rPr>
        <w:t>Специализированные автотранспортные предприятия  «Автотурист» и «Транспортник» насчитывают около 100 туристических автотранспортных средств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4.1.Численность гидов-экскурсоводов, прошедших специальную подготовку и работающих в Чувашии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4"/>
        <w:gridCol w:w="3020"/>
      </w:tblGrid>
      <w:tr>
        <w:trPr/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гидов- экскурсовод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овек</w:t>
            </w:r>
          </w:p>
        </w:tc>
      </w:tr>
      <w:tr>
        <w:trPr/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 числе владеющих языками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ски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и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ецки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ограммой  развития туризма в Чувашской Республике, районной программы развития туризма в Мариинско-Посадском районе Чувашской Республики, осуществляется социально-экономическое развитие района. </w:t>
      </w:r>
    </w:p>
    <w:p>
      <w:pPr>
        <w:pStyle w:val="Normal"/>
        <w:ind w:firstLine="720"/>
        <w:jc w:val="both"/>
        <w:rPr/>
      </w:pPr>
      <w:r>
        <w:rPr/>
        <w:t>Программа определила пути развития туристической деятельности, как части социально-экономического развития района, сохранения и восстановления народных промыслов и ремесел в условиях становления рыночной экономики, возрождение и развитие среднего и малого бизнеса, эффективное использование природно-культурного ландшафта.</w:t>
      </w:r>
    </w:p>
    <w:p>
      <w:pPr>
        <w:pStyle w:val="Normal"/>
        <w:ind w:firstLine="720"/>
        <w:jc w:val="both"/>
        <w:rPr/>
      </w:pPr>
      <w:r>
        <w:rPr/>
        <w:t>Программа направлена на эффективное использование исторического наследия, традиционного промыслов и ремесел, народных обычаев, оздоровительных ресурсов.</w:t>
      </w:r>
    </w:p>
    <w:p>
      <w:pPr>
        <w:pStyle w:val="Normal"/>
        <w:ind w:firstLine="720"/>
        <w:jc w:val="both"/>
        <w:rPr/>
      </w:pPr>
      <w:r>
        <w:rPr/>
        <w:t>Для участия в реализации программы  привлекаются предприятия, организации, учебные заведения, хозяйства, частный сектор на основе конкурсного отб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left="360" w:firstLine="720"/>
        <w:jc w:val="both"/>
        <w:rPr/>
      </w:pPr>
      <w:r>
        <w:rPr/>
      </w:r>
    </w:p>
    <w:p>
      <w:pPr>
        <w:pStyle w:val="Heading"/>
        <w:ind w:left="360" w:firstLine="720"/>
        <w:rPr/>
      </w:pPr>
      <w:r>
        <w:rPr>
          <w:b w:val="false"/>
          <w:lang w:val="en-US"/>
        </w:rPr>
        <w:t>I</w:t>
      </w:r>
      <w:r>
        <w:rPr>
          <w:b w:val="false"/>
        </w:rPr>
        <w:t>. АНАЛИЗ СИТУАЦИИ И ДИНАМИКА ЕЁ РАЗВИТИЯ</w:t>
      </w:r>
    </w:p>
    <w:p>
      <w:pPr>
        <w:pStyle w:val="Heading"/>
        <w:ind w:left="360" w:firstLine="720"/>
        <w:rPr>
          <w:b w:val="false"/>
          <w:b w:val="false"/>
        </w:rPr>
      </w:pPr>
      <w:r>
        <w:rPr>
          <w:b w:val="false"/>
        </w:rPr>
        <w:t>В ГОРОДЕ МАРИИНСКИЙ ПОСАД И В РАЙОНЕ.</w:t>
      </w:r>
    </w:p>
    <w:p>
      <w:pPr>
        <w:pStyle w:val="Normal"/>
        <w:spacing w:lineRule="exact" w:line="300" w:before="200" w:after="0"/>
        <w:ind w:firstLine="720"/>
        <w:jc w:val="both"/>
        <w:rPr/>
      </w:pPr>
      <w:r>
        <w:rPr/>
        <w:t>Город Мариинский Посад</w:t>
      </w:r>
      <w:r>
        <w:rPr>
          <w:lang w:val="en-US" w:eastAsia="en-US"/>
        </w:rPr>
        <w:t xml:space="preserve"> -</w:t>
      </w:r>
      <w:r>
        <w:rPr/>
        <w:t xml:space="preserve"> административный центр Мариинско-Посадского района Чувашской Республики, Россия.</w:t>
      </w:r>
    </w:p>
    <w:p>
      <w:pPr>
        <w:pStyle w:val="Normal"/>
        <w:spacing w:lineRule="exact" w:line="300" w:before="200" w:after="0"/>
        <w:ind w:firstLine="720"/>
        <w:jc w:val="both"/>
        <w:rPr/>
      </w:pPr>
      <w:r>
        <w:rPr/>
        <w:t xml:space="preserve"> </w:t>
      </w:r>
      <w:r>
        <w:rPr/>
        <w:t>Первые упоминания о нем в летописях относятся к</w:t>
      </w:r>
      <w:r>
        <w:rPr>
          <w:lang w:val="en-US" w:eastAsia="en-US"/>
        </w:rPr>
        <w:t xml:space="preserve"> 1620</w:t>
      </w:r>
      <w:r>
        <w:rPr/>
        <w:t xml:space="preserve"> году, как о селе Сундырь.</w:t>
      </w:r>
      <w:r>
        <w:rPr>
          <w:lang w:val="en-US" w:eastAsia="en-US"/>
        </w:rPr>
        <w:t xml:space="preserve"> 18 </w:t>
      </w:r>
      <w:r>
        <w:rPr/>
        <w:t>июня</w:t>
      </w:r>
      <w:r>
        <w:rPr>
          <w:lang w:val="en-US" w:eastAsia="en-US"/>
        </w:rPr>
        <w:t xml:space="preserve"> 1856</w:t>
      </w:r>
      <w:r>
        <w:rPr/>
        <w:t xml:space="preserve"> года Высочайшим Указом императора Александра</w:t>
      </w:r>
      <w:r>
        <w:rPr>
          <w:lang w:val="en-US" w:eastAsia="en-US"/>
        </w:rPr>
        <w:t xml:space="preserve"> II</w:t>
      </w:r>
      <w:r>
        <w:rPr/>
        <w:t xml:space="preserve"> в честь его  супруги переименован в город Мариинский Посад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Географически выгодно расположенный на правом берегу Волги - водной артерии России - в устье двух речушек Верхней и Нижней Сундырок, впадающих в нее, город быстро рос и развивался. Этому еще способствовал окружающий богатый фонд живой природы, рельеф, который был  образован отложениями пермской, юрской, меловой и четвертичной систем. Город стоит на волнистых холмах и глубоких оврагах. Имеет</w:t>
      </w:r>
      <w:r>
        <w:rPr>
          <w:lang w:val="en-US" w:eastAsia="en-US"/>
        </w:rPr>
        <w:t xml:space="preserve"> 2 </w:t>
      </w:r>
      <w:r>
        <w:rPr/>
        <w:t>парковые зоны, небольшой дендропарк у лесотехнического техникума, окаймлен дубовыми лесами с богатой флорой и фауной. В пригороде обнаружена   и взята под охрану можжевеловая роща, являющаяся памятником природы,</w:t>
      </w:r>
      <w:r>
        <w:rPr>
          <w:lang w:val="en-US" w:eastAsia="en-US"/>
        </w:rPr>
        <w:t xml:space="preserve"> -</w:t>
      </w:r>
      <w:r>
        <w:rPr/>
        <w:t xml:space="preserve"> место обитания редких видов растений, таких как: ветреница алтайская, адонис весенний. В Мариинско-Посадском лесничестве сохранились насаждения дуба</w:t>
      </w:r>
      <w:r>
        <w:rPr>
          <w:lang w:val="en-US" w:eastAsia="en-US"/>
        </w:rPr>
        <w:t xml:space="preserve"> 1768</w:t>
      </w:r>
      <w:r>
        <w:rPr/>
        <w:t xml:space="preserve"> года («Екатерининская посадка»)</w:t>
      </w:r>
      <w:r>
        <w:rPr>
          <w:lang w:val="en-US" w:eastAsia="en-US"/>
        </w:rPr>
        <w:t xml:space="preserve"> - </w:t>
      </w:r>
      <w:r>
        <w:rPr/>
        <w:t>корабельная роща. В лесах водятся лоси, кабаны, еще встречаются рыси, бурые медведи и другие виды редких животных. Создан бобровый заповедник. Имеется «Ураковский орнитологический заказник»</w:t>
      </w:r>
      <w:r>
        <w:rPr>
          <w:lang w:val="en-US" w:eastAsia="en-US"/>
        </w:rPr>
        <w:t xml:space="preserve"> -</w:t>
      </w:r>
      <w:r>
        <w:rPr/>
        <w:t xml:space="preserve"> место гнездования серой цапли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 xml:space="preserve">В зоне городской черты имеются месторождения известняка, песка, глины, используемые ранее местной промышленностью. 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Историко-природный и географический ландшафт с Государевой горой и целебными родниками, бьющими у ее подножия, волжские острова используются  населением как  рекреационные .</w:t>
      </w:r>
    </w:p>
    <w:p>
      <w:pPr>
        <w:pStyle w:val="Normal"/>
        <w:ind w:firstLine="720"/>
        <w:jc w:val="both"/>
        <w:rPr/>
      </w:pPr>
      <w:r>
        <w:rPr/>
        <w:t>В Мариинском Посаде проживают более</w:t>
      </w:r>
      <w:r>
        <w:rPr>
          <w:lang w:val="en-US" w:eastAsia="en-US"/>
        </w:rPr>
        <w:t xml:space="preserve"> 11</w:t>
      </w:r>
      <w:r>
        <w:rPr/>
        <w:t xml:space="preserve"> тысяч человек, среди них чуваши (более половины), русские, украинцы, марийцы, мордва, татары, армяне, греки и др.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К</w:t>
      </w:r>
      <w:r>
        <w:rPr>
          <w:lang w:val="en-US" w:eastAsia="en-US"/>
        </w:rPr>
        <w:t xml:space="preserve"> 1917</w:t>
      </w:r>
      <w:r>
        <w:rPr/>
        <w:t xml:space="preserve"> году, благодаря деятельности купечества и удачному экономико-географическому положению, близости торговых центров (городов Нижний Новгород и Казань), Мариинский Посад по численности населения и экономическому уровню превосходил город Чебоксары, ныне столицу Чувашской Республики. В городе торговали изделиями народных промыслов, были развиты бондарное, кузнечное, обозное (телеги, сани) дело, лозоплетение, работала судоверфь, где изготавливались баржи, шлюпки рыболовные, суда. Купцы в городе не только работали, но и жили. Благодаря им ,старая центральная часть города является ныне памятником градостроительства и архитектуры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. Здесь ежегодно проводились большие ярмарки, куда съезжался отовсюду торговый люд. В городе имелись учебные заведения, в их числе: женская городское начальное училище, низшая лесная школа, школа по обработке дерева, высшее народное училище, действовала общественная библиотека, уездная земская лечебница,</w:t>
      </w:r>
      <w:r>
        <w:rPr>
          <w:lang w:val="en-US" w:eastAsia="en-US"/>
        </w:rPr>
        <w:t xml:space="preserve"> 3 </w:t>
      </w:r>
      <w:r>
        <w:rPr/>
        <w:t>собора. Богатейший фонд человеческой культуры включает в себя легенды, реальные события, связанные с именами императоров Петра</w:t>
      </w:r>
      <w:r>
        <w:rPr>
          <w:lang w:val="en-US" w:eastAsia="en-US"/>
        </w:rPr>
        <w:t xml:space="preserve"> I,</w:t>
      </w:r>
      <w:r>
        <w:rPr/>
        <w:t xml:space="preserve"> Екатерины</w:t>
      </w:r>
      <w:r>
        <w:rPr>
          <w:lang w:val="en-US" w:eastAsia="en-US"/>
        </w:rPr>
        <w:t xml:space="preserve"> II,</w:t>
      </w:r>
      <w:r>
        <w:rPr/>
        <w:t xml:space="preserve"> Марии Александровны; бунтарей Е. Пугачева, С. Разина; поэтами, писателями, учеными, художниками, композиторами (А. Эшпай). Имена космонавта А. Николаева и первого Президента Чувашии Н. Федорова также связаны с Мариинским Посадом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В настоящее время в городе с разной степенью успешности  действуют</w:t>
      </w:r>
      <w:r>
        <w:rPr>
          <w:lang w:val="en-US" w:eastAsia="en-US"/>
        </w:rPr>
        <w:t xml:space="preserve"> 11</w:t>
      </w:r>
      <w:r>
        <w:rPr/>
        <w:t xml:space="preserve"> промышленных предприятий, среди них: спиртовый завод «Марпосадский» федерального подчинения, кабельный завод, завод «Проммеханизация», авторемонтный, обозостроительный, гвоздильный, хлебный; строительную индустрию представляют АО «Хмельмонтаж», дорожно-ремонтный строительный участок, ПМК «Марпосадская». Сфера торгового, бытового обслуживания и общественного питания представляют более</w:t>
      </w:r>
      <w:r>
        <w:rPr>
          <w:lang w:val="en-US" w:eastAsia="en-US"/>
        </w:rPr>
        <w:t xml:space="preserve"> 20</w:t>
      </w:r>
      <w:r>
        <w:rPr/>
        <w:t xml:space="preserve"> торговых предприятий разных форм собственности, постоянно действующий городской рынок, ресторан, столовая, гостиница, две парикмахерских, комбинат бытового обслуживания, жилищно-коммунальные предприятия, центр социального обслуживания населения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 xml:space="preserve"> </w:t>
      </w:r>
      <w:r>
        <w:rPr/>
        <w:t>Действуют такие перерабатывающие предприятия</w:t>
      </w:r>
      <w:r>
        <w:rPr>
          <w:lang w:val="en-US" w:eastAsia="en-US"/>
        </w:rPr>
        <w:t xml:space="preserve"> ,как </w:t>
      </w:r>
      <w:r>
        <w:rPr/>
        <w:t>колбасный, мукомольный комплексы; производятся подсолнечное масло, кондитерские изделия.</w:t>
      </w:r>
    </w:p>
    <w:p>
      <w:pPr>
        <w:pStyle w:val="Normal"/>
        <w:spacing w:lineRule="exact" w:line="300" w:before="20" w:after="0"/>
        <w:ind w:firstLine="720"/>
        <w:jc w:val="both"/>
        <w:rPr/>
      </w:pPr>
      <w:r>
        <w:rPr/>
        <w:t xml:space="preserve">             </w:t>
      </w:r>
      <w:r>
        <w:rPr/>
        <w:t xml:space="preserve">Продукция предприятий города пользуется спросом и имеет рынки сбыта не только в Чувашии, но и за ее пределами. В июне 2001 года часть лучших изделий продукций предприятий , мастеров декоративно -прикладного творчества ,действующих в городе , экспонировалась на международной выставке в Вашингтоне .  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 xml:space="preserve"> </w:t>
      </w:r>
      <w:r>
        <w:rPr/>
        <w:t>В области образовательно-культурной сферы и здравоохранения   функционируют</w:t>
      </w:r>
      <w:r>
        <w:rPr>
          <w:lang w:val="en-US" w:eastAsia="en-US"/>
        </w:rPr>
        <w:t xml:space="preserve"> 2 </w:t>
      </w:r>
      <w:r>
        <w:rPr/>
        <w:t>общеобразовательные школы,</w:t>
      </w:r>
      <w:r>
        <w:rPr>
          <w:lang w:val="en-US" w:eastAsia="en-US"/>
        </w:rPr>
        <w:t xml:space="preserve"> 1</w:t>
      </w:r>
      <w:r>
        <w:rPr/>
        <w:t xml:space="preserve"> гимназия, на базе которых создан школьный бизнес- инкубатор ,успешно реализующий четыре проекта (молодежное кафе, молодежное турбюро, дизайн-салон и информационный молодежный клуб). В городе также действуют </w:t>
      </w:r>
      <w:r>
        <w:rPr>
          <w:lang w:val="en-US" w:eastAsia="en-US"/>
        </w:rPr>
        <w:t xml:space="preserve"> 3</w:t>
      </w:r>
      <w:r>
        <w:rPr/>
        <w:t xml:space="preserve"> детских дошкольных учреждения. лесотехнический техникум, два профессиональных училища, детские музыкальная и художественная школы,  школа искусств, дом творчества школьников, районная, городская и детские библиотеки. краеведческий музей купеческо-мещанского быта, художественная галерея, созданная при активном содействии общественных организаций, землячества «Сентер ен» на добровольные пожертвования земляков и художников Чувашии и России, кинотеатр, стадион, ДЮСШ, спортивный клуб «Атлант», центральная районная больница, поликлиника, одна аптека,</w:t>
      </w:r>
      <w:r>
        <w:rPr>
          <w:lang w:val="en-US" w:eastAsia="en-US"/>
        </w:rPr>
        <w:t xml:space="preserve"> 4</w:t>
      </w:r>
      <w:r>
        <w:rPr/>
        <w:t xml:space="preserve"> аптечных пункта.</w:t>
      </w:r>
    </w:p>
    <w:p>
      <w:pPr>
        <w:pStyle w:val="Normal"/>
        <w:spacing w:lineRule="exact" w:line="300" w:before="20" w:after="0"/>
        <w:ind w:firstLine="720"/>
        <w:jc w:val="both"/>
        <w:rPr/>
      </w:pPr>
      <w:r>
        <w:rPr/>
      </w:r>
    </w:p>
    <w:p>
      <w:pPr>
        <w:pStyle w:val="Normal"/>
        <w:spacing w:lineRule="exact" w:line="300"/>
        <w:ind w:firstLine="720"/>
        <w:jc w:val="both"/>
        <w:rPr/>
      </w:pPr>
      <w:r>
        <w:rPr/>
        <w:t>Библиотеки города совместно со школами проводят занятия в клубах по интересам «Моя первая «Третьяковка» на базе художественной галереи, «Святые лики земли российской» в городской библиотеке, поисковую работу «Краевед» и т.д., работают в мегапроекте «Пушкинский» Института «Открытое общество», осуществляют большую информационно-просветительскую деятельность, около</w:t>
      </w:r>
      <w:r>
        <w:rPr>
          <w:lang w:val="en-US" w:eastAsia="en-US"/>
        </w:rPr>
        <w:t xml:space="preserve"> 80%</w:t>
      </w:r>
      <w:r>
        <w:rPr/>
        <w:t xml:space="preserve"> жителей Мариинского Посада являются их читателями. На базе центральной библиотеки создан общественный информационный центр по поддержке занятости населения, в том числе молодежи .Библиотека является общественно-культурным центром города. 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В районном и городском Домах культуры действуют</w:t>
      </w:r>
      <w:r>
        <w:rPr>
          <w:lang w:val="en-US" w:eastAsia="en-US"/>
        </w:rPr>
        <w:t xml:space="preserve"> 3</w:t>
      </w:r>
      <w:r>
        <w:rPr/>
        <w:t xml:space="preserve"> народных художественных коллектива, народный театр и хоры, танцевальные и фольклорные коллективы, любительские объединения и клубы по интересам, где занимаются свыше</w:t>
      </w:r>
      <w:r>
        <w:rPr>
          <w:lang w:val="en-US" w:eastAsia="en-US"/>
        </w:rPr>
        <w:t xml:space="preserve"> 11 %</w:t>
      </w:r>
      <w:r>
        <w:rPr/>
        <w:t xml:space="preserve"> жителей города. Четыре сельских художественных народных коллектива разных жанров принимает активное участие в воссоздании в театрализованной форме легенд и исторических событий, проведение  праздников, обрядов. В районе действует «Программа сохранения, возрождения и развития культуры и искусства и  кинематографии», в рамках которой ежегодно проводятся праздники города и его исторических улиц. В</w:t>
      </w:r>
      <w:r>
        <w:rPr>
          <w:lang w:val="en-US" w:eastAsia="en-US"/>
        </w:rPr>
        <w:t xml:space="preserve"> 1994</w:t>
      </w:r>
      <w:r>
        <w:rPr/>
        <w:t xml:space="preserve"> году Мариинский Посад стал инициатором и местом проведения Праздника малых городов Чувашии. В июне 2001 года Мариинский Посад стал центром проведения межрегионального праздника Малых исторических городов Поволжья, где приняли участие 14 регионов России, а также межрегиональной творческой школы искусств «Времена года. Золотая осень в городе Мариинском Посаде», которая проводилась с 9 по 17 сентября в рамках целевой Федеральной программы по культуре и искусству России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 xml:space="preserve">Значительным событием для горожан стала разработка стратегии развития города Мариинский Посад, получившего на эти цели грант Института  «Открытое Общество» Фонда Сороса за победу в конкурсе «Стратегия развития малого города» в программе «Малые города России», грант в конкурсе «Вклад образования в развитие малого города» и грант в конкурсе «Открытая библиотека –2000».В целях более полного и реального анализа и выбора направления стратегического развития города с общественностью, населением и специалистами было проведено более сорока встреч в форме дискуссий, занятий ,обсуждений, консультаций по экономическим , социальным, культурно-образовательным ,экологическим вопросам. Были созданы группы стратегического планирования, рабочие группы, а также городской общественный совет, избранный из наиболее достойных горожан, по инициативе самих жителей города. Все предложения, высказанные на встречах, анализировались, обобщались и были положены в основу стратегии развития города. Консультантами-экспертами явились две консалтинговые организации «ЕКОВАСТ» –Россия и Некоммерческая организация «Градостроительные Реформы» г. Москва –также победители конкурса в программе «Малые города России» ИОО Фонда Сороса.   Одной из таких важнейших проблем горожане обозначили реставрацию, реконструкцию и благоустройство исторической части города и в том числе, набережную реки Волга. При содействии Президента Чувашской Республики, соответствующих министерств и ведомств, были организованы мероприятия и разработан проект по созданию пешеходной зоны и реконструкции набережной реки Волги. Для реализации данного проекта были привлечены денежные средства из различных источников финансирования. В июле месяце нынешнего года состоялось торжественное открытие первой очереди реконструкции Набережной Волги с участием представителей делегации 20-ти регионов России и представителей российских ,республиканских, региональных  СМИ. В данное время опыт деятельности г. Мариинский Посад по стратегическому развитию нашел продолжение и развитие в Указе Президента Чувашской Республики Н.В. Федорова о необходимости разработки территориальной комплексной  схемы градостроительного планирования развития районов и городов Чувашской Республики  на ближайшие и долгосрочные перспективы, в соответствии с которым г. Мариинский Посад заключил договор с Институтом «Чувашгражданпроект» . 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Имеющий многовековую историю, город не имел своего герба, и лишь в конце</w:t>
      </w:r>
      <w:r>
        <w:rPr>
          <w:lang w:val="en-US" w:eastAsia="en-US"/>
        </w:rPr>
        <w:t xml:space="preserve"> XX</w:t>
      </w:r>
      <w:r>
        <w:rPr/>
        <w:t xml:space="preserve"> ,века в канун своего трехсотвосьмидесятилетия, такой герб вместе с флагом и девизом «Необиженно жить!» был утвержден Российским геральдическим экспертным советом 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ременный город Мариинские Посад является не только пригородом столицы и находится в непосредственной близости от железнодорожной станции и аэропорта, живописным уголком Чувашии, но и открытыми гостеприимными воротами для экономического культурного обмена, торговли и туризм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территории Мариинско-Посадского района находится свыше 40 памятников истории, культуры, археологии. В 2001 году открыто новое здание единственного в России сельского музея космонавтики на родине космонавта-3 А.Г. Николаева в селе Шоршелы, представляющий собой живописный уголок современной архитектуры, а экспозиция – сочетании старины и современной научно-технической мысли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городе Мариинский Посад открыт «Интернет-салон» оказывающий различные информационные услуги населению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олее подробный перечень объектов, достопримечательностей, представляющий интересы для туризма, указан в туристском паспорте Мариинско-Посадского район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личие повышающего спроса на туризм особенно внутренний туризм в связи с экономическим кризисом страны позволяет развить в Мариинско-Посадском районе  соответствующую индустрию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 В СООТВЕТСТВИИ С ОСНОВНЫМИ ЦЕЛЯМИ, ЗАДАЧЯМИ, СРОКИ И ЭТАПЫ РЕАЛИЗАЦИИ ПРОГРАММЫ.</w:t>
      </w:r>
    </w:p>
    <w:p>
      <w:pPr>
        <w:pStyle w:val="Normal"/>
        <w:ind w:firstLine="720"/>
        <w:rPr/>
      </w:pPr>
      <w:r>
        <w:rPr/>
        <w:t>В Мариинско-Посадском районе ведется работа по созданию условий для туристско-оздоровительной деятельности  жителей Чувашской Республики и Поволжского регион в целом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Привлекаются  отечественные и иностранные туристы на туристско-экскурсионные и туристско-оздоровительные маршруты с использованием зеленых стоянок туристических и пассажирских судов, проходящих по великому Волжскому пут и. </w:t>
      </w:r>
    </w:p>
    <w:p>
      <w:pPr>
        <w:pStyle w:val="Normal"/>
        <w:rPr/>
      </w:pPr>
      <w:r>
        <w:rPr/>
        <w:t xml:space="preserve">    </w:t>
      </w:r>
      <w:r>
        <w:rPr/>
        <w:t xml:space="preserve">Дальнейшее экономическое и социально-культурное развитие района. </w:t>
      </w:r>
    </w:p>
    <w:p>
      <w:pPr>
        <w:pStyle w:val="Normal"/>
        <w:rPr/>
      </w:pPr>
      <w:r>
        <w:rPr/>
        <w:t xml:space="preserve">    </w:t>
      </w:r>
      <w:r>
        <w:rPr/>
        <w:t>Возрождается и сохраняется  градостроительное наследие, традиционной и современной культуры в условиях реформирования хозяйства, эффективного использования имеющихся ресурсов.</w:t>
      </w:r>
    </w:p>
    <w:p>
      <w:pPr>
        <w:pStyle w:val="Normal"/>
        <w:rPr/>
      </w:pPr>
      <w:r>
        <w:rPr/>
        <w:t xml:space="preserve">    </w:t>
      </w:r>
      <w:r>
        <w:rPr/>
        <w:t>Создается большая привлекательность территории для внутреннего и внешнего развития, с целью привлечения инвести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задачами программы является: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/>
      </w:pPr>
      <w:r>
        <w:rPr/>
        <w:t>формирование образа района через развитие культурного, событийного, делового, спортивного, оздоровительного, сельского  туризма;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/>
      </w:pPr>
      <w:r>
        <w:rPr/>
        <w:t>развитие корпоративных, партнерских интересов в сфере туризма, разработка сетевых структур;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/>
      </w:pPr>
      <w:r>
        <w:rPr/>
        <w:t>создание соответствующего турпродукта, развитие рынка услуг;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/>
      </w:pPr>
      <w:r>
        <w:rPr/>
        <w:t>разработка и принятие управленческих решений;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/>
      </w:pPr>
      <w:r>
        <w:rPr/>
        <w:t xml:space="preserve">проведение  </w:t>
      </w:r>
      <w:r>
        <w:rPr>
          <w:lang w:val="en-US"/>
        </w:rPr>
        <w:t>PR</w:t>
      </w:r>
      <w:r>
        <w:rPr/>
        <w:t>-кампаний, заключение договоров с соответствующими действующими турфирмами, агентствами, СМИ, в том числе и электронными, - с     целью информирования сообщества о наличии туристической деятельности в районе;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/>
      </w:pPr>
      <w:r>
        <w:rPr/>
        <w:t>участие в различных конкурсах благотворительных фондов, целевых, республиканских программ;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/>
      </w:pPr>
      <w:r>
        <w:rPr/>
        <w:t>увеличение доходов в местную экономику, повышение уровня доходов населения;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/>
      </w:pPr>
      <w:r>
        <w:rPr/>
        <w:t>интеграция в социально-экономическую деятельность республики;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/>
      </w:pPr>
      <w:r>
        <w:rPr/>
        <w:t>вовлечение местного населения во все инициативы  и акции, способствующие повышению благосостояния людей, улучшению среды обитания;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/>
      </w:pPr>
      <w:r>
        <w:rPr/>
        <w:t>сохранение культурного и исторического наследия;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уризм в Мариинско-Посадском районе предполагает:</w:t>
      </w:r>
    </w:p>
    <w:p>
      <w:pPr>
        <w:pStyle w:val="2"/>
        <w:ind w:firstLine="720"/>
        <w:jc w:val="both"/>
        <w:rPr>
          <w:sz w:val="28"/>
        </w:rPr>
      </w:pPr>
      <w:r>
        <w:rPr>
          <w:sz w:val="28"/>
        </w:rPr>
        <w:t>1.Обеспечение  равновесия природного, культурного и экономического развития, сведение издержек массового посещения города путем регулирования туристической деятельности, разработки туристических маршрутов, в том числе, связанных с посещениями крестьянско-фермерского хозяйства «Света», объектов лесоводства лесхоз, лесотехникум, экскурсия в лес, рыболовства – рыболовные туры, пищевой промышленности (с дегустацией продукции) – хлебзавод, спиртовый завод, маслозавод, промыслов, ремесел – ОБЗ, «Город ремесел» на базе ПУ-11 (знакомство с работой бизнес-инкубатор, посещение молодежного кафе)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 xml:space="preserve">расширение перечня и увеличение объемов культурных услуг, развитие событийного туризма (связанного с событиями, культурно-историческими датами, праздниками, фестивалями). 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>Набор туристических услуг предусматривает как однодневное, так и многодневное пребывание в городе, районе в различные времена года (летом с купанием в р. Волга, экскурсии по рекам и островам, любителям осенью сбор плодов и грибов, прогулки верхом на лошадях и экипажах, зимой лыжный спорт, катание на санях и на санках, весной - календарные праздники-обряды и т.д.). во все времена года  - проведение различного рода семинаров конференций, творческих лабораторий.</w:t>
      </w:r>
    </w:p>
    <w:p>
      <w:pPr>
        <w:pStyle w:val="3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Этапы реализации программы:</w:t>
      </w:r>
    </w:p>
    <w:p>
      <w:pPr>
        <w:pStyle w:val="3"/>
        <w:ind w:firstLine="72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: 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определение вместимости территории (в данное время составляется банк данных  о жилищных ресурсах частного сектора, возможностях предоставления гостиничных услуг на базе общежитий ПУ-11, ПУ-28, МПЛТ, разрабатывается проект гостиничного комплекса на 40 мест, имеются базы отдыха «Утес», «Белые камни»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составление маршрутов различной тематики для различных социальных и возрастных групп туристов, разной продолжительности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благоустройство Набережной, пляжа, установка пристани, торговых павильонов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создание туристического центра или бюро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подготовка местной нормативно-правовой базы для развития туризма (в том числе по землепользованию, предоставлению налоговых льгот жителям города а также владельцем заброшенных домов для использования туристами)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разработка программ досуга и услуг в частном секторе, в учреждениях культуры города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организация обучения, тренингов для участников туристического обслуживания – жителей города, подготовка  туроператоров- экскурсоводов, специалистов гостиничного и турсервиса на базе ПУ-28, молодежном турбюро, в Чувашском институте туризма и сервиса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разработка рекламных проспектов, путеводителей, подготовка объектов общественного питания, сувенирная продукция;</w:t>
      </w:r>
    </w:p>
    <w:p>
      <w:pPr>
        <w:pStyle w:val="3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20"/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: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обновление имеющихся экспозиций и создание новых музеев этнографии и народных промыслов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дальнейшее совершенствование турпродукта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строительство гостиничного комплекса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разработка определенного режима стандартов турсервиса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создание туристической ассоциации в городе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вовлечение местной экономики, доходов от приусадебных участков в местный туризм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поиск и привлечение грантов различных фондов, спонсоров, меценатов, инвесторов в развитие туризма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по развитию туризма.</w:t>
      </w:r>
    </w:p>
    <w:p>
      <w:pPr>
        <w:pStyle w:val="3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720" w:firstLine="720"/>
        <w:jc w:val="both"/>
        <w:rPr/>
      </w:pPr>
      <w:r>
        <w:rPr>
          <w:sz w:val="28"/>
        </w:rPr>
        <w:t xml:space="preserve">В период реализации программы возможно осуществление мероприятий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одновременно и параллельно с мероприятиями первого этапа. По мере необходимости в соответствии с требованиями времени, изменением законодательства, регулирующего туристическую деятельность, допускается ее корректировка.</w:t>
      </w:r>
    </w:p>
    <w:p>
      <w:pPr>
        <w:pStyle w:val="3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720" w:firstLine="72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ИСТЕМА ПРОГРАММНЫХ МЕРОПРИЯТИЙ.</w:t>
      </w:r>
    </w:p>
    <w:p>
      <w:pPr>
        <w:pStyle w:val="3"/>
        <w:ind w:left="720" w:firstLine="720"/>
        <w:jc w:val="both"/>
        <w:rPr>
          <w:sz w:val="28"/>
        </w:rPr>
      </w:pPr>
      <w:r>
        <w:rPr>
          <w:sz w:val="28"/>
        </w:rPr>
        <w:t>Система программных мероприятий соответствует основным направлениям «Концепции развитие туризма в Чувашской Республике» и направлена на решение как общих для Поволжья и Чувашской Республики проблем, так и специфических для района связанных с историей купечества, природно-культурным ландшафтом, традициями, промыслами и ремеслами города и района и т.д.</w:t>
      </w:r>
    </w:p>
    <w:p>
      <w:pPr>
        <w:pStyle w:val="3"/>
        <w:ind w:left="720" w:firstLine="720"/>
        <w:jc w:val="both"/>
        <w:rPr>
          <w:sz w:val="28"/>
        </w:rPr>
      </w:pPr>
      <w:r>
        <w:rPr>
          <w:sz w:val="28"/>
        </w:rPr>
        <w:t>Программные мероприятия включают в себя: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ориентацию на преимущественное использование местных ресурсов, возрождение и развитие на их базе традиционных помыслов и ремесел, производств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повышение привлекательности территории.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формирование комплекса объекта туристической инфраструктуры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улучшение транспортной доступности, в том числе по реке Волга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включение в маршруты памятников, достопримечательностей, объектом производства сельских поселений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продолжение работ по сохранению и восстановлению архитектурного облика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перепрофилирование высвобождающихся производственных площадей для создания новых рабочих мест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совершенствование инженерно-коммунальной инфраструктуры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организация автостоянок;</w:t>
      </w:r>
    </w:p>
    <w:p>
      <w:pPr>
        <w:pStyle w:val="3"/>
        <w:numPr>
          <w:ilvl w:val="0"/>
          <w:numId w:val="2"/>
        </w:numPr>
        <w:ind w:left="1080" w:firstLine="720"/>
        <w:jc w:val="both"/>
        <w:rPr>
          <w:sz w:val="28"/>
        </w:rPr>
      </w:pPr>
      <w:r>
        <w:rPr>
          <w:sz w:val="28"/>
        </w:rPr>
        <w:t>организация на базе ПУ-11 «города ремесел».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МЕХАНИЗМ РЕАЛИЗАЦИИ ПРОГРАММЫ.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>На первом этапе проводится разработка маршрутов и в целом турпродукта, отбор исполнителей по конкретным объектам. Данная программа в качестве правового регулирования рассматривается на уровне правительства Чувашской Республики, вносится ряд поправок как в данную программу, так  и в действующие правовые акты. На уровне района рассматриваются акты, регулирующие взаимоотношения между субъектами и объектами туризма.</w:t>
      </w:r>
    </w:p>
    <w:p>
      <w:pPr>
        <w:pStyle w:val="3"/>
        <w:ind w:firstLine="720"/>
        <w:jc w:val="both"/>
        <w:rPr/>
      </w:pPr>
      <w:r>
        <w:rPr>
          <w:sz w:val="28"/>
        </w:rPr>
        <w:t xml:space="preserve">Проводятся </w:t>
      </w:r>
      <w:r>
        <w:rPr>
          <w:sz w:val="28"/>
          <w:lang w:val="en-US"/>
        </w:rPr>
        <w:t>PR</w:t>
      </w:r>
      <w:r>
        <w:rPr>
          <w:sz w:val="28"/>
        </w:rPr>
        <w:t>-кампании.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>Осуществляется поиск ресурсов, инвестиций, внебюджетных средств на развитие туризма.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>На втором этапе осуществляется корректировка и совершенствование результатов первого этапа, обобщения и разработка рекомендаций и пособий для распространения опыта на другие территории.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ЕСУРСНОЕ ОБЕСПЕЧЕНИЕ ПРОГРАММЫ.</w:t>
      </w:r>
    </w:p>
    <w:p>
      <w:pPr>
        <w:pStyle w:val="3"/>
        <w:ind w:firstLine="720"/>
        <w:jc w:val="both"/>
        <w:rPr/>
      </w:pPr>
      <w:r>
        <w:rPr/>
        <w:t>Общий объем финансирования программы предусматривается в размере 50 миллионов рублей, в том числе за счет средств:</w:t>
      </w:r>
    </w:p>
    <w:tbl>
      <w:tblPr>
        <w:tblW w:w="5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146"/>
      </w:tblGrid>
      <w:tr>
        <w:trPr/>
        <w:tc>
          <w:tcPr>
            <w:tcW w:w="3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3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нского бюджета</w:t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3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5 млн. рублей;  </w:t>
            </w:r>
          </w:p>
        </w:tc>
      </w:tr>
      <w:tr>
        <w:trPr/>
        <w:tc>
          <w:tcPr>
            <w:tcW w:w="3341" w:type="dxa"/>
            <w:tcBorders>
              <w:bottom w:val="single" w:sz="6" w:space="0" w:color="000000"/>
            </w:tcBorders>
          </w:tcPr>
          <w:p>
            <w:pPr>
              <w:pStyle w:val="3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естного бюджета</w:t>
            </w:r>
          </w:p>
        </w:tc>
        <w:tc>
          <w:tcPr>
            <w:tcW w:w="2146" w:type="dxa"/>
            <w:tcBorders>
              <w:bottom w:val="single" w:sz="6" w:space="0" w:color="000000"/>
            </w:tcBorders>
          </w:tcPr>
          <w:p>
            <w:pPr>
              <w:pStyle w:val="3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0 млн. рублей;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3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небюджетных источников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3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5 млн. рублей;</w:t>
            </w:r>
          </w:p>
        </w:tc>
      </w:tr>
    </w:tbl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ебюджетные источники финансирования формируются за счет средств предприятий, юридических и физических лиц, расходуемых ими на реставрацию, реконструкцию, новое строительство на исторических территориях, а также  оказывающих туристические услуги при организационной и технической помощи администрации района и других органов исполнительной власти. 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ОРГАНИЗАЦИЯ УПРАВЛЕНИЯ ПРОГРАММОЙ И КОНТРОЛЬ ЗА ХОДОМ ЕЕ РЕАЛИЗАЦИИ.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 xml:space="preserve">Управление программой осуществляет  Министерство физической культуры и спорта ЧР, которое ежегодно рассматривает предложения исполнителей, поставщиков турпродукта по каждому программному мероприятию. К этой работе будут привлекаться представители Министерство экономического развития и торговли ЧР, Министерство финансов ЧР, Министерство культуры и по делам национальностей ЧР. Для осуществления контроля и анализа хода реализации программы исполнители представляют информацию о ходе выполнения мероприятий. 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 xml:space="preserve">При необходимости в установленном порядке в Правительство ЧР вносится предложение об уточнении сроков и этапах реализации программы, а также о ее развитии. 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СОЦИАЛЬНО-ЭКОНОМИЧЕСКАЯ ЭФФЕКТИВНОСТЬ РЕАЛИЗАЦИИ ПРОГРАММЫ.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>Реализация программы будет способствовать социально-экономическому развитию района, в том числе туристических и рекреационных, усилению роли города как сельского центра. Также произойдет рост занятости населения, в том числе развитию малого и среднего бизнеса на основе создания турпродуктов, через возрождение местных производств, промыслов, ремесел, возрастет объем услуг в сфере обслуживания, будут созданы новые рабочие места, повысится инвестиционная привлекательность территории, что обеспечит улучшение условий среды обитания.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>Успешная реализация программы  в Мариинско-Посадском районе позволит тиражировать данный опыт в других районах и регионах Поволжья и интегрировать в Мировое сообще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28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spacing w:lineRule="exact" w:line="300" w:before="220" w:after="0"/>
      <w:ind w:left="2000" w:right="1727" w:hanging="0"/>
      <w:jc w:val="center"/>
    </w:pPr>
    <w:rPr>
      <w:b/>
    </w:rPr>
  </w:style>
  <w:style w:type="paragraph" w:styleId="3">
    <w:name w:val="Основной текст 3"/>
    <w:basedOn w:val="Normal"/>
    <w:qFormat/>
    <w:pPr/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2:29:00Z</dcterms:created>
  <dc:creator>Мариинский Посад</dc:creator>
  <dc:description/>
  <dc:language>en-US</dc:language>
  <cp:lastModifiedBy>admin1</cp:lastModifiedBy>
  <cp:lastPrinted>2002-05-25T09:18:00Z</cp:lastPrinted>
  <dcterms:modified xsi:type="dcterms:W3CDTF">2006-02-03T07:52:00Z</dcterms:modified>
  <cp:revision>6</cp:revision>
  <dc:subject/>
  <dc:title>3</dc:title>
</cp:coreProperties>
</file>