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Мариинско-Посадского районного Собрания депутатов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Котов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ов Владимир Аркадьевич, дата рождения 21 июня 1951 года, образование среднее профессиональное, ООО "УК-Гарантия", заместитель генерального директора, место жительства Чувашская Республика - Чувашия, г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жев Виктор Леонидович, дата рождения 10 января 1945 года, образование высшее профессиональное, Пенсионер, место жительства Чувашская Республика - Чувашия, г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инско-Поса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/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Николай Георгиевич, дата рождения 17 мая 1954 года, образование высшее профессиональное, ГУ "Центр занятости населения" Мариинско-Посадского района, директор, место жительства Чувашская Республика - Чувашия, г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урчатовски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 Александр Петрович, дата рождения 5 ноября 1960 года, образование высшее профессиональное, временно не работает, место жительства Чувашская Республика - Чувашия, гор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инско-Поса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/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никова Надежда Николаевна, дата рождения 23 марта 1959 года, образование основное общее, ООО "УК - Гарантия", заместитель генерального директора, место жительства Чувашская Республика - Чувашия, г. Мариинский Посад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/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натолий Геннадьевич, дата рождения 8 февраля 1965 года, образование высшее профессиональное, пенсионер, место жительства Чувашская Республика, г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 Николай Петрович, дата рождения 1 марта 1959 года, образование высшее профессиональное, Республиканское государственное учреждение начального профессионального образования "Профессиональное училище №11 г. Мариинский Посад" Министерства образования и молодежной политики Чувашской Республики, директор, место жительства Чувашская Республика - Чувашия, г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/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пулин Михаил Николаевич, дата рождения 30 декабря 1984 года, образование среднее (полное) общее, временно не работает, место жительства Чувашская Республика - Чувашия, гор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/3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Центральны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ков Анатолий Григорьевич, дата рождения 14 марта 1959 года, образование высшее профессиональное, Чувашстат, сторож (вахтер) хозяйственного отдела, место жительства Чувашская Республика - Чувашия, гор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инско-Поса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/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Юрий Гурьевич, дата рождения 17 июня 1952 года, образование среднее (полное) общее, ООО "Сундырь", директор, место жительства Чувашская Республика - Чувашия, г. Чебоксары Калини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Николаев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оянов Виктор Николаевич, дата рождения 30 декабря 1981 года, образование высшее профессиональное, ООО "Управляющая кампания "Центр", заместитель директора, место жительства Чувашская Республика - Чувашия, город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Владимир Владимирович, дата рождения 31 октября 1970 года, образование высшее профессиональное, ООО "Здоровый век", генеральный директор, место жительства Чувашская Республика - Чувашия, Мариинско-Посадский район, дер. Большое Ка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/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на Галина Александровна, дата рождения 10 октября 1947 года, образование среднее профессиональное, пенсионерка, место жительства Чувашская Республика - Чувашия, г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инско-Поса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/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пулин Николай Михайлович, дата рождения 6 декабря 1949 года, образование высшее профессиональное, индивидуальный предприниматель, индивидуальный предприниматель, место жительства Чувашская Республика - Чувашия,г.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Лазовски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номов Алексей Николаевич, дата рождения 29 января 1955 года, образование высшее профессиональное, Мариинско-Посадский филиал ГОУ ВПО "МарГТУ", директор, место жительства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/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оянова Татьяна Викторовна, дата рождения 15 мая 1961 года, образование высшее профессиональное, ООО "Управляющая кампания "Центр", директор, депутат Мариинско-Посадского районного Собрания депутатов, место жительства Чувашская Республика - Чувашия, гор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3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пнев Николай Валерьевич, дата рождения 24 мая 1985 года, образование высшее профессиональное, ЗАО "Спецремторг", инженер, место жительства Чувашская Республика - Чувашия, г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/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пиртзаводско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Владимир Иванович, дата рождения 1 июня 1945 года, образование среднее профессиональное, Товарищество собственников жилья "Уют", председатель правления, место жительства Чувашская Республика - Чувашия, гор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инско-Поса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ова Галина Миновна, дата рождения 21 ноября 1957 года, образование высшее профессиональное, ООО "Маяк", директор, депутат Мариинско-Посадского районного Собрания депутатов по Курчатовскому одномандатному избирательному округу №2, место жительства Чувашская Республика - Чувашия, г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/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ичурин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Вениамин Александрович, дата рождения 29 августа 1949 года, образование среднее профессиональное, ЗАО "Чебоксарская Керамика" цех №2, прессовщик, место жительства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инско-Поса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Марина Алексеевна, дата рождения 2 декабря 1960 года, образование высшее профессиональное, МОУ"Бичуринская основная общеобразовательная школа", директор, депутат Собрания депутатов Бичуринского сельского поселения, место жительства Чувашская Республика - Чувашия, Мариинско-Посадский район д. Второе Чура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ин Валерий Владимирович, дата рождения 23 марта 1969 года, образование среднее профессиональное, МОУ "Бичуринская ООШ", водитель, место жительства Чувашская Республика - Чувашия, Мариинско-Посадский район, с. Октябр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ольшешигаев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Андрей Витальевич, дата рождения 7 февраля 1980 года, образование высшее профессиональное, инидивидуальный предпиниматель, индивидуальный предприниматель, место жительства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Владимир Михайлович, дата рождения 15 мая 1961 года, образование высшее профессиональное, филиал ОАО "МРСК Волги" - "Чувашэнерго" Северное производственное отделение, старший диспетчер Марпосадского района электрических сетей, место жительства Чувашская Республика - Чувашия, Мариинско-Посадский район, с. Сот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/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рабаш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ов Виктор Евстафьевич, дата рождения 31 мая 1967 года, образование высшее профессиональное, ЧРО ПП КПРФ, юрист, место жительства Чувашская Республика - Чувашия, Мариинско-Посадский район, д. Карабаш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инско-Поса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/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мов Радим Вячеславович, дата рождения 20 февраля 1969 года, образование высшее профессиональное, Октябрьское РАЙПО Мариинско-Посадского района, председатель Совета, место жительства Чувашская Республика, Мариинско-Посадский р-н, с. Октябр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/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угеевски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Юрий Васильевич, дата рождения 25 мая 1960 года, образование высшее профессиональное, МОУ Кугеевская основная общеобразовательная школа, директор, Депутат районного Собрания депутатов Мариинско-Посадского района по Кугеевскому избирательному округу №11, место жительства Чувашская Республика, Мариинско-Посадский р-н, д. Куге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7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/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ктябрьски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Николай Алексеевич, дата рождения 22 января 1954 года, образование высшее профессиональное, МОУ ДОД "Октябрьская ДЮСШ",, тренер-преподаватель, депутат Мариинско-Посадского районного Собрания депутатов, место жительства Чувашская Республика - Чувашия, Мариинско-Посадский р-н, с.Октябр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еев Михаил Леонидович, дата рождения 7 июня 1958 года, образование высшее профессиональное, СХПК "Октябрьский" Мариинско-Посадского района Чувашской Республики, директор, место жительства Чувашская Республика - Чувашия, Мариинско-Посадский район, с. Октябр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/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 Василий Владимирович, дата рождения 25 апреля 1938 года, образование высшее профессиональное, Пенсионер, место жительства Чувашская Республика - Чувашия, Мариинско-Посадский р-н, с.Октябр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инско-Посад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3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ервочурашевски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а Ольга Николаевна, дата рождения 11 октября 1960 года, образование высшее профессиональное, Октябрьское райпо Мариинско-Посадского района, председатель правления, место жительства Чувашская Республика - Чувашия, Мариинско-Посадский район, с. Октябр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/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риволжский 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ов Михаил Павлович, дата рождения 21 ноября 1967 года, образование высшее профессиональное, ООО "Рассвет", директор, место жительства Чувашская Республика - Чувашия, г. Мариинский Посад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/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Александр Георгиевич, дата рождения 29 сентября 1961 года, образование высшее профессиональное, ОАО "Страховая компания "Чувашия-Мед", инженер-программист, место жительства Чувашская Республика - Чувашия, гор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утчевский 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ласов Владимир Геннадьевич, дата рождения 7 октября 1970 года, образование среднее (полное) общее, ООО "Теплоэнерго", оператор котельной, место жительства Чувашская Республика - Чувашия, Мариинско-Посадский район, с. Шорше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 Владимир Иннокентьевич, дата рождения 7 сентября 1960 года, образование высшее профессиональное, ООО "Теплоэнерго", генеральный директор, место жительства Чувашская Республика - Чувашия, Мариинско-Посадский р-н, д. Сутч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/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сонов Вячеслав Витальевич, дата рождения 11 июля 1959 года, образование высшее профессиональное, Муниципальное предприятие "Мариинско-Посадский гвоздильный завод", директор, место жительства Чувашская Республика - Чувашия, Мариинско-Посадский район, д. Малое Маклаш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 Александр Сергеевич, дата рождения 16 апреля 1955 года, образование высшее профессиональное, МОУ "Сутчевская средняя общеобразовательная школа", директор, место жительства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/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Шоршелски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оянов Виктор Николаевич, дата рождения 30 декабря 1981 года, образование высшее профессиональное, ООО "Управляющая кампания "Центр", заместитель директора, место жительства Чувашская Республика - Чувашия, город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Николай Павлович, дата рождения 23 мая 1970 года, образование высшее профессиональное, ООО"Водоканал", директор, место жительства Чувашская Республика,Мариинско-Посадский район,д.Малое Ка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/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Эльбарусовски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 Анатолий Владимирович, дата рождения 2 октября 1946 года, образование высшее профессиональное, пенсионер, место жительства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Геннадий Семенович, дата рождения 16 октября 1956 года, образование высшее профессиональное, Республиканское государственное учреждение "ФОЦ "Белые камни" Министерства по физической культуре, спорту и туризму Чувашской Республики, директор, депутат Мариинско-Посадского районного собрания депутатов, место жительства Чувашская Республика, Мариинско-Посадский р-н, с. Тог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Юрий Димитриевич, дата рождения 26 декабря 1970 года, образование среднее профессиональное, полк ДПС ГИБДД МВД по Чувашской Республике, инспектор по розыску, место жительства Чувашская Республика - Чувашия, го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/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ранъялский 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а Валентина Ивановна, дата рождения 5 января 1962 года, образование высшее профессиональное, МОУ "Эльбарусовская СОШ", директор, место жительства Чувашская Республика - Чувашия, Мариинско-Посадский район, д. Эльбару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Мариинско-Посадское районное МО ВПП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 Анатолий Михайлович, дата рождения 25 октября 1957 года, образование высшее профессиональное, Мариинско-Посадское МОУ "ДОД ДЮСШ", охранник, место жительства Чувашская Республика - Чувашия, гор. Мариинский Поса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ников Владимир Геннадьевич, дата рождения 6 ноября 1977 года, образование начальное профессиональное, ИП Хлебникова О,А,, зав. производством, место жительства Чувашская Республика - Чувашия, Мариинско-Посадский район, д. Караньялы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2/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660" w:right="558" w:gutter="0" w:header="0" w:top="539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05:00Z</dcterms:created>
  <dc:creator>test</dc:creator>
  <dc:description/>
  <dc:language>en-US</dc:language>
  <cp:lastModifiedBy>test</cp:lastModifiedBy>
  <dcterms:modified xsi:type="dcterms:W3CDTF">2010-09-27T05:05:00Z</dcterms:modified>
  <cp:revision>2</cp:revision>
  <dc:subject/>
  <dc:title>Форма 5</dc:title>
</cp:coreProperties>
</file>