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6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                </w:t>
      </w:r>
      <w:r>
        <w:rPr>
          <w:caps/>
          <w:color w:val="000000"/>
          <w:sz w:val="26"/>
          <w:szCs w:val="26"/>
        </w:rPr>
        <w:t>Утверждена</w:t>
      </w:r>
    </w:p>
    <w:p>
      <w:pPr>
        <w:pStyle w:val="Normal"/>
        <w:widowControl w:val="false"/>
        <w:ind w:left="54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 администрации Мариинско- Посадского  районного </w:t>
      </w:r>
    </w:p>
    <w:p>
      <w:pPr>
        <w:pStyle w:val="Normal"/>
        <w:widowControl w:val="false"/>
        <w:ind w:left="54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 03.02.2011  №46</w:t>
      </w:r>
    </w:p>
    <w:p>
      <w:pPr>
        <w:pStyle w:val="Normal"/>
        <w:widowControl w:val="false"/>
        <w:ind w:left="54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АЯ  ЦЕЛЕВ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</w:rPr>
        <w:t>«Молодежь Мариинско-Посадского района: 2011–2020 годы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52"/>
        <w:gridCol w:w="5425"/>
      </w:tblGrid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целевая программа «Молодежь Мариинско-Посадского района: 2011–2020 годы»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поряжение Правительства Российской Федерации от 18 декабря </w:t>
            </w:r>
            <w:r>
              <w:rPr>
                <w:vanish/>
                <w:color w:val="000000"/>
                <w:sz w:val="26"/>
                <w:szCs w:val="26"/>
                <w:highlight w:val="yellow"/>
              </w:rPr>
              <w:t>&lt;</w:t>
            </w:r>
            <w:r>
              <w:rPr>
                <w:color w:val="000000"/>
                <w:sz w:val="26"/>
                <w:szCs w:val="26"/>
              </w:rPr>
              <w:t>2006 г</w:t>
            </w:r>
            <w:r>
              <w:rPr>
                <w:vanish/>
                <w:color w:val="000000"/>
                <w:sz w:val="26"/>
                <w:szCs w:val="26"/>
                <w:highlight w:val="yellow"/>
              </w:rPr>
              <w:t>&gt;</w:t>
            </w:r>
            <w:r>
              <w:rPr>
                <w:color w:val="000000"/>
                <w:sz w:val="26"/>
                <w:szCs w:val="26"/>
              </w:rPr>
              <w:t>. № 1760-р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он Чувашской Республики от 15 ноября </w:t>
            </w:r>
            <w:r>
              <w:rPr>
                <w:vanish/>
                <w:color w:val="000000"/>
                <w:sz w:val="26"/>
                <w:szCs w:val="26"/>
                <w:highlight w:val="yellow"/>
              </w:rPr>
              <w:t>&lt;</w:t>
            </w:r>
            <w:r>
              <w:rPr>
                <w:color w:val="000000"/>
                <w:sz w:val="26"/>
                <w:szCs w:val="26"/>
              </w:rPr>
              <w:t>2007 г</w:t>
            </w:r>
            <w:r>
              <w:rPr>
                <w:vanish/>
                <w:color w:val="000000"/>
                <w:sz w:val="26"/>
                <w:szCs w:val="26"/>
                <w:highlight w:val="yellow"/>
              </w:rPr>
              <w:t>&gt;</w:t>
            </w:r>
            <w:r>
              <w:rPr>
                <w:color w:val="000000"/>
                <w:sz w:val="26"/>
                <w:szCs w:val="26"/>
              </w:rPr>
              <w:t>. № 70 «О государственной молодежной политике»; Постановление Кабинета Министров Чу</w:t>
              <w:softHyphen/>
              <w:t xml:space="preserve">вашской Республики от 1 августа </w:t>
            </w:r>
            <w:r>
              <w:rPr>
                <w:vanish/>
                <w:color w:val="000000"/>
                <w:sz w:val="26"/>
                <w:szCs w:val="26"/>
                <w:highlight w:val="yellow"/>
              </w:rPr>
              <w:t>&lt;</w:t>
            </w:r>
            <w:r>
              <w:rPr>
                <w:color w:val="000000"/>
                <w:sz w:val="26"/>
                <w:szCs w:val="26"/>
              </w:rPr>
              <w:t>2008 г</w:t>
            </w:r>
            <w:r>
              <w:rPr>
                <w:vanish/>
                <w:color w:val="000000"/>
                <w:sz w:val="26"/>
                <w:szCs w:val="26"/>
                <w:highlight w:val="yellow"/>
              </w:rPr>
              <w:t>&gt;</w:t>
            </w:r>
            <w:r>
              <w:rPr>
                <w:color w:val="000000"/>
                <w:sz w:val="26"/>
                <w:szCs w:val="26"/>
              </w:rPr>
              <w:t>. № 230 «О перечнях республиканских и ведомственных целевых программ, предлагаемых к финансированию из республиканского бюджета Чувашской Республики в 2009–2011 годах»; Постановление Кабинета Министров Чувашской Республики от 19.09.2008 №277 «О республиканской целевой программе «Молодежь Чувашской Республики: 2011–2020 годы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образования и молодежной политики администрации Мариинско-Посадского района Чувашской Республики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ый заказчик – координатор 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и молодежной политики администрации Мариинско-Посадского района Чувашской Республики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й разработч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и молодежной политики администрации Мариинско-Посадского района Чувашской Республики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образования и молодёжной политики администрации Мариинско-Посадского района, отдел культуры и социального развития, отдел социальной защиты населения Мариинско-Посадского района Чувашской Республики ОВД по Мариинско-Посадскому району, МУЗ «Мариинско-Посадская ЦРБ», Мариинско-Посадский центр занятости населения государственной службы Чувашии (по согласованию), отдел ЗАГС, органы местного самоуправления Мариинско-Посадского района (по согласованию), образовательные учреждения Мариинско-Посадского  района, общественные объединения и организации Мариинско- Посадского района (по согласованию)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активного включения молодых граждан в процесс социально-эконо</w:t>
              <w:softHyphen/>
              <w:t>ми</w:t>
              <w:softHyphen/>
              <w:t>ческого, общественно-политического и куль</w:t>
              <w:softHyphen/>
              <w:t>турного развития района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вершенствование нормативно-правового и методического обеспечения реализации государственной молодежной политики на территории Мариинско-Посад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и внедрение эффективных моделей работы с различными категориями молодежи, в том числе военно-патриотического воспитания и допризывной подготовки молодежи  к военной служб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ормирование и совершенствование форм и методов общественно-государственного партнерства в реализации государственной молодежной политик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системы поддержки талантливой и одаренной молодеж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системы поддержки молодежи в трудной жизненной ситуац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системы информационного обеспечения молодежной полит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дрение новых форм мониторинга реализации молодежной политики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ажнейшие целевые индикаторы и показател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ельный вес подростков, охваченных деятельностью детских общественных организаций и объединений, к 2020 году 79,7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ельный вес молодых людей, охваченных деятельностью молодежных общественных объединений, к 2020 году 3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военно-патриотических клубов к 2020 году 5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структурных образований молодых специалистов в организациях к 2020 году 7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ват 15-16 летних юношей углубленными профилактическими медицинскими осмотрами к 2020 году увеличится до 98,4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ельный вес призывной молодежи, охваченной допризывной подготовкой, к 2020 году достигнет 80 процентов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–2020 годы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агаемый общий объем финансирования за 2011–2020 годы (из районного бюджета Мариинско- Посадского района) составляет   1825,0 тыс. рублей (в ценах 2010 года)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1 году –  5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2 году –  10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3 году –  128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4 году –  151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 –  172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–  196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 –  219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 245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 274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 29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х источников  159,0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1 году –  5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2 году – 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3 году –  12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4 году –  12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 –  15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–  15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 –  2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 2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 25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 25,0 тыс. рублей</w:t>
            </w:r>
          </w:p>
        </w:tc>
      </w:tr>
      <w:tr>
        <w:trPr>
          <w:trHeight w:val="216" w:hRule="atLeast"/>
        </w:trPr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эффективнос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, увеличение охвата подростков и молодежи деятельностью общественных объ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, рост количества военно-патриотических клуб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социальной адаптации и повышению конкурентоспособности молодежи на рынке труда, рост числа структурных образований молодых специалистов в организац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ширение возможностей сезонной и вторичной занятости подростков и молодежи, рост количества центров студенческой занятости на базе учреждений профессионального образования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ходом выполнения Программы осуществляет Отдел образования и молодежной политики администрации Мариинско-Посад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мероприятий Программы ежегодно к 20 января до 2021 года представляют информацию о ходе реализации мероприятий Программы в Отдел образования и молодежной политики администрации Мариинско-Посад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образования и молодежной политики администрации Мариинско-Посадского района ежегодно к 15 февраля до 2021 года представляет информацию о ходе реализации мероприятий Министерство образования и молодежной политики Чувашской Республи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6"/>
          <w:lang w:val="ru-MD"/>
        </w:rPr>
      </w:pPr>
      <w:r>
        <w:rPr>
          <w:b/>
          <w:bCs/>
          <w:color w:val="000000"/>
          <w:sz w:val="26"/>
          <w:szCs w:val="26"/>
          <w:lang w:val="ru-MD"/>
        </w:rPr>
      </w:r>
    </w:p>
    <w:p>
      <w:pPr>
        <w:pStyle w:val="13"/>
        <w:rPr/>
      </w:pPr>
      <w:r>
        <w:rPr>
          <w:color w:val="000000"/>
          <w:sz w:val="26"/>
          <w:szCs w:val="26"/>
        </w:rPr>
        <w:t>Районная целевая программа «Молодежь Мариинско-Посадского района: 2011–2020 годы» (далее – Программа) направлена на создание условий для активного включения молодых граждан в процесс социально-экономического, общественно-политического и культурного развития Мариинско-Посадского района.</w:t>
      </w:r>
    </w:p>
    <w:p>
      <w:pPr>
        <w:pStyle w:val="13"/>
        <w:rPr/>
      </w:pPr>
      <w:r>
        <w:rPr>
          <w:color w:val="000000"/>
          <w:sz w:val="26"/>
          <w:szCs w:val="26"/>
        </w:rPr>
        <w:t xml:space="preserve">Программа разработана в соответствии с постановлением Кабинета Министров Чувашской Республики от 19.09.2008 №277 «О республиканской целевой программе «Молодежь Чувашской Республики: 2011–2020 годы». </w:t>
      </w:r>
    </w:p>
    <w:p>
      <w:pPr>
        <w:pStyle w:val="13"/>
        <w:rPr/>
      </w:pPr>
      <w:r>
        <w:rPr>
          <w:color w:val="000000"/>
          <w:sz w:val="26"/>
          <w:szCs w:val="26"/>
        </w:rPr>
        <w:t>Настоящая Программа является логическим продолжением и развитием районных целевых программ «Молодёжь Мариинско-Посадского района: 2003-2005 годы», «Молодежь Мариинско-Посадского района: 2006–2010 годы»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Характеристика проблемы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решение которой направлена Программ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рограммные мероприятия по реализации государственной молодежной политики представляют собой целостную систему мер нормативно-правового, организационно-управленческого, финансово-экономического, научно-методи</w:t>
        <w:softHyphen/>
        <w:t xml:space="preserve">ческого, информационного, кадрового характера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 Чувашии и Мариинско-Посад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За время реализации муниципальной целевых программ «Молодежь Мариинско-Посадского района» с 2003 года созданы организационные основы государственной молодежной политики и отработаны механизмы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Анализ основных республиканских целевых программ в сфере экономики, образования, здравоохранения, социальной защиты населения, культуры, физической культуры и спорта, экологии подтверждает, что в районе имеется основа для более активного и созидательного включения молодежи в социально-экономическую, политическую и культурную жизнь об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егодняшний день 25,4 процента населения Мариинско-Посадского района составляют граждане в возрасте 14–30 лет.(6649 чел.)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им из основных направлений реализации государственной молодежной политики является поддержка молодых граждан, в том числе в решении жилищных проблем. В 2009 году в Мариинско-Посадском районе на предоставление молодым семьям социальных выплат в рамках подпрограммы «Обеспечение жильем молодых семей» федеральной целевой программы «Жилище» Чувашской Республике из федерального бюджета было выделено 2191,080 тыс. рублей. На софинансирование социальных выплат направлены средства республиканского бюджета Чувашской Республики в объеме 508,896 тыс. рублей и местных бюджетов в объеме 127,224 тыс. руб. Молодым семьям выдано 7 свидетельств о праве на получение социальных выпла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реализации Указа Президента Чувашской Республики от 6 марта 2002 года № 51 «О мерах по усилению государственной поддержки молодых граждан в Чувашской Республике» свидетельства о праве на получение социальной выплаты на строительство (приобретение) жилого помещения в 2009 году были выданы трем молодым семьям. Общая сумма составляет 540,0 тыс. рублей (республиканский бюджет). В 2010 году Свидетельства были выданы двум молодым семьям на общую сумму 786,240 тыс. рублей (из них: 746,920 тыс. руб. – республиканский бюджет; 39,320 тыс. руб. - средства местных бюджетов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дной из основных задач, стоящих перед обществом и государством, является подготовка высококвалифицированных специалистов, востребованных на рынке труда, обладающих высоким уровнем профессиональной компетенции и владеющих знаниями о современных производственных технологиях.  С 2006 года во всех ОУ района в рамках предпрофильной подготовки и профильного обучения ведутся элективные курсы и курсы по выбору, ориентированные  на выбор дальнейшей жизненной траектории: «Я в мире профессий», «Дорога труда», «Мир профессий», «Дороги, которые мы выбираем», «От самоопределения к самореализации»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учреждениях профессионального образования организованы курсы, дающие сведения о рынке труда и ориентирующие обучающихся на активную и самостоятельную роль в поиске работы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РГО НПО ПУ№11- деревообработка, портные, повара и изготовление художественных изделий из дере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ГО НПО ПУ№28- тракторист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ФГОУ ВПО МарГТУ- экономисты, техники, садово-парковые дизайнеры, лесничие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дготовка высококвалифицированных специалистов, востребованных на рынке труда, обладающих высоким уровнем профессиональной компетенции и владеющих знаниями о современных производственных технологиях, является одной из основных задач, стоящих перед обществом и государством. </w:t>
      </w:r>
      <w:r>
        <w:rPr>
          <w:bCs/>
          <w:color w:val="000000"/>
          <w:sz w:val="26"/>
          <w:szCs w:val="26"/>
        </w:rPr>
        <w:t>Но основной проблемой на сегодняшний день является то, что выпускники, закончив ВУЗ, не могут трудоустроиться по своим специальностям. Профессию выбирают под воздействием случайных факторов, и возможно не задумываются сегодня о востребованности той или иной профессии. В связи с этим и возникает «молодежная» безработица, которая падает именно на начало трудов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Отсюда следует вывод, что ведущая роль в подготовке выпускников к осознанному выбору профессии принадлежит школе. Данная работа ведется в тесном сотрудничестве отдела образования с центром занятости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оказания помощи в профессиональном самоопределении учащихся  ГУ Центром занятости населения Мариинско-Посадского района Госслужбы занятости Чувашии совместно с отделом образования и молодежной политики проводятся месячник профориентации, «Ярмарка вакансий», акция волонтеров - профориентаторов, «Хочу работать», «Неделя карьеры», Дни открытых дверей», </w:t>
      </w:r>
      <w:r>
        <w:rPr>
          <w:bCs/>
          <w:color w:val="000000"/>
          <w:sz w:val="26"/>
          <w:szCs w:val="26"/>
        </w:rPr>
        <w:t>встречи с представителями начального, среднего и высшего профессиона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ые меры по трудоустройству выпускников позволили снизить долю выпускников, состоящих на учете в центре занятости в качестве безработных. Так,  в рамках Республиканской целевой программы снижения напряженности на рынке труда. трудоустроено на стажировку через Центр занятости населения Мариинско-Посадского района (на 1 декабря 2009 года – 64 чел., 2010 года – 55 чел.).  Уменьшилось количество зарегистрированных безработных граждан среди молодежи (с 60 человек на 1 декабря 2009 г. до 55 человек на 1 декабря  2010 года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текущем году в районе была организована работа 3 подростковых трудовые бригады, в которых задействован 41 подросток (в 2009 году 5 подростковых трудовых бригад с охватом 57 человек), в том числе </w:t>
      </w:r>
      <w:r>
        <w:rPr>
          <w:b/>
          <w:color w:val="000000"/>
          <w:sz w:val="26"/>
          <w:szCs w:val="26"/>
        </w:rPr>
        <w:t xml:space="preserve">522 – из числа «трудных»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 ГУ Центром занятости населения Мариинско-Посадского района Госслужбы занятости Чувашии было заключено более 24 договора с охватом 329 подростк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направлений государственной молодежной политики является формирование условий для гражданского становления, военно-патриотического и духовно-нравственного воспитания подрастающего поколения</w:t>
      </w:r>
      <w:r>
        <w:rPr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егодня в районе действует 2 кадетских класса (44 чел.), 18 юнармейских отделений (180 чел.), 6 отрядов юных космонавтов (120 чел.). Итогом работы, проводимой в течение года в учебных заведениях являются районные игры юнармейского движения «Зарница» и «Орленок», в которых принимают участие около 250  юнармейцев со всего района.. Отряды юных космонавтов района ведут свою работу на основе республиканской программы «Нас зовут космические дали». Ежегодно они организуют и проводят республиканский митинг, посвященный Дню космонавтики в селе Щоршелы. Сегодня юные космонавты успешно сдают зачетную сессию на присвоение квалификации. По итогам 2010 года в районе категорию «Мастер» имеют 5 юных космонавт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жегодно, начиная с 2006 года, проводится  зимняя военизированная эстафета среди молодежи допризывного возраста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На территории Мариинско-Посадского района по итогам оздоровительной кампании  в 2010 году функционировало  9 учреждений отдыха и оздоровления  различного типа, что на  2 оздоровительных учреждения больше по сравнению с аналогичным периодом 2009 года. В текущем году всеми формами отдыха и занятости  было охвачен 731 несовершеннолетний, что составляет 30 % от общего числа детей в возрасте от 6-17 лет. В том числе, в текущем году  в лагерях получили оздоровление 614 детей, находящихся в трудной жизненной ситуации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летний период в 2010 году на территории Мариинско-Посадского района функционировал в 4 смены 1 загородный оздоровительный лагерь «Белые камни», в котором отдохнули 168 детей в возрасте от 6 до 17 л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Кроме загородного лагеря в районе функционировало 8 оздоровительных лагерей и 5 лагерей труда и отдых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За всю оздоровительную кампанию 2010 года учреждениями образования  было организовано 32 похода, 18 экскурсий, где было занято  560 детей и подростк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районе создана многоуровневая система профилактики злоупотребления психоактивными веществами среди несовершеннолетних и молодежи, реализуются комплексные целевые программы. В пределах своей компетенции  отделом образования и молодежной политики, отделом культуры и социального развития, образовательными учреждениями, проводится целенаправленная работа по защите прав несовершеннолетних, профилактике правонарушений, созданию единого реабилитационного пространства на основе взаимодействия всех субъектов профилактики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коплен значительный опыт по внедрению новых воспитательных технологий организации индивидуальной профилактической работы с детьми и подростками (программы развития ребенка, классного коллектива, работы с семьей и др.). По данным программам работают свыше 70 процентов классных руководителей и кураторов. </w:t>
      </w:r>
      <w:r>
        <w:rPr>
          <w:color w:val="000000"/>
          <w:spacing w:val="-2"/>
          <w:sz w:val="26"/>
          <w:szCs w:val="26"/>
        </w:rPr>
        <w:t xml:space="preserve">За 2008-2009 годы проведено более 10 конкурсов на лучшие инновационные </w:t>
      </w:r>
      <w:r>
        <w:rPr>
          <w:color w:val="000000"/>
          <w:spacing w:val="-1"/>
          <w:sz w:val="26"/>
          <w:szCs w:val="26"/>
        </w:rPr>
        <w:t xml:space="preserve">проекты в области воспитания. Каждый пятый классный </w:t>
      </w:r>
      <w:r>
        <w:rPr>
          <w:color w:val="000000"/>
          <w:spacing w:val="-2"/>
          <w:sz w:val="26"/>
          <w:szCs w:val="26"/>
        </w:rPr>
        <w:t xml:space="preserve">руководитель стал их участником. Создана базовая сеть образовательных учреждений - </w:t>
      </w:r>
      <w:r>
        <w:rPr>
          <w:color w:val="000000"/>
          <w:spacing w:val="11"/>
          <w:sz w:val="26"/>
          <w:szCs w:val="26"/>
        </w:rPr>
        <w:t xml:space="preserve">пилотных площадок по распространению лучших воспитательных практик: </w:t>
      </w:r>
      <w:r>
        <w:rPr>
          <w:color w:val="000000"/>
          <w:spacing w:val="-1"/>
          <w:sz w:val="26"/>
          <w:szCs w:val="26"/>
        </w:rPr>
        <w:t xml:space="preserve">МОУ «Эльбарусовская СОШ», «Шоршелская СОШ», «Октябрьская СОШ», «Гимназия №1». Перестроена система повышения квалификации классных </w:t>
      </w:r>
      <w:r>
        <w:rPr>
          <w:color w:val="000000"/>
          <w:spacing w:val="10"/>
          <w:sz w:val="26"/>
          <w:szCs w:val="26"/>
        </w:rPr>
        <w:t xml:space="preserve">руководителей. За последний год 4 классных </w:t>
      </w:r>
      <w:r>
        <w:rPr>
          <w:color w:val="000000"/>
          <w:spacing w:val="-1"/>
          <w:sz w:val="26"/>
          <w:szCs w:val="26"/>
        </w:rPr>
        <w:t>руководителя обучены современным методикам организации воспитательной работ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республиканской акции «Молодежь за здоровый образ жизни» (март – апрель, октябрь – ноябрь) ежегодно в районе проводится более 600 мероприятий, в которых участвуют свыше 8 тыс. человек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районе работают 7 педагогов - психологов,  9 социальных педагогов, 3 логопеда, которые ведут активную работу по консультированию, диагностике  и коррекции  несовершеннолетних, относящихся к группе социального риска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ами психологической службы района разработаны и апробированы программы по работе с несовершеннолетними, находящимися в трудной жизненной ситуации «Давай поговорим», «Жизнь без конфликтов» (направленные на профилактику семейного неблагополучия и социального сиротства детей), «Искусство жить и творить». Внедрены и реализуются авторские разработки и проекты, направленные на профилактику наркомании и иных асоциальных явлений «Навыки жизни», «Мой выбор», «Обучение жизненно важным навыкам в школе», «Ступенька к росту», «Дорога к здоровью: нам по пути» и др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07 года в районе при Гимназии № 1 был организован волонтерский отряд, деятельность которого была направлена на разрешение конфликтов, общение, предотвращение насилия, профилактику ЗОЖ. С 2008 года для обучения данной группы использовалась и используется программа, рекомендованная Фондом Чувашии «Я, ты, он, она – мы здоровая страна». Сегодня Гимназия является ресурсным центром добровольческих объединений за здоровый образ жизн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января 2010 года реализуется проект социально-психологической службы Гимназии № 1  «В жизнь без конфликтов». Он   направлен на раннее выявление семейного неблагополучия, связанного с риском жестокого обращения с детьми, помощь несовершеннолетним и взрослым членам семьи в построении детско-родительских отношений, использовании ненасильственных способов разрешения конфликтов в семье.  Проект поддержан грантом Фонда поддержки детей, находящихся в трудной жизненной ситуации, Минздравсоцразвития  России в сумме 580 тысяч рублей. Работа в рамках проекта ведется по двум направлениям: профилактика здорового образа жизни среди подростков и молодежи и работа с семьями по профилактике семейного неблагополучия и социального сиротства детей, восстановление благоприятной для воспитания ребенка семейной среды, семейное устройство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рамках проекта формируются новые волонтерские группы среди подростков и   группы родительской поддержки для «проблемных»  семей. С родителями проводятся семинарские и тренинговые занятия по темам: «Пять языков любви», «Деструктивные установки родителей как основная причина насилия в неблагополучной семье», «Анализ трудной ситуации с разных сторон», «Активное слушание», «Способы выхода из конфликтной ситуации», «Ненасильственное общение», «Как общаться с ребенком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rStyle w:val="131"/>
          <w:color w:val="000000"/>
          <w:sz w:val="26"/>
          <w:szCs w:val="26"/>
        </w:rPr>
        <w:t xml:space="preserve">В Мариинско-Посадском районе совершенствуется работа в области поддержки творчески устремленной молодежи. В 2007 году в рамках реализации приоритетного национального проекта «Образование» 2 ученицы и учащийся профессионального училища были удостоены Премии для поддержки талантливой молодежи от Чувашской Республики. Ежегодно более 20 человек от района представляются на стипендию для представителей молодежи и студентов за особую творческую устремленность. </w:t>
      </w:r>
      <w:r>
        <w:rPr>
          <w:color w:val="000000"/>
          <w:sz w:val="26"/>
          <w:szCs w:val="26"/>
        </w:rPr>
        <w:t xml:space="preserve">За последние 5 лет   стипендии Президента Чувашской Республики за особую творческую устремленность удостоены 36 молодых людей Мариинско-Посадского района. В рамках Года учителя в 2010г. 2 молодых специалиста педагогического труда получили грант главы администрации Мариинско- Посадского района. Проводятся молодежные творческие конкурсы, конференции, в которых принимает участие более 1 тыс. человек. 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оследние годы отмечается повышение интереса подрастающего поколения к художественному творчеству, участию в различных видах музыкальных, хореографических, вокальных, фольклорных объединений, техническим и прикладным видам творчества. Стали традиционными районные конкурс творческих работ «Сердце матери», научно-практическая конференция-фестиваль «Эксельсиор», межрегиональный молодежный фестиваль «Ритм», игры КВН и др .С 2002 года постоянными участниками республиканских игр КВН является команда «Марпосадские пострелята». В настоящее время в районе действуют 8 команд КВН. 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color w:val="000000"/>
          <w:sz w:val="26"/>
          <w:szCs w:val="26"/>
        </w:rPr>
        <w:t>В районе проводится около 200 спортивных мероприятий разного уровня, количество участников которых ежегодно возрастает. Сохранилась традиция проведения районных турниров, по футболу «Кожаный мяч», «Рождественские лыжные гонки», соревнований по пожарно-прикладному спорту и другим видам спорта, спартакиады учебных заведений общеобразовательных учреждений, начального  профессионального образования и д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хранена и развивается сеть спортивных школ, кружков, секций, групп спортивно-оздоровительной и начальной подготовки, в которых занимается около 82 процентов молодежи. С сентября 2010 года в районе осуществляет свою деятельность АУ ДОД ДЮСШ «ФСК «Мариинский», в котором проводятся занятия в рамках урока физической культуры по нескольким видам спорта: плавание, волейбол, баскетбол, ОФП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Активная поддержка деятельности молодежных и детских общественных объединений со стороны органов государственной власти республики привела к росту их количества. Сегодня в районе активно ведет свою деятельность общественная детская организация «Сеспель», в состав которой входят 1887 учащихся из 13 школьных союзов.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 сегодняшний день в районе создана </w:t>
      </w:r>
      <w:r>
        <w:rPr>
          <w:iCs/>
          <w:color w:val="000000"/>
          <w:spacing w:val="-4"/>
          <w:sz w:val="26"/>
          <w:szCs w:val="26"/>
        </w:rPr>
        <w:t>система подготовки лидеро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нического, студенческого самоуправления, детских, молодежных, общественных объединений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b/>
          <w:color w:val="000000"/>
          <w:spacing w:val="-4"/>
          <w:sz w:val="26"/>
          <w:szCs w:val="26"/>
        </w:rPr>
        <w:t>охватывающая около 80 человек</w:t>
      </w:r>
      <w:r>
        <w:rPr>
          <w:color w:val="000000"/>
          <w:spacing w:val="-4"/>
          <w:sz w:val="26"/>
          <w:szCs w:val="26"/>
        </w:rPr>
        <w:t xml:space="preserve">. Ежегодно проводится около 10 районных мероприятий, направленных на </w:t>
      </w:r>
      <w:r>
        <w:rPr>
          <w:iCs/>
          <w:color w:val="000000"/>
          <w:spacing w:val="-4"/>
          <w:sz w:val="26"/>
          <w:szCs w:val="26"/>
        </w:rPr>
        <w:t>формирование лидерского потенциала</w:t>
      </w:r>
      <w:r>
        <w:rPr>
          <w:color w:val="000000"/>
          <w:spacing w:val="-4"/>
          <w:sz w:val="26"/>
          <w:szCs w:val="26"/>
        </w:rPr>
        <w:t>, в том числе ежеквартальные школы актива и ученического самоуправления, инструктивно-методические семинары и мастер-классы, детских и молодежных общественных организаций и объединений (номинация «Лидер»).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ятся конкурсы детских и молодежных общественных организаций, юных краеведов и экологов, космонавтов, военно-патриотических и спортивных клубов, реализуются программы развития движения отрядов юных космонавтов, юнармейских отделений, юных экологов, молодых лидеров, детско, юных инспекторов движения и др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ажнейшим элементом молодежной политики является создание системы информационного обеспечения молодежи.. На сайте администрации Мариинско-Посадского района открыты баннеры по молодежной тематике, проводятся конкурсы на лучшие публикации и видеоролики, отражающие молодежную проблематику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Чрезвычайно важным является обеспечение работы с подростками и молодежью по месту жительства. Развитие муниципальной инфраструктуры молодежной политики, реализация принятых муниципальных целевых программ позволяют организовать работу с молодежью более комплексно. В каждом муниципальном образовании района с молодыми людьми работают специалисты администраций поселений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Настоящая Программа максимально учитывает различные тенденции, существующие и возникающие в молодежной среде, среди которых следует отметить стремление к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ю образования, соответствующего современному мировому уров</w:t>
        <w:softHyphen/>
        <w:t>ню, позволяющего получить гарантированную работу с высоким заработком и возможностью карьерного рост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сти и финансовой независимости от ро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ю (дотируемых и бесплатных) услуг учреждений социальной инфраструктуры (спорт, культура и др.), участию в городских программ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амостоятельному решению своих проблем внутри образовательных учреждений, в своем населенном пункте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ности о возможностях дополнительного зарабо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освоению новых знаний на основе современных образовательных технологи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ю здоровь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нию и владению информацией посредством технологий мобильной связи 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развитию и совершенствованию лидерских способностей, самореализации в различных областях городского хозяйства, в том числе на государственной гражданск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рограмма предусматривает взаимодействие органов местного самоуправления по вопросам молодежной политики с предприятиями, учреждениями и организациями Мариинско- Посадского района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Программа рассчитана на </w:t>
      </w:r>
      <w:r>
        <w:rPr>
          <w:color w:val="000000"/>
          <w:sz w:val="26"/>
          <w:szCs w:val="26"/>
        </w:rPr>
        <w:t>четкое, с ши</w:t>
      </w:r>
      <w:r>
        <w:rPr>
          <w:bCs/>
          <w:iCs/>
          <w:color w:val="000000"/>
          <w:sz w:val="26"/>
          <w:szCs w:val="26"/>
        </w:rPr>
        <w:t>роким охватом распределение мероприятий по всем уровням и направлениям молодежной политики Мариинско-Посад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тличительной чертой Программы является </w:t>
      </w:r>
      <w:r>
        <w:rPr>
          <w:color w:val="000000"/>
          <w:sz w:val="26"/>
          <w:szCs w:val="26"/>
        </w:rPr>
        <w:t>усиление научно-методи</w:t>
        <w:softHyphen/>
        <w:t>ческого сопровождения и мониторинга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стоящее время приоритетными направлениями государственной молодежной политики в Мариинско-Посадском районе Чувашской Республике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озидательной активност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6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Heading6"/>
        <w:rPr/>
      </w:pPr>
      <w:r>
        <w:rPr>
          <w:color w:val="000000"/>
          <w:szCs w:val="26"/>
          <w:lang w:val="en-US"/>
        </w:rPr>
        <w:t>II</w:t>
      </w:r>
      <w:r>
        <w:rPr>
          <w:color w:val="000000"/>
          <w:szCs w:val="26"/>
        </w:rPr>
        <w:t>. Цели, задачи и сроки реализации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новной целью 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Мариинско-Посад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овершенствование нормативно-правового и методического обеспечения реализации государственной молодежной политики на территории Мариинско-Посад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разработка и внедрение эффективных моделей работы с различными категориям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формирование и совершенствование форм и методов общественно-го</w:t>
        <w:softHyphen/>
        <w:t>судар</w:t>
        <w:softHyphen/>
        <w:t xml:space="preserve">ственного партнерства в реализации государственной молодежной политик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системы поддержки талантливой и одаренной молодеж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создание системы поддержки молодежи в трудной жизненной ситу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развитие системы информационного обеспечения молодежной полити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внедрение новых форм мониторинга реализации молодежной полити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реализации Программы – 2011–2020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Целевые индикаторы и показатели эффективности реализации Программы в приложении № 1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еречень программных мероприятий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Мероприятия Программы распределены по шести направлениям (приложение № 2)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Реализация Программы осуществляется за счет средств бюджета Мариинско-Посадского района Чувашской Республики и внебюджетных источник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6"/>
        <w:spacing w:lineRule="auto" w:line="22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6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6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6"/>
        <w:spacing w:lineRule="auto" w:line="228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6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  <w:t>Объемы и источники финансирования Программы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годам ее реализации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(тыс. рублей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60" w:right="-6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228"/>
              <w:ind w:left="-60" w:right="-6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5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8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60" w:right="-6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93" w:right="-11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93" w:right="-11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93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93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93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auto" w:line="228"/>
              <w:ind w:left="-60" w:right="-6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</w:t>
              <w:softHyphen/>
              <w:t>ные источник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60" w:right="-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72" w:right="-10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93" w:right="-11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93" w:right="-11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93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93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93" w:right="-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Heading7"/>
              <w:spacing w:lineRule="auto" w:line="228"/>
              <w:ind w:left="-60" w:right="-6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228"/>
              <w:ind w:left="-96" w:right="-96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984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3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72" w:right="-10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1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9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5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99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228"/>
              <w:ind w:left="-93" w:right="-114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,0</w:t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Исходя из возможностей бюджета Мариинско- Посадского района объемы средств, направляемых на реализацию Программы, могут уточнятьс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Средства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Чувашской Республики и привлеченных партнер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Механизм реализации Программы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униципальным заказчиком – координатором Программы является Отдел  образования и молодежной политики администрации Мариинско- Посадского района Чувашской Республик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Отдел образования и молодежной политики администрации Мариинско- Посадского района Чувашской Республики обеспечивает координацию деятельности органов исполнительной власти Чувашской Республики и органов местного самоуправления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и мероприятий Программы ежегодно к 20 января до 2021 года представляют информацию о ходе реализации мероприятий Программы в Отдел образования и молодежной политики администрации Мариинско- Посадского района Чувашской Республики.</w:t>
      </w:r>
    </w:p>
    <w:p>
      <w:pPr>
        <w:pStyle w:val="TextBody"/>
        <w:widowControl w:val="false"/>
        <w:spacing w:lineRule="auto" w:line="244"/>
        <w:ind w:right="0" w:firstLine="709"/>
        <w:rPr/>
      </w:pPr>
      <w:r>
        <w:rPr>
          <w:color w:val="000000"/>
        </w:rPr>
        <w:t xml:space="preserve">Отдел образования и молодежной политики администрации Мариинско- Посадского района Чувашской Республики ежегодно к 15 февраля до 2021 года представляет информацию о ходе реализации мероприятий Программы в Министерство образования и молодежной политики Чувашской Республики. 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ценка социальной эффективности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, увеличение охвата подростков и молодежи деятельностью общественных объ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, в Мариинско- Посадском районе, рост количества военно-патриотических клуб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содействие социальной адаптации и повышение конкурентоспособности молодежи на рынке труда, рост числа структурных образований молодых специалистов в организ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расширение возможностей сезонной и вторичной занятости подростков и молодеж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циальная эффективность Программы будет выражена в формировании социальных и гражданских компетентностей, инициативности и предприимчивости, способности к самовыражению молодежи и активном участии ее в решении задач социально-экономического развития Мариинско- Посадского района.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 (приложение№1)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6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lw">
    <w:name w:val="hlw"/>
    <w:basedOn w:val="Style7"/>
    <w:qFormat/>
    <w:rPr/>
  </w:style>
  <w:style w:type="character" w:styleId="131">
    <w:name w:val="Обычный+13г 1... Знак"/>
    <w:basedOn w:val="Style7"/>
    <w:qFormat/>
    <w:rPr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855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50" w:hanging="0"/>
      <w:jc w:val="both"/>
    </w:pPr>
    <w:rPr>
      <w:sz w:val="26"/>
      <w:szCs w:val="2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489" w:hanging="0"/>
      <w:jc w:val="both"/>
    </w:pPr>
    <w:rPr>
      <w:rFonts w:ascii="TimesET" w:hAnsi="TimesET" w:cs="TimesET"/>
    </w:rPr>
  </w:style>
  <w:style w:type="paragraph" w:styleId="Style9">
    <w:name w:val="Цитата"/>
    <w:basedOn w:val="Normal"/>
    <w:qFormat/>
    <w:pPr>
      <w:ind w:left="360" w:right="-1" w:hanging="0"/>
    </w:pPr>
    <w:rPr>
      <w:b/>
      <w:bCs/>
      <w:u w:val="single"/>
    </w:rPr>
  </w:style>
  <w:style w:type="paragraph" w:styleId="Style1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 +13пг"/>
    <w:basedOn w:val="Heading7"/>
    <w:qFormat/>
    <w:pPr>
      <w:numPr>
        <w:ilvl w:val="0"/>
        <w:numId w:val="0"/>
      </w:numPr>
      <w:ind w:firstLine="567"/>
      <w:outlineLvl w:val="9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8:00Z</dcterms:created>
  <dc:creator>`</dc:creator>
  <dc:description/>
  <cp:keywords/>
  <dc:language>en-US</dc:language>
  <cp:lastModifiedBy>Admin</cp:lastModifiedBy>
  <cp:lastPrinted>2011-02-08T09:10:00Z</cp:lastPrinted>
  <dcterms:modified xsi:type="dcterms:W3CDTF">2011-08-16T11:29:00Z</dcterms:modified>
  <cp:revision>7</cp:revision>
  <dc:subject/>
  <dc:title>КАБИНЕТ МИНИСТРОВ ЧУВАШСКОЙ РЕСПУБЛИКИ </dc:title>
</cp:coreProperties>
</file>