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194" w:hanging="1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31"/>
        <w:ind w:left="10194" w:hanging="18"/>
        <w:jc w:val="center"/>
        <w:rPr/>
      </w:pPr>
      <w:r>
        <w:rPr>
          <w:sz w:val="20"/>
          <w:szCs w:val="20"/>
        </w:rPr>
        <w:t>к муниципальной целевой программе «Молодежь Мариинско- Посадского района Чувашской Республики: 2011–2020 годы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мероприятия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муниципальной целевой программы «Молодежь Мариинско-Посадского района Чувашской Республики: 2011–2020 годы»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85"/>
        <w:gridCol w:w="3324"/>
        <w:gridCol w:w="1038"/>
        <w:gridCol w:w="1059"/>
        <w:gridCol w:w="1538"/>
        <w:gridCol w:w="1239"/>
        <w:gridCol w:w="1109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9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85"/>
        <w:gridCol w:w="3324"/>
        <w:gridCol w:w="1038"/>
        <w:gridCol w:w="1059"/>
        <w:gridCol w:w="1538"/>
        <w:gridCol w:w="1239"/>
        <w:gridCol w:w="1109"/>
        <w:gridCol w:w="1538"/>
        <w:gridCol w:w="1538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Повышение эффективности организации работы с детьми и молодеж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внедрение системы нормативного подушевого финансирования молодежной политики в Мариинско-Посадском районе Чувашской Республик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реализации молодежной политики в Мариинско-Посадском районе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2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спубликанском конкурсе муниципальных программ по работе с детьми и молодежью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спубликанском конкурсе профессионального мастерства работников сферы государственной молодежной политики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межрегиональных, республиканских и межрайонных семинарах, совещаниях, конференциях,  тренингах и мастер-классах  и др. по вопросам реализации государственной молодежной политики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и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азднования Дня российской молодеж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органы местного самоуправления, учреждения профессионального образования**, молодежные общественные объединения**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ярмарке инноваций и технологий реализации молодежной политики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учреждения профессионального образования,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Oaenoniinee"/>
              <w:widowControl w:val="false"/>
              <w:rPr/>
            </w:pPr>
            <w:r>
              <w:rPr>
                <w:spacing w:val="-2"/>
                <w:sz w:val="20"/>
              </w:rPr>
              <w:t xml:space="preserve">Организация экспертных площадок по развитию работы с молодежью в поселениях Мариинско-Посадского района Чувашской Республики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85" w:type="dxa"/>
            <w:tcBorders/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частие в разработке концепции общественно-государственного партнерства в реализации государственной молодежной политики в Чувашской Республике на 2011–2015 годы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ариинско-Посвадского района, детские и молодежные общественные объединения**                                                                                                                                   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-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спубликанском конкурсе инновационных, экспериментальных проектов работы с детьми и молодежью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их фестивалях, ярмарке инициатив детских и молодежных общественных объединений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ы с молодежью на селе, поддержка районных, поселковых и сельских детских и молодежных общественных объединений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казание методической и информационной поддержки центров молодежных субкультур в Мариинско-Посадском районе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их учебно-методических семинарах, конференциях, совещаниях, конкурсах, лагерях по развитию общественного движения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подростковых трудовых бригад и студенческих трудовых отрядов, проведение фестивалей, слетов, районных конкурсов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работающей молодежи, расширение сети молодежных общественных формирований в организаци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из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клубов молодых семей, расширение сети клубов молодых семей в райо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 Отдел культуры и социального развития, 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йствие деятельности республиканского центра военно-патриотического воспитания молодежи на базе сборного пункта Военного комиссариата Чувашской Республики в г. Канаш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военного комиссариата ЧР по Чебоксарскому и Мариинско-Посадскому район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юнармейского движения, подростковых и молодежных военно-патриоти</w:t>
              <w:softHyphen/>
              <w:t>ческих клубов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сектор ГО и ЧС, отдел военного комиссариата ЧР по Чебоксарскому и Мариинско-Посадскому району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отрядов юных космонавтов, проведение слетов, сборов и др.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МОУ ДОД Мариинско-Посадский РДД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юных инспекторов движения, участие в республиканских мероприятиях, фестивалях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ВД по Мариинско-Посадскому району, Отдел образования и молодежной политики, МОУ ДОД Мариинско-Посадский РДД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вижения будущих инженеров, организация работы по естественно-научно-инженерной профессиональной ориентаци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РГОУ НПО «ПУ 11», РГОУ НПО «ПУ 28», Мариинско-Посадский филиал МарГТ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обровольческого движения, проведение Всероссийской добровольческой акции «Весенняя неделя добра», реализация программ отрядов юных добровольцев, молодежных добровольческих объединений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ы местного самоуправления, учреждения профессионального образования, МОУ ДОД Мариинско-Посадский РДД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детского и молодежного экологического общественного движения, организация детских и молодежных акций, реализация проектов и программ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 Органы местного самоуправления, МОУ ДОД Мариинско-Посадский РДД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еологического движения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МОУ ДОД Мариинско-Посадский РДДТ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,0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системы органов самоуправления в учреждениях образования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МОУ ДОД Мариинско-Посадский РДДТ, 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движения молодежного парламентаризма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и, органы местного самоуправления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реализация программы повышения правовой культуры и электоральной активности молодежи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Территориальная избирательная комиссия района, Отдел культуры и социального развития,   органы местного самоуправления, 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молодежного экономического сообщества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сектор экономики, 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йствие в обеспечении деятельности  центра толерантност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жения КВН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межрегионального и международного молодежного сотрудничества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ы местного самоуправления, учреждения профессионального образования,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Oaenoniinee"/>
              <w:widowControl w:val="false"/>
              <w:rPr/>
            </w:pPr>
            <w:r>
              <w:rPr>
                <w:sz w:val="20"/>
              </w:rPr>
              <w:t xml:space="preserve">Развитие среди молодежи культуры здорового образа жизни и движения массового молодежного спорта, военно-прикладных и технических видов спорта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МУЗ «Маринско-Посадчская ЦРБ»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409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портивной и технической подготовки допризывной молодежи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3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базе образовательных учреждений, учреждений по работе с детьми и молодежью и иных организаций и учреждений секций для занятий авиационными, техническими и военно-прикладными видами спорта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1409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ое воспитание  допризывной молодежи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бщедоступных библиотеках района правовых часов по вопросам допризывной подготовки молодеж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2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учреждениях культуры мероприятий, посвященных дням воинской славы России, встреч учащейся молодежи с ветеранами военной службы, Великой Отечественной войны, боевых действий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гиональном этапе Всероссийского конкурса «Патриот России» на лучшее освещение в средствах массовой информации темы патриотического воспитания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7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конкурса средств массовой информации на лучшее освещение военно-патриотической тематики и допризывной подготовк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14092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здоровья призывников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глубленных ежегодных медицинских осмотров юношей допризывного возраста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2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тодического обеспечения и подготовки медицинских кадров по работе с юношами допризывного возраста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8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>Всего по разделу</w:t>
            </w:r>
            <w:r>
              <w:rPr>
                <w:b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4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99,6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Государственная поддержка талантливой и одаренной молоде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ставление одаренной молодежи Мариинско-Посадского района к поощрению Государственной молодежной премией Чувашской Республик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чреждения профессионального образования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 республиканских, межрегиональных олимпиадах и иных конкурсных мероприятиях по поддержке талантливой и одаренной молодеж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ддержки творчески-, интеллектуально-одаренной, общественно активной молодежи (стипендии, премии, гранты, награды, отличительные знаки и т.д.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ы местного самоуправления, учреждения профессионального образования, организаци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республиканских конкурсах профессионального мастерства среди молодых специалистов,  работающей молодежи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правление одаренной и талантливой молодежи района в профильные лагеря для одаренной молодежи (этнокультурный лагерь «Эткер», направление детей в ВДЦ «Орленок»)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и ведение районного молодежного кадрового резерва «Стратегический ресурс»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7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7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ab/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7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7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0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,0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,0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0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0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7 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7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Государственная поддержка молодых людей в трудной жизненной ситу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районной акции добровольцев-профориентаторов «Твой выбор профессии», месячника профориентации и др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У Центр занятости населения Мариинско-Посадского района Госслужбы занятости по Чувашии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циальной адаптации молодежи на рынке труда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У Центр занятости населения Мариинско-Посадского района Госслужбы занятости по Чувашии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У Центр занятости населения Мариинско-Посадского района Госслужбы занятости по Чувашии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временной занятости безработных граждан в возрасте от 18 до 20 лет из числа выпускников учреждений начального и среднего профессионального образования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ГУ Центр занятости населения Мариинско-Посадского района Госслужбы занятости по Чуваши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Реализация программ и проектов, направленных на социальную реабилитацию молодежи, находящейся в местах лишения свободы или освободившейся из них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Уголовно-исполнительной инспекции № 10  межрайонной уголовно-исполнительной инспекции № 2 Федеральной службы исполнения наказаний по Чувашской Республике – Чувашии в Мариинско-Посадском районе, </w:t>
            </w:r>
            <w:r>
              <w:rPr>
                <w:sz w:val="20"/>
                <w:szCs w:val="20"/>
              </w:rPr>
              <w:t>ГУ Центр занятости населения Мариинско-Посадского района Госслужбы занятости по Чувашии</w:t>
            </w:r>
            <w:r>
              <w:rPr>
                <w:bCs/>
                <w:iCs/>
                <w:sz w:val="20"/>
              </w:rPr>
              <w:t>, отдел образования и молодежной политик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«горячих линий» для оказания молодым гражданам консультационных юридических услуг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Сектор юридической службы администрации района, отдел образовании и молодежной полити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чреждения профессионального образова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ой полицейской академии, реализация программы «Неприкосновенный запас – дети Отчизны»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по Чувашии, Минобразования Чувашии, </w:t>
            </w: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научно-практических конференций, акций и проектов, семинаров-совещаний, круглых столов, участие в республиканских,  всероссийских и межрегиональных мероприятиях по вопросам обеспечения социально-экономи</w:t>
              <w:softHyphen/>
              <w:t>ческих гарантий молодежи, профилактики злоупотребления психоактивными веществами и асоциальных явлений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отдел сельского хозяйства, сектор экономики, ГУ Центр занятости населения Мариинско-Посадского района Госслужбы занятости по Чувашии МУЗ «Мариинско-Посадская ЦРБ», ОВД по Мариинско-Помссадскому район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Информационное обеспечение государственной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ртала молодежного информационного агентства «Молгород»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Минобразования Чувашии, </w:t>
            </w:r>
            <w:r>
              <w:rPr>
                <w:b/>
                <w:sz w:val="20"/>
                <w:szCs w:val="20"/>
              </w:rPr>
              <w:t>органы местного самоуправления</w:t>
            </w:r>
            <w:r>
              <w:rPr>
                <w:sz w:val="20"/>
                <w:szCs w:val="20"/>
              </w:rPr>
              <w:t>, учреждения профессионального образования, ФГОУ ВПО «Чувашский государственный университет им. И.Н. Ульянова»**, Молодежная общественная организация «Чувашия молодая»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ежегодных конкурсах по информационному обеспечению государственной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отдел культуры и социального развития, сектор информатизаци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витие движения юных и молодых журналистов 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и, районная газета «Наше слово», МОУ ДОД Мариинско-Посадский РДДТ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     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      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открытие на страницах районной газеты «Наше слово» периодических изданий, в эфире радиостанций молодежных рубрик, программ и передач</w:t>
            </w:r>
          </w:p>
        </w:tc>
        <w:tc>
          <w:tcPr>
            <w:tcW w:w="3324" w:type="dxa"/>
            <w:tcBorders/>
          </w:tcPr>
          <w:p>
            <w:pPr>
              <w:pStyle w:val="Oaenoniinee"/>
              <w:widowControl w:val="false"/>
              <w:rPr/>
            </w:pPr>
            <w:r>
              <w:rPr>
                <w:sz w:val="20"/>
              </w:rPr>
              <w:t>Отдел культуры и социального развития, отдел образования и молодежной политики, районная газета «Наше слово»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ежеквартального мониторинга информационного освещения работы с молодежью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и информационное наполнение районного интернет-сайта для молодеж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Отдел образования и молодежной политики, </w:t>
            </w:r>
            <w:r>
              <w:rPr>
                <w:sz w:val="20"/>
                <w:szCs w:val="20"/>
              </w:rPr>
              <w:t>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–2020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держка республиканской молодежной социальной электронной сет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тдел образования и молодежной политики</w:t>
            </w:r>
            <w:r>
              <w:rPr>
                <w:sz w:val="20"/>
                <w:szCs w:val="20"/>
              </w:rPr>
              <w:t>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ониторинг государственной молодежной поли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стие в мониторинге результативности государственной молодежной политики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убличных слушаниях, презентациях результатов мониторинга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среди молодежи социологических исследований по актуальным проблемам государственной молодежной политики, в том числе интернет- и смс-опросов</w:t>
            </w:r>
          </w:p>
        </w:tc>
        <w:tc>
          <w:tcPr>
            <w:tcW w:w="332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 образования и молодежной политики, учреждения профессионального образования, детские и молодежные общественные объединения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tcBorders/>
          </w:tcPr>
          <w:p>
            <w:pPr>
              <w:pStyle w:val="Normal"/>
              <w:widowControl w:val="false"/>
              <w:ind w:firstLine="55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55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3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306"/>
        <w:jc w:val="both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31"/>
        <w:ind w:hanging="30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.</w:t>
      </w:r>
    </w:p>
    <w:p>
      <w:pPr>
        <w:pStyle w:val="Normal"/>
        <w:widowControl w:val="false"/>
        <w:autoSpaceDE w:val="false"/>
        <w:ind w:hanging="306"/>
        <w:jc w:val="both"/>
        <w:rPr>
          <w:sz w:val="20"/>
          <w:szCs w:val="20"/>
        </w:rPr>
      </w:pPr>
      <w:r>
        <w:rPr>
          <w:sz w:val="20"/>
          <w:szCs w:val="20"/>
        </w:rPr>
        <w:t>** Мероприятия, предусмотренные Программой, осуществляются по согласованию с исполнителям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7" w:right="-57" w:hanging="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hanging="288"/>
      <w:jc w:val="both"/>
    </w:pPr>
    <w:rPr/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Администратор</dc:creator>
  <dc:description/>
  <cp:keywords/>
  <dc:language>en-US</dc:language>
  <cp:lastModifiedBy>Admin</cp:lastModifiedBy>
  <cp:lastPrinted>2010-11-18T08:26:00Z</cp:lastPrinted>
  <dcterms:modified xsi:type="dcterms:W3CDTF">2002-12-31T22:06:00Z</dcterms:modified>
  <cp:revision>2</cp:revision>
  <dc:subject/>
  <dc:title>Проект</dc:title>
</cp:coreProperties>
</file>